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6379" w:right="-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both"/>
        <w:outlineLvl w:val="2"/>
        <w:rPr>
          <w:rFonts w:ascii="Times New Roman" w:hAnsi="Times New Roman" w:cs="Times New Roman"/>
          <w:bCs/>
          <w:color w:val="000000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lang w:val="ru-RU" w:eastAsia="uk-UA"/>
        </w:rPr>
        <w:t>(пункт 2.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віт</w:t>
        <w:br/>
        <w:t>про виконання бюджету (кошторису) Фо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р.</w:t>
      </w:r>
    </w:p>
    <w:tbl>
      <w:tblPr>
        <w:tblW w:w="989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Фон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іодичність: квартальна, річ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: грн ко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віт про виконання бюджету Фо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0705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93"/>
        <w:gridCol w:w="236"/>
        <w:gridCol w:w="3708"/>
        <w:gridCol w:w="914"/>
        <w:gridCol w:w="1379"/>
        <w:gridCol w:w="1111"/>
        <w:gridCol w:w="236"/>
      </w:tblGrid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тверджено бюджетом на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икона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лишок коштів на початок звітного рок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Надходження до бюджету Фонду - у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оход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Власні надходженн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0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ахові внес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шти, сплачені банками за користування тимчасово вільними коштами Фонд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ласні надходже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Трансферт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0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шти Державного бюджету Украї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гального фонд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ьного фонд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рансферти інших фондів загальнообов’язкового державного страхуванн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нсферти урядів іноземних держав та міжнародних організаці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нші трансферт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інші надходженн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0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Позики отримані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трати бюджету - у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Видатки на забезпечення утримання системи Фонд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за рахунок власних надходжень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точні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них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лата праці з нарахуванн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та комунальних послуг та енергоносії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пітальні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39" w:hRule="atLeast"/>
        </w:trPr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Видатки на забезпечення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окладених функці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(1310+1320+133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46" w:hRule="atLeast"/>
        </w:trPr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та пенсій та допомо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дат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Видатки на забезпечення виконання покладених функцій 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 xml:space="preserve">за джерелами надходжень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за рахунок власних надходжень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та пенсій та допомо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кошті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загального фонду Державного бюджету Украї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та пенсій та допомо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коштів спеціального фонд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Державного бюджету Украї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та пенсій та допомо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за рахунок трансфертів інших фондів загальнообов’язкового державного страхуванн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лата пенсій та допомо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за рахунок трансфертів урядів іноземних держав та міжнародних організаці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за рахунок інших трансфертів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за рахуно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інших надходжень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гашення поз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лишок на кінець звітного періоду (року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І. Звіт про виконання кошторису Фонду</w:t>
      </w:r>
    </w:p>
    <w:tbl>
      <w:tblPr>
        <w:tblW w:w="1056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993"/>
        <w:gridCol w:w="1094"/>
        <w:gridCol w:w="1563"/>
        <w:gridCol w:w="187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КВ та/або КК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тверджено на звітний рі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но за звітний (період) рік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идатки – усь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 тому числі:</w:t>
              <w:br/>
            </w:r>
            <w:r>
              <w:rPr>
                <w:b/>
                <w:bCs/>
                <w:color w:val="000000"/>
                <w:sz w:val="23"/>
                <w:szCs w:val="23"/>
              </w:rPr>
              <w:t>Поточні 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Оплата праці і нарахування на заробітну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Оплата прац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робітна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ошове забезпечення військовослужбов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Нарахування на оплату прац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Використання товарів і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2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0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редмети, матеріали, обладнання та інвен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Медикаменти та перев'язувальні матері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родукти 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плата послуг (крім комунальн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идатки на відря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i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идатки та заходи спеціального при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i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Оплата комунальних послуг та енергоносії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i/>
                <w:i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теплопоста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електро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8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природного г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інших енергоносії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енергосерві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i/>
                <w:color w:val="000000"/>
                <w:sz w:val="23"/>
                <w:szCs w:val="23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говування боргових зобов'я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точні трансф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6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оточні трансферти органам державного управління інших рів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6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6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Соціальне забезпече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2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иплата пенсій і допом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7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Стипенд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7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Інші виплати населенн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7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Інші поточні 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пітальні 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дбання основного капіт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е будівництво (придба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італьне будівництво (придбання) жи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пітальне будівництво (придбання) інших об’єкт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італьний ремонт житлового фонду (приміщ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пітальний ремонт інших об'єкт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Реконструкція та реставрац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ія житлового фонду (приміщ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ія та реставрація інших об'є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таврація пам'яток культури, історії та архітек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Створення державних запасів і резер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3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Придбання землі та нематеріальних акти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3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пітальні трансф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і трансферти підприємствам (установам, організаці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апітальні трансферти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33"/>
        <w:gridCol w:w="1878"/>
        <w:gridCol w:w="4789"/>
      </w:tblGrid>
      <w:tr>
        <w:trPr/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>
          <w:trHeight w:val="490" w:hRule="atLeast"/>
        </w:trPr>
        <w:tc>
          <w:tcPr>
            <w:tcW w:w="108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"___" ____________ 20__ ро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0:00Z</dcterms:created>
  <dc:creator>Kopytko</dc:creator>
  <dc:description/>
  <cp:keywords/>
  <dc:language>en-US</dc:language>
  <cp:lastModifiedBy>Kopytko</cp:lastModifiedBy>
  <cp:lastPrinted>2013-11-18T11:57:00Z</cp:lastPrinted>
  <dcterms:modified xsi:type="dcterms:W3CDTF">2017-02-10T12:30:00Z</dcterms:modified>
  <cp:revision>2</cp:revision>
  <dc:subject/>
  <dc:title/>
</cp:coreProperties>
</file>