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sz w:val="28"/>
          <w:szCs w:val="28"/>
          <w:lang w:val="uk-UA"/>
        </w:rPr>
        <w:t>01.10.2012  № 6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ів діяльності експертної комісії з проведення державної атестації дитячих закладів оздоровлення та відпочин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Rvps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Rvps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  <w:lang w:val="uk-UA"/>
              </w:rPr>
              <w:t>місце склада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Rvps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и, комісією з проведення державної атестації дитячих закладів оздоровлення та відпочинку, утвореною на підставі наказу ________________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 від _____________ № ________</w:t>
            </w:r>
          </w:p>
          <w:p>
            <w:pPr>
              <w:pStyle w:val="Rvps2"/>
              <w:spacing w:before="0" w:after="0"/>
              <w:ind w:left="708" w:firstLine="708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найменування уповноваженого орган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аді: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.______________________________________________ - голова комісії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.______________________________________________ - член комісії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.______________________________________________ - член комісії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4.______________________________________________ - член комісії;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5.______________________________________________ - член комісії,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ено цей акт про те,  що у період з ________ по _______ проведено державну атестацію дитячого закладу оздоровлення та відпочинку __________________________________________________________________</w:t>
            </w:r>
          </w:p>
          <w:p>
            <w:pPr>
              <w:pStyle w:val="Rvps2"/>
              <w:spacing w:before="0" w:after="0"/>
              <w:ind w:left="2832" w:firstLine="708"/>
              <w:jc w:val="both"/>
              <w:rPr/>
            </w:pPr>
            <w:r>
              <w:rPr>
                <w:sz w:val="16"/>
                <w:szCs w:val="16"/>
                <w:lang w:val="uk-UA"/>
              </w:rPr>
              <w:t>(найменування закладу)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Rvps2"/>
              <w:spacing w:before="0" w:after="0"/>
              <w:ind w:left="2832"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За підсумками державної атестації комісією встановлено: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ячий заклад оздоровлення та відпочинку_______________________</w:t>
            </w:r>
          </w:p>
          <w:p>
            <w:pPr>
              <w:pStyle w:val="Rvps2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ташовано за адресою: ____________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ом (засновником) закладу є______________________________</w:t>
            </w:r>
          </w:p>
          <w:p>
            <w:pPr>
              <w:pStyle w:val="Rvps2"/>
              <w:spacing w:before="0" w:after="0"/>
              <w:ind w:left="4956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(найменування, місцезнаходження, код ЄДРПОУ)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 закладу ____________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й статус закладу ____________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юридична особа, відокремлений підрозділ тощо)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у Державному реєстрі дитячих закладів оздоровлення та відпочинку  ________________________________________________________</w:t>
            </w:r>
          </w:p>
          <w:p>
            <w:pPr>
              <w:pStyle w:val="Rvps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75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Рік заснування закладу__________________________________________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ю державну атестацію проведено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16"/>
                <w:szCs w:val="16"/>
                <w:lang w:val="uk-UA"/>
              </w:rPr>
              <w:t>(дата проведення попередньої атестації, вперше, якщо атестація не проводилас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ідсумками попередньої атестації присвоєно категорію ___________</w:t>
            </w:r>
          </w:p>
          <w:p>
            <w:pPr>
              <w:pStyle w:val="Rvps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зазначити)</w:t>
            </w:r>
          </w:p>
          <w:p>
            <w:pPr>
              <w:pStyle w:val="Rvps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кладу ______________________________________________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 _______________________________________________,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кваліфікація ____________________________________________,</w:t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 роботи на посаді керівника закладу__________________________.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акладу_______________________________________га.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місця розміщення закладу (природні властивості, віддаленість від міста, у лісі, на березі річки, моря).</w:t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будівель ________. У тому числі: господарчі будівлі ____________, житлові приміщення __________, їдальня __________, клуб _________, бібліотека ______, кімнати для роботи гуртків _________________________________________________.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акладі є: басейни ____________ ,</w:t>
            </w:r>
          </w:p>
          <w:p>
            <w:pPr>
              <w:pStyle w:val="Rvps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кількість)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е поле __________, спортивний зал ______________, ігрові майданчики ______________, інше ___________________________________,</w:t>
            </w:r>
          </w:p>
          <w:p>
            <w:pPr>
              <w:pStyle w:val="Rvps2"/>
              <w:spacing w:before="0" w:after="0"/>
              <w:ind w:firstLine="70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зазначит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дичний пункт ____________________________________________________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Загальна характеристика кадрового забезпечення: наявність штатного розпису ________, кількість педагогічних працівників __________, кількість медичних працівників ____________, кількість адміністративно-господарчого персоналу _____________.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Керівник закладу ______________________________________________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зазначити дату)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в інформаційно-аналітичну довідку стосовно діяльності закладу в міжатестаційний період. Висновки комісії за підсумками експертизи інформаційної довідки та наданих документів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Комісія ознайомилася з діяльністю дитячого закладу оздоровлення та відпочинку і відповідно до Критеріїв присвоєння дитячому закладу оздоровлення та відпочинку відповідної категорії, затверджених наказом Мінсім’ямолодьспотру від 19 травня 2010 року № 1391, зареєстрованих в Мін’юсті 03 червня 2010 року за № 357/17652, дійшла висновків щодо такої оцінки дитячого закладу оздоровлення та відпочинк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міщення та проживання (стислий аналіз якісних показників діяльності закладу за цим критерієм):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харчування 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иховної роботи та дозвілля 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 організації фізкультурно-спортивної діяльності </w:t>
            </w:r>
            <w:r>
              <w:rPr>
                <w:sz w:val="28"/>
                <w:szCs w:val="28"/>
                <w:lang w:val="uk-UA"/>
              </w:rPr>
              <w:t>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дичне обслуговування 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ихологічні послуги 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навчального процесу (для центрів та закладів з цілорічним функціонуванням) </w:t>
            </w:r>
            <w:r>
              <w:rPr>
                <w:sz w:val="28"/>
                <w:szCs w:val="28"/>
                <w:lang w:val="uk-UA"/>
              </w:rPr>
              <w:t>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послуги (стислий аналіз якісних показників діяльності закладу за цим критерієм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комісії: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Загальна кількість набраних балів:__________________</w:t>
            </w:r>
          </w:p>
          <w:p>
            <w:pPr>
              <w:pStyle w:val="Rvps2"/>
              <w:tabs>
                <w:tab w:val="clear" w:pos="708"/>
                <w:tab w:val="left" w:pos="45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исновок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За підсумками державної атестації визнати заклад таким, що пройшов (не пройшов) державну атестацію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а підсумками балів доцільно присвоїти ________________________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зазначити категорію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уваження та пропозиції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и членів комісії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2:00Z</dcterms:created>
  <dc:creator>lazebna</dc:creator>
  <dc:description/>
  <cp:keywords/>
  <dc:language>en-US</dc:language>
  <cp:lastModifiedBy>lazebna</cp:lastModifiedBy>
  <cp:lastPrinted>2012-10-17T16:13:00Z</cp:lastPrinted>
  <dcterms:modified xsi:type="dcterms:W3CDTF">2013-04-04T07:01:00Z</dcterms:modified>
  <cp:revision>4</cp:revision>
  <dc:subject/>
  <dc:title>ЗАТВЕРДЖЕНО</dc:title>
</cp:coreProperties>
</file>