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" w:hanging="0"/>
        <w:rPr>
          <w:sz w:val="18"/>
          <w:szCs w:val="18"/>
        </w:rPr>
      </w:pPr>
      <w:r>
        <w:rPr>
          <w:sz w:val="18"/>
          <w:szCs w:val="18"/>
        </w:rPr>
        <w:t>Додаток 36</w:t>
      </w:r>
    </w:p>
    <w:p>
      <w:pPr>
        <w:pStyle w:val="Normal"/>
        <w:ind w:left="6237"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ind w:left="6237"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(пункт 2.5)</w:t>
      </w:r>
    </w:p>
    <w:p>
      <w:pPr>
        <w:pStyle w:val="Normal"/>
        <w:ind w:left="6237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ЗВІРКА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казників форм фінансової та бюджетної звітності 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>
          <w:trHeight w:val="16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0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 </w:t>
            </w:r>
          </w:p>
          <w:p>
            <w:pPr>
              <w:pStyle w:val="Normal"/>
              <w:ind w:left="-250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right="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4"/>
              <w:ind w:right="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казники, що зіставляються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right="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Heading4"/>
              <w:ind w:right="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рівняльні показни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4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І. Звірка показників форм фінансової звітності з показниками форм фінансової та бюджетної звітності і показниками форм щодо розкриття елементів фінансової і бюджетної звітності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  <w:t>Форма № 1 «Баланс» (додаток 1)</w:t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1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12 мінус рядок 111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2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22 мінус рядок 121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3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32 мінус рядок 131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рядків 110, 120, 130, 14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3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Сума рядків 112, 122, 132, 140, 14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5, рядок 6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4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45 мінус рядок 285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4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5, рядок 5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5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, рядок 1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6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4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8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181 до 187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0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.1, № 7м.1, рядок 010, граф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4 і 5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1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Довідка про дебіторську та кредиторську заборгованість за операціями, які не відображаються у формі № 7д, № 7м «Звіт про заборгованість за бюджетними коштами» (додаток 18), рядок 070, графи 3 і 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221 і 222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, рядок 180, графа 3 плюс рядок 190, графа 3 плюс рядок 205, графа 3 плюс рядок 210, графа 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, № 7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яд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а 4 плю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док 020, графа 4 плюс додаток 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, рядок 140, графа 3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Форма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, рядок 180, графа 4 плюс рядок 190, графа 4 плюс рядок 205, графа 4 плюс рядок 21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№ 7м, ряд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а 5 плю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док 020, графа 5 плюс додаток 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, рядок 140, графа 5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241-244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3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Довідка про залишки коштів в іноземній валюті, що перебувають на поточних рахунках, відкритих в установах банків (додаток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4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Довідка про залишки коштів на інших поточних рахунках в установах банків (додаток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), рядок «Усього»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6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261 до 264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8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1, рядок 345 мінус рядок 145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від 301 до 304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1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110, 120, 130, 140, 145, 150, 160, 170, 180, 190, 200, 205, 210, 220, 240, 250, 260, 270, 280, 285, 290, 300, 305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4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145 і 285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5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09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6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9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2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421 до 429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від 461 до 464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380 плюс рядок 390 плюс рядок 400 плюс рядок 410 плюс рядок 420 плюс рядок 430 плюс рядок 445, графа 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, графа 8 плюс рядок 020, графа 8 плюс додаток 18, рядок 140, графа 4 (крім форм одержувачів бюджетних коштів) плюс рядок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зом</w:t>
            </w:r>
            <w:r>
              <w:rPr>
                <w:sz w:val="20"/>
                <w:szCs w:val="20"/>
                <w:lang w:val="ru-RU"/>
              </w:rPr>
              <w:t>», графа 2</w:t>
            </w:r>
            <w:r>
              <w:rPr>
                <w:sz w:val="20"/>
                <w:szCs w:val="20"/>
              </w:rPr>
              <w:t>, додаток</w:t>
            </w:r>
            <w:r>
              <w:rPr>
                <w:sz w:val="20"/>
                <w:szCs w:val="20"/>
                <w:lang w:val="ru-RU"/>
              </w:rPr>
              <w:t xml:space="preserve"> 3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380 плюс рядок 390 плюс рядок 400 плюс рядок 410 плюс рядок 420 плюс рядок 430 плюс рядок 445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, графа 9 плюс рядок 020, графа 9 плюс додаток 18, рядок 140, графа 6 (крім форм одержувачів бюджетних коштів) плюс рядок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зом</w:t>
            </w:r>
            <w:r>
              <w:rPr>
                <w:sz w:val="20"/>
                <w:szCs w:val="20"/>
                <w:lang w:val="ru-RU"/>
              </w:rPr>
              <w:t>», графа 3,</w:t>
            </w:r>
            <w:r>
              <w:rPr>
                <w:sz w:val="20"/>
                <w:szCs w:val="20"/>
              </w:rPr>
              <w:t xml:space="preserve"> додаток</w:t>
            </w:r>
            <w:r>
              <w:rPr>
                <w:sz w:val="20"/>
                <w:szCs w:val="20"/>
                <w:lang w:val="ru-RU"/>
              </w:rPr>
              <w:t xml:space="preserve"> 3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7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330, 340, 345, 350, 360, 370, 380, 390, 400, 410, 420, 430, 440, 445, 450, 460, 465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7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1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, графи 3 і 6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31, 32, графи 3 і 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, графи 3 і 6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61, 62, графи 3 і 6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b/>
          <w:sz w:val="20"/>
          <w:szCs w:val="20"/>
        </w:rPr>
        <w:t xml:space="preserve">Форма № 9д, № 9м «Звіт про результати фінансової діяльності» (додаток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5529"/>
      </w:tblGrid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010, графа 7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2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010, графа 9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1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020, графа 9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2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360, графа 9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3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560 плюс рядок 610, графа 9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1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 плюс рядок </w:t>
            </w: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2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 плюс рядок </w:t>
            </w: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0, </w:t>
              <w:br/>
              <w:t>графа 1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90, графи 3 і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50, графи 3 і 4 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90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010 мінус рядок 020 мінус рядок 030 плюс (мінус) рядок 040 плюс (мінус) рядок 050 мінус </w:t>
              <w:br/>
              <w:t>рядок 060, графа 4 плюс (мінус) рядок 090, графа 3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1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8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2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40, графа 7 плюс рядок 050, графа 8 плюс рядок 020, графа 8 плюс рядок 030, графа 8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3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8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4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50, графа 4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1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0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4-1д, № 4-1м, рядок 010, графа 6 плюс форма № 4-2д, № 4-2м, рядок 010, графа 6 плюс форма </w:t>
              <w:br/>
              <w:t xml:space="preserve">№ 4-3д, № 4-3м, рядок 010, графа 7 плюс форма </w:t>
              <w:br/>
              <w:t xml:space="preserve">№ 4-4д, рядок 010, графа 6 плюс форма № 4-3д.1, </w:t>
              <w:br/>
              <w:t>№ 4-3м.1, рядок 010, графа 9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0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0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4-1д, № 4-1м, рядок 070, графа 12 плюс форма № 4-2д, № 4-2м, рядок 070, графа 10 плюс форма № 4-3д, № 4-3м, рядок 010, графа 10 плюс форма № 4-4д, рядок 040, графа 9 плюс форма № 4-3д.1, № 4-3м.1, рядок 010, графа 16 </w:t>
            </w:r>
          </w:p>
        </w:tc>
      </w:tr>
      <w:tr>
        <w:trPr>
          <w:trHeight w:val="723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1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4-1д, № 4-1м, рядок 080, графа 12 плюс форма № 4-2д, № 4-2м, рядок 080, графа 10 плюс форма № 4-3д, № 4-3м, рядок 020, графа 10 плюс форма № 4-4д, рядок 050, графа 9 плюс форма № 4-3д.1, № 4-3м.1, рядок 020, графа 16 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2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4-1д, № 4-1м, рядок 420, графа 12 плюс форма № 4-2д, № 4-2м, рядок 420, графа 10 плюс форма № 4-3д, № 4-3м, рядок 360, графа 10 плюс форма № 4-4д, рядок 390, графа 9 плюс форма № 4-3д.1, № 4-3м.1, рядок 360, графа 16 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3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 550 плюс рядок  640, графа 10 плюс форма № 4-3д.1, № 4-3м.1, рядок 550 плюс рядок 640, графа 16 плюс форма № 4-2д, № 4-2м, рядок 620 плюс рядок 670, графа 10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1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7д, № 7м, рядок 010 плюс рядок 02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2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7д, № 7м, рядок 010 плюс рядок 020, графа  1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9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60, графи 3 і 4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900, графа 4</w:t>
            </w:r>
          </w:p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100 мінус рядок 200 плюс рядок 300 мінус </w:t>
              <w:br/>
              <w:t>рядок 400 мінус рядок 500 плюс (мінус) рядок 600 плюс (мінус) рядок 700 мінус рядок 800, графа 4 плюс (мінус) рядок 900, графа 3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Звіт про рух грошових коштів (додаток 3)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ru-RU"/>
        </w:rPr>
      </w:pPr>
      <w:r>
        <w:rPr>
          <w:b/>
          <w:bCs/>
          <w:sz w:val="20"/>
          <w:szCs w:val="20"/>
          <w:vertAlign w:val="superscript"/>
          <w:lang w:val="ru-RU"/>
        </w:rPr>
      </w:r>
    </w:p>
    <w:tbl>
      <w:tblPr>
        <w:tblW w:w="103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199"/>
        <w:gridCol w:w="538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люс рядок </w:t>
            </w:r>
            <w:r>
              <w:rPr>
                <w:sz w:val="20"/>
                <w:szCs w:val="20"/>
                <w:lang w:val="ru-RU"/>
              </w:rPr>
              <w:t>102</w:t>
            </w:r>
            <w:r>
              <w:rPr>
                <w:sz w:val="20"/>
                <w:szCs w:val="20"/>
              </w:rPr>
              <w:t>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 xml:space="preserve">, графа 3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д, № 2м, рядок 010, графа 6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д, № 2м, рядок 010, графа 10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1, рядок 241, графа 4 плюс Довідка про залишки коштів в іноземній валюті, що перебувають на поточних рахунках, відкритих в установах банків (додаток 24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1</w:t>
            </w:r>
            <w:r>
              <w:rPr>
                <w:sz w:val="20"/>
                <w:szCs w:val="20"/>
              </w:rPr>
              <w:t xml:space="preserve"> плюс рядок </w:t>
            </w:r>
            <w:r>
              <w:rPr>
                <w:sz w:val="20"/>
                <w:szCs w:val="20"/>
                <w:lang w:val="ru-RU"/>
              </w:rPr>
              <w:t>202</w:t>
            </w:r>
            <w:r>
              <w:rPr>
                <w:sz w:val="20"/>
                <w:szCs w:val="20"/>
              </w:rPr>
              <w:t>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Сума рядків </w:t>
            </w:r>
            <w:r>
              <w:rPr>
                <w:sz w:val="20"/>
                <w:szCs w:val="20"/>
                <w:lang w:val="ru-RU"/>
              </w:rPr>
              <w:t>210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20, 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0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2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№ 1, рядок 242, графа 4 плюс Довідка про залишки коштів в іноземній валюті, що перебувають на поточних рахунках, відкритих в установах банків (додаток 24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3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4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, графа 5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6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7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70, графа 1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1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1, графи 3 і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26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1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2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2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3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3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4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4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5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2д, № 4-2м, рядок 07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1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1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2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2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3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3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4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224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5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1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4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1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и 3 і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64, графи 3 і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 плюс рядок 302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, графи 3 і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70, графи 3 і 4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2, графи 3 і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4, графи 3 і 4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плюс 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0 плюс рядок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0, за всіма графами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5 «Звіт про рух необоротних активів» (додаток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3"/>
        <w:gridCol w:w="5529"/>
      </w:tblGrid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22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2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32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3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12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4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40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5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45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5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510 і 520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6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№ 1, сума рядків 112, 122, 132, 140, 145, графи 3 і 4 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6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100, 200, 300, 400, 500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600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рядок 600, графа 3 плюс рядок 700, графа 3 мінус рядок 800, графа 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700, графа 3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710, 720, 730, 740, 750, 760, графа 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800, графа 3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810, 820, 830, 840, 850, 860, 870, графа 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рядок 740, графа 3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форма № 5, рядок 821, графа 3 </w:t>
            </w:r>
          </w:p>
        </w:tc>
      </w:tr>
    </w:tbl>
    <w:p>
      <w:pPr>
        <w:pStyle w:val="Normal"/>
        <w:ind w:right="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6 «Звіт про рух матеріалів і продуктів харчування» (додаток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en-US"/>
        </w:rPr>
      </w:pPr>
      <w:r>
        <w:rPr>
          <w:b/>
          <w:bCs/>
          <w:sz w:val="20"/>
          <w:szCs w:val="20"/>
          <w:vertAlign w:val="superscript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en-US"/>
        </w:rPr>
      </w:pPr>
      <w:r>
        <w:rPr>
          <w:b/>
          <w:bCs/>
          <w:sz w:val="20"/>
          <w:szCs w:val="20"/>
          <w:vertAlign w:val="superscript"/>
          <w:lang w:val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50, графи 3 і 4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рядок 100, графа 3 плюс рядок 200, графа 3 мінус рядок 30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200, графа 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сума рядків 210, 220, 230, 240, 25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300, графа 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сума рядків 310, 320, 330, 340, 350, 360, 37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а 5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рядок 31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рядок 230, графа 3 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форма № 6, рядок 330, графа 3 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b/>
          <w:sz w:val="20"/>
          <w:szCs w:val="20"/>
        </w:rPr>
        <w:t xml:space="preserve">Форма № 15 «Звіт про недостачі та крадіжки грошових коштів і матеріальних цінностей» 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>(додаток 17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en-US"/>
        </w:rPr>
      </w:pPr>
      <w:r>
        <w:rPr>
          <w:b/>
          <w:bCs/>
          <w:sz w:val="20"/>
          <w:szCs w:val="20"/>
          <w:vertAlign w:val="superscript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en-US"/>
        </w:rPr>
      </w:pPr>
      <w:r>
        <w:rPr>
          <w:b/>
          <w:bCs/>
          <w:sz w:val="20"/>
          <w:szCs w:val="20"/>
          <w:vertAlign w:val="superscript"/>
          <w:lang w:val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38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1, графа 3 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Форма № 1, рядок 184, графа 3 плюс </w:t>
            </w:r>
            <w:r>
              <w:rPr>
                <w:b w:val="false"/>
                <w:bCs/>
                <w:sz w:val="20"/>
                <w:lang w:val="uk-UA"/>
              </w:rPr>
              <w:t xml:space="preserve">Довідка </w:t>
            </w:r>
            <w:r>
              <w:rPr>
                <w:b w:val="false"/>
                <w:bCs/>
                <w:sz w:val="20"/>
              </w:rPr>
              <w:t>про</w:t>
            </w:r>
            <w:r>
              <w:rPr>
                <w:b w:val="false"/>
                <w:bCs/>
                <w:sz w:val="20"/>
                <w:lang w:val="uk-UA"/>
              </w:rPr>
              <w:t xml:space="preserve"> дебіторську</w:t>
            </w:r>
            <w:r>
              <w:rPr>
                <w:b w:val="false"/>
                <w:bCs/>
                <w:sz w:val="20"/>
              </w:rPr>
              <w:t xml:space="preserve"> та</w:t>
            </w:r>
            <w:r>
              <w:rPr>
                <w:b w:val="false"/>
                <w:bCs/>
                <w:sz w:val="20"/>
                <w:lang w:val="uk-UA"/>
              </w:rPr>
              <w:t xml:space="preserve"> кредиторську заборгованість</w:t>
            </w:r>
            <w:r>
              <w:rPr>
                <w:b w:val="false"/>
                <w:bCs/>
                <w:sz w:val="20"/>
              </w:rPr>
              <w:t xml:space="preserve"> за</w:t>
            </w:r>
            <w:r>
              <w:rPr>
                <w:b w:val="false"/>
                <w:bCs/>
                <w:sz w:val="20"/>
                <w:lang w:val="uk-UA"/>
              </w:rPr>
              <w:t xml:space="preserve"> операціями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uk-UA"/>
              </w:rPr>
              <w:t xml:space="preserve"> які</w:t>
            </w:r>
            <w:r>
              <w:rPr>
                <w:b w:val="false"/>
                <w:bCs/>
                <w:sz w:val="20"/>
              </w:rPr>
              <w:t xml:space="preserve"> не</w:t>
            </w:r>
            <w:r>
              <w:rPr>
                <w:b w:val="false"/>
                <w:bCs/>
                <w:sz w:val="20"/>
                <w:lang w:val="uk-UA"/>
              </w:rPr>
              <w:t xml:space="preserve"> відображаються</w:t>
            </w:r>
            <w:r>
              <w:rPr>
                <w:b w:val="false"/>
                <w:bCs/>
                <w:sz w:val="20"/>
              </w:rPr>
              <w:t xml:space="preserve"> у</w:t>
            </w:r>
            <w:r>
              <w:rPr>
                <w:b w:val="false"/>
                <w:bCs/>
                <w:sz w:val="20"/>
                <w:lang w:val="uk-UA"/>
              </w:rPr>
              <w:t xml:space="preserve"> формі </w:t>
            </w:r>
            <w:r>
              <w:rPr>
                <w:b w:val="false"/>
                <w:bCs/>
                <w:sz w:val="20"/>
              </w:rPr>
              <w:t>№ 7д,</w:t>
            </w:r>
            <w:r>
              <w:rPr>
                <w:b w:val="false"/>
                <w:bCs/>
                <w:sz w:val="20"/>
                <w:lang w:val="uk-UA"/>
              </w:rPr>
              <w:t xml:space="preserve"> </w:t>
            </w:r>
            <w:r>
              <w:rPr>
                <w:b w:val="false"/>
                <w:bCs/>
                <w:sz w:val="20"/>
              </w:rPr>
              <w:t>№</w:t>
            </w:r>
            <w:r>
              <w:rPr>
                <w:b w:val="false"/>
                <w:bCs/>
                <w:sz w:val="20"/>
                <w:lang w:val="uk-UA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7м </w:t>
            </w:r>
            <w:r>
              <w:rPr>
                <w:b w:val="false"/>
                <w:bCs/>
                <w:sz w:val="20"/>
                <w:lang w:val="uk-UA"/>
              </w:rPr>
              <w:t>«Звіт</w:t>
            </w:r>
            <w:r>
              <w:rPr>
                <w:b w:val="false"/>
                <w:bCs/>
                <w:sz w:val="20"/>
              </w:rPr>
              <w:t xml:space="preserve"> про</w:t>
            </w:r>
            <w:r>
              <w:rPr>
                <w:b w:val="false"/>
                <w:bCs/>
                <w:sz w:val="20"/>
                <w:lang w:val="uk-UA"/>
              </w:rPr>
              <w:t xml:space="preserve"> заборгованість</w:t>
            </w:r>
            <w:r>
              <w:rPr>
                <w:b w:val="false"/>
                <w:bCs/>
                <w:sz w:val="20"/>
              </w:rPr>
              <w:t xml:space="preserve"> за</w:t>
            </w:r>
            <w:r>
              <w:rPr>
                <w:b w:val="false"/>
                <w:bCs/>
                <w:sz w:val="20"/>
                <w:lang w:val="uk-UA"/>
              </w:rPr>
              <w:t xml:space="preserve"> бюджетними</w:t>
            </w:r>
            <w:r>
              <w:rPr>
                <w:b w:val="false"/>
                <w:bCs/>
                <w:sz w:val="20"/>
              </w:rPr>
              <w:t xml:space="preserve"> коштами»</w:t>
            </w:r>
            <w:r>
              <w:rPr>
                <w:b w:val="false"/>
                <w:bCs/>
                <w:sz w:val="20"/>
                <w:lang w:val="uk-UA"/>
              </w:rPr>
              <w:t xml:space="preserve"> (додаток 18), рядок 08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2, графа 3 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озшифровка позабалансових рахунків, рядок  62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80, графа 3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5, рядок 010 плюс рядок 020 мінус рядок 030 мінус рядок 040 мінус рядок 060 мінус рядок 07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81, графа 3 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184, графа 4 плюс </w:t>
            </w:r>
            <w:r>
              <w:rPr>
                <w:bCs/>
                <w:sz w:val="20"/>
                <w:szCs w:val="20"/>
              </w:rPr>
              <w:t>Довідка про дебіторську та кредиторську заборгованість за операціями, які не відображаються у формі № 7д, № 7м «Звіт про заборгованість за бюджетними коштами» (додаток 18), рядок 080, графа 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82, графа 3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озшифровка позабалансових рахунків, рядок 62, графа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</w:rPr>
        <w:t>Довідка про дебіторську та кредиторську заборгованість за операціями, які не відображаються у формі             № 7д, № 7м «Звіт про заборгованість за бюджетними коштами» (додаток 18)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3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514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0, графи 3 і 5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19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3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0, за всіма графами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1 плюс рядок 032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1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428, графи 3 і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8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5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9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6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0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7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1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ядок 130, за всіма графами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ума рядків від 131 до 139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</w:rPr>
            </w:pPr>
            <w:r>
              <w:rPr>
                <w:sz w:val="20"/>
              </w:rPr>
              <w:t>Рядок 140, за всіма графами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</w:rPr>
            </w:pPr>
            <w:r>
              <w:rPr>
                <w:sz w:val="20"/>
              </w:rPr>
              <w:t>Сума рядків 010, 020, 030, 040–130, за всіма графами</w:t>
            </w:r>
          </w:p>
        </w:tc>
      </w:tr>
    </w:tbl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. Звірка показників форм бюджетної звітності з показниками форм фінансової та бюджетної звітності і показниками форм щодо розкриття елементів бюджетної та фінансової звітності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2д, № 2м «Звіт про </w:t>
      </w:r>
      <w:r>
        <w:rPr>
          <w:b/>
          <w:bCs/>
          <w:sz w:val="20"/>
          <w:szCs w:val="20"/>
        </w:rPr>
        <w:t>надходження та використання коштів загального фонду</w:t>
      </w:r>
      <w:r>
        <w:rPr>
          <w:b/>
          <w:sz w:val="20"/>
          <w:szCs w:val="20"/>
        </w:rPr>
        <w:t>» (додаток 4)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10 (крім форм одержувачів бюджетних коштів)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№ 1, рядок 241 плюс рядок 250, графа 4 плюс Довідка про залишки коштів в іноземній валюті, що перебувають на поточних рахунках, відкритих в установах банків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(додаток 24), рядок </w:t>
            </w:r>
            <w:r>
              <w:rPr>
                <w:color w:val="000000"/>
                <w:sz w:val="20"/>
                <w:lang w:val="ru-RU"/>
              </w:rPr>
              <w:t>«Разом», графа 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9 (крім форм одержувачів бюджетних коштів)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020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за всіма рядками, графа 10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за всіма рядками, графа 6 плюс графа 7 мінус графа 8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  <w:t>Форми № 4 звітів про надходження і використання коштів спеціального фонду (додатки 5, 6, 7, 8, 9)</w:t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1д, № 4-1м, рядок 010, графа 1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1д, № 4-1м, рядок 010, графа 5 мінус графа 6 плюс графа 7 плюс графа 9 мінус рядок 070, графа 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2д, № 4-2м, рядок 010, графа 11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Форма № 4-2д, № 4-2м, рядок 010, графа 5 мінус графа 6 плюс графа 8 мінус рядок 070, графа 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3д, № 4-3м, за всіма рядками, графа 11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3д, № 4-3м, за всіма рядками, графа 6 мінус графа 7 плюс графа 8 мінус графа 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4д, рядок 010, графа 10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4д, рядок 010, графа 5 мінус графа 6 плюс графа 7 мінус рядок 040, графа 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17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6 мінус графа 8 плюс графа 10 мінус графа 1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18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7 мінус графа 9 плюс графа 11 мінус графа 14</w:t>
            </w:r>
          </w:p>
        </w:tc>
      </w:tr>
    </w:tbl>
    <w:p>
      <w:pPr>
        <w:pStyle w:val="Normal"/>
        <w:ind w:right="1" w:hanging="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right="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єстр залишків коштів загального та спеціального фондів державного (місцевого) бюджет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реєстраційних (спеціальних реєстраційних) та поточних рахунках розпорядників бюджетних коштів, що належать до сфери управління розпорядників бюджетних коштів вищого рівня (додаток 23)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1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1"/>
        <w:gridCol w:w="538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4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60, графа 4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5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1, графа 4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6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2, графа 4</w:t>
            </w:r>
          </w:p>
        </w:tc>
      </w:tr>
    </w:tbl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Довідка про дебіторську заборгованість за видатками (додаток 33)</w:t>
      </w:r>
    </w:p>
    <w:p>
      <w:pPr>
        <w:pStyle w:val="Normal"/>
        <w:ind w:right="1" w:hanging="0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98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471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3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№ 7д, № 7м, зведена, рядок 020, графа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7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№ 7д, № 7м, зведена, рядок 020, графа 5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6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7д, № 7м, зведена, рядок 02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9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7д, № 7м, зведена, рядок 020, графа 6</w:t>
            </w:r>
          </w:p>
        </w:tc>
      </w:tr>
    </w:tbl>
    <w:p>
      <w:pPr>
        <w:pStyle w:val="Normal"/>
        <w:ind w:right="1" w:hanging="0"/>
        <w:jc w:val="both"/>
        <w:rPr>
          <w:sz w:val="20"/>
          <w:lang w:val="en-US"/>
        </w:rPr>
      </w:pPr>
      <w:r>
        <w:rPr>
          <w:sz w:val="20"/>
          <w:lang w:val="en-US"/>
        </w:rPr>
        <w:t>_________________</w:t>
      </w:r>
    </w:p>
    <w:p>
      <w:pPr>
        <w:pStyle w:val="Normal"/>
        <w:ind w:right="1" w:hanging="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Звірка показників, яка здійснюється при складанні квартальної фінансової та бюджетної звітності.</w:t>
      </w:r>
    </w:p>
    <w:p>
      <w:pPr>
        <w:pStyle w:val="Normal"/>
        <w:ind w:right="1" w:hanging="0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Звірка показників, яка здійснюється при складанні річної фінансової та бюджетної звітності.</w:t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20"/>
        </w:rPr>
        <w:t>Без позначки – звірка показників, яка здійснюється у квартальній і річній фінансовій та бюджетній звітності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character" w:styleId="Style10">
    <w:name w:val="Основний шрифт абзацу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6:00Z</dcterms:created>
  <dc:creator>COMP</dc:creator>
  <dc:description/>
  <cp:keywords/>
  <dc:language>en-US</dc:language>
  <cp:lastModifiedBy>kopytko</cp:lastModifiedBy>
  <cp:lastPrinted>2015-02-23T15:00:00Z</cp:lastPrinted>
  <dcterms:modified xsi:type="dcterms:W3CDTF">2015-05-19T13:16:00Z</dcterms:modified>
  <cp:revision>2</cp:revision>
  <dc:subject/>
  <dc:title>Додаток 36</dc:title>
</cp:coreProperties>
</file>