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01"/>
      </w:tblGrid>
      <w:tr>
        <w:trPr/>
        <w:tc>
          <w:tcPr>
            <w:tcW w:w="485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</w:t>
            </w:r>
            <w:r>
              <w:rPr/>
              <w:t>Штамп суду,</w:t>
              <w:br/>
              <w:t xml:space="preserve">      вихідний</w:t>
              <w:br/>
              <w:t xml:space="preserve">    номер і дата</w:t>
            </w:r>
          </w:p>
        </w:tc>
        <w:tc>
          <w:tcPr>
            <w:tcW w:w="450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</w:t>
              <w:br/>
              <w:t>_________________________________</w:t>
              <w:br/>
            </w:r>
            <w:r>
              <w:rPr>
                <w:i/>
                <w:iCs/>
                <w:sz w:val="20"/>
                <w:szCs w:val="20"/>
              </w:rPr>
              <w:t xml:space="preserve">(найменування органу, на який покладається 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 xml:space="preserve"> обов'язок виконати вирок)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РОЗПОРЯДЖЕННЯ</w:t>
        <w:br/>
        <w:t xml:space="preserve">ПРО ВИКОНАННЯ ВИРОКУ, ЩО НАБРАВ ЗАКОННОЇ СИЛИ 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Вирок</w:t>
            </w:r>
            <w:r>
              <w:rPr>
                <w:sz w:val="27"/>
                <w:szCs w:val="27"/>
              </w:rPr>
              <w:t xml:space="preserve"> ________________________________________________________________</w:t>
              <w:br/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(найменування суду, який постановив вирок)</w:t>
            </w:r>
            <w:r>
              <w:rPr/>
              <w:br/>
              <w:t>від "___" ______________ 20__ року щодо засудженого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</w:r>
            <w:r>
              <w:rPr>
                <w:i/>
                <w:iCs/>
                <w:sz w:val="20"/>
                <w:szCs w:val="20"/>
              </w:rPr>
              <w:t xml:space="preserve">        (повністю прізвище, ім'я, по батькові засудженого, рік його народження та місце проживання)</w:t>
            </w:r>
            <w:r>
              <w:rPr/>
              <w:br/>
              <w:t>за ст.</w:t>
            </w:r>
            <w:r>
              <w:rPr>
                <w:sz w:val="27"/>
                <w:szCs w:val="27"/>
              </w:rPr>
              <w:t xml:space="preserve"> ______________________________________________________ </w:t>
            </w:r>
            <w:r>
              <w:rPr/>
              <w:t>КК України</w:t>
            </w:r>
            <w:r>
              <w:rPr>
                <w:color w:val="0000FF"/>
              </w:rPr>
              <w:br/>
            </w:r>
            <w:r>
              <w:rPr/>
              <w:t>до покарання у виді ___________________________________________________________</w:t>
              <w:br/>
              <w:t xml:space="preserve">набрав законної сили "___" ____________ 20__ р. та підлягає негайному виконанню. </w:t>
            </w:r>
          </w:p>
          <w:p>
            <w:pPr>
              <w:pStyle w:val="Style14"/>
              <w:jc w:val="both"/>
              <w:rPr/>
            </w:pPr>
            <w:r>
              <w:rPr/>
              <w:t>Про виконання вироку прошу повідомити суд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Додатки: </w:t>
            </w:r>
            <w:r>
              <w:rPr/>
              <w:t>1. Копія вироку на ________ арк. у ______ прим.</w:t>
              <w:br/>
              <w:t xml:space="preserve">                  2. Паспорт засудженого, який тримається під вартою: серія ___ № _______ 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Суддя </w:t>
            </w:r>
            <w:r>
              <w:rPr/>
              <w:t>_____________________________________</w:t>
              <w:br/>
            </w:r>
            <w:r>
              <w:rPr>
                <w:i/>
                <w:iCs/>
                <w:sz w:val="20"/>
                <w:szCs w:val="20"/>
              </w:rPr>
              <w:t xml:space="preserve">                                  (підпис, ініціали, прізвище)</w:t>
            </w:r>
            <w:r>
              <w:rPr/>
              <w:br/>
            </w:r>
            <w:r>
              <w:rPr>
                <w:b/>
                <w:bCs/>
              </w:rPr>
              <w:t>Секретар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/>
              <w:t>__________________________________</w:t>
              <w:br/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(підпис, ініціали, прізвище)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ісце гербової </w:t>
              <w:br/>
              <w:t xml:space="preserve">   печатки суд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0:00Z</dcterms:created>
  <dc:creator/>
  <dc:description/>
  <cp:keywords/>
  <dc:language>en-US</dc:language>
  <cp:lastModifiedBy>COMP</cp:lastModifiedBy>
  <dcterms:modified xsi:type="dcterms:W3CDTF">2012-11-23T09:27:00Z</dcterms:modified>
  <cp:revision>1</cp:revision>
  <dc:subject/>
  <dc:title>Додаток 43</dc:title>
</cp:coreProperties>
</file>