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інвентаризації насаджень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від "___" ____________ 20__ р.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3487" w:hRule="atLeast"/>
        </w:trPr>
        <w:tc>
          <w:tcPr>
            <w:tcW w:w="10406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(найменування (прізвище, ім'я, по батькові (за наявності)) суб'єкта господарювання, район, область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ідповідно до наказу Мінекономіки від 11 вересня 2020 р. № 1750 комісією в складі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едставників суб'єкта господарювання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ерівника суб'єкта господарювання: 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едставника суб'єкта господарювання: 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ставника суб'єкта господарювання: 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. Виноградники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ведено інвентаризацію виноградників господарства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иноградники в господарстві займають загальну площу ______________ га, з них молоді _____ га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Технічні сорти займають площу __________ га, столові сорти ____________ га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ереднє за останні три роки валове виробництво винограду технічних сортів __________ т, столових сортів _________ т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казники виноградників, що закладалися з 2000 року, відображені в таблиці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55"/>
        <w:gridCol w:w="991"/>
        <w:gridCol w:w="1054"/>
        <w:gridCol w:w="1115"/>
        <w:gridCol w:w="1507"/>
        <w:gridCol w:w="1247"/>
        <w:gridCol w:w="1547"/>
        <w:gridCol w:w="1750"/>
        <w:gridCol w:w="702"/>
        <w:gridCol w:w="702"/>
        <w:gridCol w:w="702"/>
        <w:gridCol w:w="1308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орт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сад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хема посадк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щеп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рідженість, %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шпалери, 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краплинного зрошення, г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вступу у плодоношенн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лове виробництво за три попередні роки, 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насаджень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хнічні сор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 т.ч.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олові сор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 т.ч.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II. Сади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ведено інвентаризацію плодових насаджень господарства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ади в господарстві займають загальну площу _______________ га, з них молоді _____ га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ереднє за останні три роки валове виробництво плодових культур ________ т, з них зерняткових ________ т, кісточкових _______ т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казники існуючих насаджень, що закладалися з 2000 року, відображені в таблиці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45"/>
        <w:gridCol w:w="981"/>
        <w:gridCol w:w="1045"/>
        <w:gridCol w:w="1105"/>
        <w:gridCol w:w="1494"/>
        <w:gridCol w:w="1236"/>
        <w:gridCol w:w="1532"/>
        <w:gridCol w:w="1734"/>
        <w:gridCol w:w="696"/>
        <w:gridCol w:w="696"/>
        <w:gridCol w:w="696"/>
        <w:gridCol w:w="1297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, культура, сор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садк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хема посадк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щеп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рідженість, %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шпалери, 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краплинного зрошення, г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вступу у плодоношенн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лове виробництво за три попередні роки, 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насаджень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ятков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сточков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ріхоплідн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III. Ягідники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ведено ягідних насаджень господарства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Ягідники в господарстві займають загальну площу _______________ га, з них молоді _____ га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ереднє за останні три роки валове виробництво ягідних культур ________ т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казники існуючих насаджень, що закладалися з 2000 року, відображені в таблиці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51"/>
        <w:gridCol w:w="1001"/>
        <w:gridCol w:w="1151"/>
        <w:gridCol w:w="1601"/>
        <w:gridCol w:w="1301"/>
        <w:gridCol w:w="1602"/>
        <w:gridCol w:w="1734"/>
        <w:gridCol w:w="702"/>
        <w:gridCol w:w="702"/>
        <w:gridCol w:w="702"/>
        <w:gridCol w:w="1452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, культура, сор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сад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хема посад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рідженість, %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шпалери, г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краплинного зрошення, г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вступу у плодоношенн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лове виробництво за три попередні роки, 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насаджень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гідні кущов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ниц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IV. Хмільник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ведено інвентаризацію хмільників господарства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Хмільники в господарстві займають загальну площу </w:t>
            </w:r>
            <w:r>
              <w:rPr>
                <w:b/>
                <w:bCs/>
                <w:lang w:val="uk-UA"/>
              </w:rPr>
              <w:t>_______________</w:t>
            </w:r>
            <w:r>
              <w:rPr>
                <w:lang w:val="uk-UA"/>
              </w:rPr>
              <w:t xml:space="preserve"> га, з них молоді </w:t>
            </w:r>
            <w:r>
              <w:rPr>
                <w:b/>
                <w:bCs/>
                <w:lang w:val="uk-UA"/>
              </w:rPr>
              <w:t>_____</w:t>
            </w:r>
            <w:r>
              <w:rPr>
                <w:lang w:val="uk-UA"/>
              </w:rPr>
              <w:t xml:space="preserve"> га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Середнє за останні три роки валове виробництво хмелю </w:t>
            </w:r>
            <w:r>
              <w:rPr>
                <w:b/>
                <w:bCs/>
                <w:lang w:val="uk-UA"/>
              </w:rPr>
              <w:t>________</w:t>
            </w:r>
            <w:r>
              <w:rPr>
                <w:lang w:val="uk-UA"/>
              </w:rPr>
              <w:t xml:space="preserve"> т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казники існуючих насаджень, що закладалися з 2000 року, відображені в таблиці: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29"/>
        <w:gridCol w:w="1128"/>
        <w:gridCol w:w="1322"/>
        <w:gridCol w:w="1560"/>
        <w:gridCol w:w="1652"/>
        <w:gridCol w:w="1694"/>
        <w:gridCol w:w="1709"/>
        <w:gridCol w:w="722"/>
        <w:gridCol w:w="722"/>
        <w:gridCol w:w="730"/>
        <w:gridCol w:w="1452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, сор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садк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хема посад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рідженість, 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шпалери, г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краплинного зрошення, 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вступу у плодоношенн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лове виробництво за три попередні роки, 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насаджень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і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V. Списання насаджень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Списані суб'єктом господарювання насадження, які закладалися з 2000 року, площею ________ га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казники списаних насаджень, що закладалися з 2000 року, відображені в таблиці: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00"/>
        <w:gridCol w:w="1800"/>
        <w:gridCol w:w="1950"/>
        <w:gridCol w:w="750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, культура, с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с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хема посадк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 списання насаджен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975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и членів комісії: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 керівник суб'єкта господарюванн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 представник суб'єкта господарюванн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 представник суб'єкта господарювання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діли I - IV заповнюються за наявності насаджень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арної політики</w:t>
            </w:r>
          </w:p>
        </w:tc>
        <w:tc>
          <w:tcPr>
            <w:tcW w:w="75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Д. Паламар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56:00Z</dcterms:created>
  <dc:creator/>
  <dc:description/>
  <cp:keywords/>
  <dc:language>en-US</dc:language>
  <cp:lastModifiedBy>COMP</cp:lastModifiedBy>
  <dcterms:modified xsi:type="dcterms:W3CDTF">2020-10-19T12:38:00Z</dcterms:modified>
  <cp:revision>4</cp:revision>
  <dc:subject/>
  <dc:title/>
</cp:coreProperties>
</file>