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widowControl w:val="false"/>
        <w:autoSpaceDE w:val="false"/>
        <w:ind w:left="6804" w:hanging="0"/>
        <w:rPr/>
      </w:pPr>
      <w:r>
        <w:rPr/>
        <w:t>ЗАТВЕРДЖЕНО</w:t>
      </w:r>
    </w:p>
    <w:p>
      <w:pPr>
        <w:pStyle w:val="Normal"/>
        <w:widowControl w:val="false"/>
        <w:autoSpaceDE w:val="false"/>
        <w:ind w:left="6804" w:hanging="0"/>
        <w:rPr>
          <w:lang w:val="en-US"/>
        </w:rPr>
      </w:pPr>
      <w:r>
        <w:rPr/>
        <w:t>Наказ Держгірпромнагляду                                                                                                                  20.12.2006 № 16</w:t>
      </w:r>
    </w:p>
    <w:p>
      <w:pPr>
        <w:pStyle w:val="Normal"/>
        <w:widowControl w:val="false"/>
        <w:autoSpaceDE w:val="false"/>
        <w:ind w:left="680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ind w:left="68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Додаток 5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6840" w:hanging="0"/>
        <w:rPr>
          <w:sz w:val="28"/>
          <w:szCs w:val="28"/>
        </w:rPr>
      </w:pPr>
      <w:r>
        <w:rPr>
          <w:sz w:val="22"/>
          <w:szCs w:val="22"/>
        </w:rPr>
        <w:t xml:space="preserve">до пункту 4.5 </w:t>
      </w:r>
      <w:r>
        <w:rPr/>
        <w:t>Порядку атестації фахівців, які мають право проводити технічний огляд та/або експертне обстеження устаткування підвищеної небезпеки</w:t>
      </w:r>
    </w:p>
    <w:p>
      <w:pPr>
        <w:pStyle w:val="TextBody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10795</wp:posOffset>
                  </wp:positionV>
                  <wp:extent cx="527050" cy="52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7465</wp:posOffset>
                  </wp:positionV>
                  <wp:extent cx="396240" cy="432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СПЕРТ ТЕХНІЧНИЙ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 ПРОМИСЛОВОЇ БЕЗПЕКИ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ВІДЧЕННЯ  №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5410</wp:posOffset>
                      </wp:positionV>
                      <wp:extent cx="103759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ьор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0.7pt;mso-wrap-distance-left:9.05pt;mso-wrap-distance-right:9.05pt;mso-wrap-distance-top:0pt;mso-wrap-distance-bottom:0pt;margin-top:8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ьо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м’я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батькові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ind w:left="2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ісце робо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йшов (ла) курс навчання, склав (ла) іспити та рішення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тестаційної комісії від «__»_____20__ р., протокол № _____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дається право на проведенн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ого огляду та/або експертного обстеженн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36545" cy="4044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напрям діяльності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3.35pt;height:31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напрям діяльності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лова комісії   . . . . . . . . . . . . . . . . . 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5830" cy="20510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2.9pt;height:16.1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Головного                           М.П.</w:t>
            </w:r>
          </w:p>
          <w:p>
            <w:pPr>
              <w:pStyle w:val="Normal"/>
              <w:tabs>
                <w:tab w:val="clear" w:pos="708"/>
                <w:tab w:val="left" w:pos="2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вчально-методичного центру. . . . . . . . . . . . . . . </w:t>
            </w:r>
          </w:p>
          <w:p>
            <w:pPr>
              <w:pStyle w:val="Normal"/>
              <w:tabs>
                <w:tab w:val="clear" w:pos="708"/>
                <w:tab w:val="left" w:pos="22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5830" cy="20510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2.9pt;height:16.1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відчення дійсне  до «__»______20__р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науково-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го забезпечення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нагляду                                                                         Г. Больм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0:00Z</dcterms:created>
  <dc:creator>GD579</dc:creator>
  <dc:description/>
  <dc:language>en-US</dc:language>
  <cp:lastModifiedBy>heorhina</cp:lastModifiedBy>
  <cp:lastPrinted>2007-02-06T17:55:00Z</cp:lastPrinted>
  <dcterms:modified xsi:type="dcterms:W3CDTF">2007-02-09T11:10:00Z</dcterms:modified>
  <cp:revision>2</cp:revision>
  <dc:subject/>
  <dc:title>Додаток 1</dc:title>
</cp:coreProperties>
</file>