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5529" w:hanging="0"/>
        <w:rPr/>
      </w:pPr>
      <w:r>
        <w:rPr>
          <w:spacing w:val="-4"/>
          <w:sz w:val="28"/>
          <w:szCs w:val="28"/>
          <w:lang w:val="uk-UA"/>
        </w:rPr>
        <w:t>Наказ Міністерства внутрішніх справ України,</w:t>
        <w:br/>
        <w:t>Міністерства охорони</w:t>
        <w:br/>
        <w:t xml:space="preserve">здоров’я </w:t>
      </w:r>
      <w:r>
        <w:rPr>
          <w:bCs/>
          <w:color w:val="000000"/>
          <w:spacing w:val="-4"/>
          <w:sz w:val="28"/>
          <w:szCs w:val="28"/>
          <w:lang w:val="uk-UA"/>
        </w:rPr>
        <w:t>України</w:t>
      </w:r>
    </w:p>
    <w:p>
      <w:pPr>
        <w:pStyle w:val="Normal"/>
        <w:spacing w:lineRule="auto" w:line="276"/>
        <w:ind w:left="5529" w:hanging="0"/>
        <w:rPr/>
      </w:pPr>
      <w:r>
        <w:rPr>
          <w:sz w:val="28"/>
          <w:szCs w:val="28"/>
          <w:lang w:val="uk-UA"/>
        </w:rPr>
        <w:t xml:space="preserve">20 березня 2018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1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12</w:t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674"/>
        <w:gridCol w:w="240"/>
        <w:gridCol w:w="1232"/>
        <w:gridCol w:w="724"/>
        <w:gridCol w:w="2129"/>
        <w:gridCol w:w="15"/>
      </w:tblGrid>
      <w:tr>
        <w:trPr/>
        <w:tc>
          <w:tcPr>
            <w:tcW w:w="698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Код форми за ДКУД        </w:t>
            </w:r>
            <w:r>
              <w:rPr>
                <w:sz w:val="28"/>
                <w:szCs w:val="28"/>
                <w:u w:val="single"/>
                <w:lang w:val="uk-UA"/>
              </w:rPr>
              <w:t>І_І_І_І_І_І_І_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Код згідно з ЄДРПОУ               </w:t>
            </w:r>
            <w:r>
              <w:rPr>
                <w:sz w:val="28"/>
                <w:szCs w:val="28"/>
                <w:u w:val="single"/>
                <w:lang w:val="uk-UA"/>
              </w:rPr>
              <w:t>І_І_І_І_І_І_І_І_І</w:t>
            </w:r>
          </w:p>
        </w:tc>
      </w:tr>
      <w:tr>
        <w:trPr/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ністерства, іншого центрального органу виконавчої влади, підприємства, установи, організації, до сфери управління якого/якої належить заклад охорони здоров’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ДОКУМЕНТАЦІ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№ 092-1/о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 місцезнаходження (поштова адреса) закладу охорони здоров’я, де заповнюється форм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ВІДОМЛЕННЯ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ернення чи доставку до закладів охорони здоров’я для надання медичної допомоги осіб з тілесними ушкодженнями чи отруєнням, отриманими під час пожежі (її вторинних проявів), або тих, що померли від травм і впливу небезпечних факторів пожеж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 ______________ 20____ 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9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Заклад охорони здоров’я, до якого звернувся або доставлений потерпілий </w:t>
            </w:r>
            <w:r>
              <w:rPr>
                <w:bCs/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(найменування та місцезнаходження (поштова адреса)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закладу охорони здоров’я, де заповнюється форма)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відомлення надіслано __</w:t>
            </w:r>
            <w:r>
              <w:rPr>
                <w:b w:val="false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йменування територіального органу ДСНС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1. Прізвище, ім’я, по батькові потерпілого </w:t>
            </w:r>
            <w:r>
              <w:rPr>
                <w:bCs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Стать: ч. – 1, ж. – 2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ата народження        І__І__І__І__І__І__І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ата звернення           І__І__І__І__І__І__І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ата травмування      І__І__І__І__І__І__І           ________ год _______х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Місце проживання потерпілого </w:t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(населений пункт, вулиця, будинок, квартир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 область, ___________________________ райо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Житель: міський – 1, сільський – 2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8. Місце роботи _________________________,    професія 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Обставини травмування та/або отруєння під час пожежі (її вторинних проявів) 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Причина госпіталізації: опіки, отруєння (підкреслити)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Ступінь тяжкості  ураження: легкий, середній, важкий (підкресли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Смерть від травм і впливу небезпечних факторів пожежі (її вторинних проявів) 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сновок про причину смерті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Прізвище, ім’я, по батькові лікаря, який заповнив повідомлення 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____ _________ 20__р.                                                   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(дата)                                                                                    (підпи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.</w:t>
            </w:r>
            <w:r>
              <w:rPr>
                <w:sz w:val="28"/>
                <w:szCs w:val="28"/>
                <w:lang w:val="uk-UA"/>
              </w:rPr>
              <w:t xml:space="preserve">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450"/>
        <w:gridCol w:w="3650"/>
      </w:tblGrid>
      <w:tr>
        <w:trPr>
          <w:trHeight w:val="850" w:hRule="atLeast"/>
        </w:trPr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Департаменту формування політики щодо підконтрольних Міністрові органів влади та моніторингу МВС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Є. Боднар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конуючий обов’язки</w:t>
            </w:r>
            <w:r>
              <w:rPr>
                <w:b/>
                <w:bCs/>
                <w:sz w:val="28"/>
                <w:szCs w:val="28"/>
              </w:rPr>
              <w:t xml:space="preserve"> директо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едичного </w:t>
            </w:r>
            <w:r>
              <w:rPr>
                <w:b/>
                <w:bCs/>
                <w:sz w:val="28"/>
                <w:szCs w:val="28"/>
              </w:rPr>
              <w:t xml:space="preserve"> департамент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О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.О. Гаврилюк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1:00Z</dcterms:created>
  <dc:creator/>
  <dc:description/>
  <cp:keywords/>
  <dc:language>en-US</dc:language>
  <cp:lastModifiedBy>COMP</cp:lastModifiedBy>
  <cp:lastPrinted>2018-04-06T09:40:00Z</cp:lastPrinted>
  <dcterms:modified xsi:type="dcterms:W3CDTF">2018-04-17T07:21:00Z</dcterms:modified>
  <cp:revision>3</cp:revision>
  <dc:subject/>
  <dc:title/>
</cp:coreProperties>
</file>