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447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4</w:t>
        <w:br/>
        <w:t>до Порядку призначення технічних</w:t>
        <w:br/>
        <w:t>та інших засобів реабілітації відповідно</w:t>
        <w:br/>
        <w:t>до функціональних можливостей особи</w:t>
        <w:br/>
        <w:t>з інвалідністю, дитини з інвалідністю,</w:t>
        <w:br/>
        <w:t>учасника антитерористичної операції</w:t>
        <w:br/>
        <w:t>(пункт 7 розділ ІІ)</w:t>
      </w:r>
    </w:p>
    <w:p>
      <w:pPr>
        <w:pStyle w:val="Normal"/>
        <w:shd w:fill="FFFFFF" w:val="clear"/>
        <w:spacing w:lineRule="atLeast" w:line="182" w:before="397" w:after="0"/>
        <w:ind w:left="-180" w:hanging="0"/>
        <w:jc w:val="center"/>
        <w:rPr/>
      </w:pPr>
      <w:r>
        <w:rPr/>
        <w:t>СУМІСНІСТЬ</w:t>
        <w:br/>
        <w:t>ТЗР при їх призначенні*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"/>
        <w:gridCol w:w="353"/>
        <w:gridCol w:w="279"/>
        <w:gridCol w:w="331"/>
        <w:gridCol w:w="397"/>
        <w:gridCol w:w="422"/>
        <w:gridCol w:w="295"/>
        <w:gridCol w:w="388"/>
        <w:gridCol w:w="368"/>
        <w:gridCol w:w="280"/>
        <w:gridCol w:w="368"/>
        <w:gridCol w:w="346"/>
        <w:gridCol w:w="356"/>
        <w:gridCol w:w="353"/>
        <w:gridCol w:w="315"/>
        <w:gridCol w:w="403"/>
        <w:gridCol w:w="333"/>
        <w:gridCol w:w="378"/>
        <w:gridCol w:w="438"/>
        <w:gridCol w:w="331"/>
        <w:gridCol w:w="340"/>
        <w:gridCol w:w="591"/>
        <w:gridCol w:w="381"/>
        <w:gridCol w:w="407"/>
        <w:gridCol w:w="353"/>
        <w:gridCol w:w="382"/>
        <w:gridCol w:w="365"/>
        <w:gridCol w:w="346"/>
        <w:gridCol w:w="292"/>
        <w:gridCol w:w="331"/>
        <w:gridCol w:w="346"/>
        <w:gridCol w:w="244"/>
        <w:gridCol w:w="346"/>
        <w:gridCol w:w="330"/>
        <w:gridCol w:w="331"/>
        <w:gridCol w:w="368"/>
        <w:gridCol w:w="331"/>
        <w:gridCol w:w="346"/>
        <w:gridCol w:w="346"/>
        <w:gridCol w:w="232"/>
        <w:gridCol w:w="336"/>
        <w:gridCol w:w="295"/>
        <w:gridCol w:w="442"/>
      </w:tblGrid>
      <w:tr>
        <w:trPr>
          <w:trHeight w:val="7721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ехнічні засоби реабілітаці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сластільц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алетні опори для рук та туалетні опори для спин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діннявставки для унітаз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льці, табурети для душ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діння для ванни, сидіння для душ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ідці, підставки для ванн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иці (всіх видів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иціорієнтир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лиці (всіх видів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унки (всіх видів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ики (стільці) для перенос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слакаталки базов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сла-аталки з поліпшеним механізмом складання для дітей з інвалідністю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зькоактивні крісла колісні базов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зькоактивні крісла колісні з гігієнічним отвор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зькоактивні крісла колісні з пристроєм для керування однією руко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ьоактивні крісла колісні базов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ьоактивні крісла колісні з пристроєм керування однією руко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і крісла колісні базові, в тому числі підвищеної надійності та функціональност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-ункціональні крісла колісні базов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функціональні крісла колісні з поліпшеним механізмом складанн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функціональні крісла колісні з можливістю зміни кута нахилу системи опори тіла, в тому числі підвищеної надійності та функціональност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функціональні крісла колісні реклайнер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сла колісні з електроприводом базов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сла колісні з електроприводом дорожн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скутер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жні крісла колісні базові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жні крісла колісні активн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шка для пересування (коляски малогабаритні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зун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иколісні велосипеди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йомники (всіх видів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оли приліж-ові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оли-арти (всіх видів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йкипар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й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йки (вертикалізатори, стійки похилі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льці (всіх видів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жка (всіх видів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раци протипролежнев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нки шведські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уси та поручн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фіксовані поручні для захоп-ення та руків'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сла-стільц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алетні опори для рук та туалетні опори для спи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діння-вставки для унітаз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льці, табурети для душ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діння для ванни, сидіння для душ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ідці, підставки для ван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иці (всіх виді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иці-орієнтир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лиці (всіх виді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унки (всіх виді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ики (стільці) для перенос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сла-каталки базов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сла-каталки з поліпшеним механізмом складання для дітей з інвалідніст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зькоактивні крісла колісні базов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зькоактивні крісла колісні з гігієнічним отвор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зькоактивні крісла колісні з пристроєм для керування однією руко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ьоактивні крісла колісні базов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ьоактивні крісла колісні з пристроєм для керування однією руко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і крісла колісні базові, в тому числі підвищеної надійності та функціональност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функціональні крісла колісні базов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функціональні крісла колісні з поліпшеним механізмом складанн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функціональні крісла колісні з можливістю зміни кута нахилу системи опори тіла, в тому числі підвищеної надійності та функціональност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гатофункціональні крісла колісні реклайнер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сла колісні з електроприводом базов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ісла колісні з електроприводом дорожн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скутер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жні крісла колісні базов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жні крісла колісні активн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шки для пересування (коляски малогабаритні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зу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иколісні велосипед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йомники (всіх виді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оли приліжков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оли-парти (всіх виді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йки-пар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й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йки (вертикалізатори, стійки похилі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льці (всіх виді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жка (всіх виді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раци протипролежнев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нки шведськ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уси та поручн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фіксовані поручні для захоплення та руків'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br/>
        <w:t>* Сумісність крісел колісних при їх призначенні визначено додатком 3 до Порядку призначення технічних та інших засобів реабілітації відповідно до функціональних можливостей особи з інвалідністю, дитини з інвалідністю, іншої особи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Style w:val="St46"/>
          <w:rFonts w:cs="Times New Roman" w:ascii="Times New Roman" w:hAnsi="Times New Roman"/>
        </w:rPr>
        <w:t>{Додаток 4 в редакції Наказу Міністерства соціальної політики № 358 від 29.06.2021}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9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09-29T09:09:00Z</dcterms:modified>
  <cp:revision>2</cp:revision>
  <dc:subject/>
  <dc:title/>
</cp:coreProperties>
</file>