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дато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lang w:val="en-US" w:eastAsia="en-US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 xml:space="preserve">від </w:t>
            </w:r>
            <w:r>
              <w:rPr>
                <w:b/>
                <w:i/>
                <w:color w:val="000000"/>
                <w:lang w:val="uk-UA" w:eastAsia="en-US"/>
              </w:rPr>
              <w:t xml:space="preserve">8 травня </w:t>
            </w:r>
            <w:r>
              <w:rPr>
                <w:b/>
                <w:i/>
                <w:color w:val="000000"/>
                <w:lang w:val="en-US" w:eastAsia="en-US"/>
              </w:rPr>
              <w:t xml:space="preserve">2014 року № </w:t>
            </w:r>
            <w:r>
              <w:rPr>
                <w:b/>
                <w:i/>
                <w:color w:val="000000"/>
                <w:lang w:val="uk-UA" w:eastAsia="en-US"/>
              </w:rPr>
              <w:t>524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ЗМІНИ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073"/>
        <w:gridCol w:w="3539"/>
        <w:gridCol w:w="3539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. Макіївка, Центрально-Мі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мінити адресу приміщення для голосування та адресу приміщення дільничної виборчої комісії виборчої дільниці №142164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216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  <w:lang w:val="en-US" w:eastAsia="en-US"/>
              </w:rPr>
              <w:t>м.Макіївка – вул.Алексєєва, вул.Бєдного Дем’яна, вул.Бєловська, вул.Білоруська, вул.Вольська, вул.Горького: 2–3, 4–5, 6–7, 8, 10–19, 22, 23*, 24, 25*–26А, 28–29*, 31, 33*; вул.Грига, вул.Гризодубової, вул.Дніпродзержинська, вул.Зелена, вул.Леніногорська, вул.Лібкнехта Карла: 53*, 103*, 105*, 107*, 109*, 111*, 113*, 115*, 117*, 119А, 121*, 123*, 125*, 127*, 129*–130, 131*–132, 133*–134, 135*–136, 137*–138, 139*–165А; вул.Лугова, вул.Люксембург Рози: 153–155, 157, 159–190; вул.Магеллана, вул.Миненко, вул.Молокова: 4, 6, 8*, 10*, 12–16/1, 24–36/50, 46*–48, 54–54*, 56, 58–60, 62, 64–70; вул.Наукова, вул.Ольховська: 1А, 6, 8, 10, 12, 14, 16, 18; вул.Паркова, вул.Свободи, вул.Сергєєва-Ценського, вул.Слави, вул.Смольна, вул.Соціалістична: 2–39; вул.Челюскінців: 129, 131, 133, 135, 137–139, 141, 143, 145, 147–190; вул.Челюскінців 2-й проїзд, вул.Шмідта: 161, 163, 165, 167, 169–179; вул.Юності, пров.Шахтарськ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  <w:lang w:val="en-US" w:eastAsia="en-US"/>
              </w:rPr>
              <w:t>вул.Трояновського, 65А, м.Макіївка, Донецька обл., 861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  <w:lang w:val="en-US" w:eastAsia="en-US"/>
              </w:rPr>
              <w:t>вул.Трояновського, 65А, м.Макіївка, Донецька обл., 86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7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Секрета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Т. ЛУКАШ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5:00Z</dcterms:created>
  <dc:creator>Kornijchuk</dc:creator>
  <dc:description/>
  <cp:keywords/>
  <dc:language>en-US</dc:language>
  <cp:lastModifiedBy>Kornijchuk</cp:lastModifiedBy>
  <cp:lastPrinted>2014-05-08T17:24:00Z</cp:lastPrinted>
  <dcterms:modified xsi:type="dcterms:W3CDTF">2014-05-20T11:25:00Z</dcterms:modified>
  <cp:revision>2</cp:revision>
  <dc:subject/>
  <dc:title> </dc:title>
</cp:coreProperties>
</file>