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0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«Форма «В1»</w:t>
      </w:r>
    </w:p>
    <w:p>
      <w:pPr>
        <w:pStyle w:val="Normal"/>
        <w:shd w:fill="FFFFFF" w:val="clear"/>
        <w:spacing w:lineRule="atLeast" w:line="193" w:before="57" w:after="240"/>
        <w:ind w:left="5041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(заповнюється до 01 січня 2021 року та </w:t>
        <w:br/>
        <w:t>за результатами документальних перевірок,</w:t>
        <w:br/>
        <w:t>розпочатих до 01 січня 2021 року)</w:t>
      </w:r>
    </w:p>
    <w:tbl>
      <w:tblPr>
        <w:tblW w:w="10122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122"/>
      </w:tblGrid>
      <w:tr>
        <w:trPr>
          <w:trHeight w:val="2144" w:hRule="atLeast"/>
        </w:trPr>
        <w:tc>
          <w:tcPr>
            <w:tcW w:w="10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5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що згідно з з підпунктом 54.3.2 пункту 54.3 статті 54, пунктом 58.1 статті 58 та пункту 200.14 статті 200 Податкового кодексу України та на підставі акта перевірки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під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татт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та зменшено суму бюджетного відшкодування з податку на додану вартість, задекларовану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ається напрям відшкодування (задекларовано на рахунок платника у банку та/або задекларовано у рахунок сплати грошових зобов’язань або погашення боргу з інших платежів, що сплачуються до Державного бюджету))</w:t>
            </w:r>
          </w:p>
          <w:p>
            <w:pPr>
              <w:pStyle w:val="Normal"/>
              <w:spacing w:lineRule="atLeast" w:line="179" w:before="0" w:after="1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___________________________________________________ у розмірі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1847"/>
              <w:gridCol w:w="1952"/>
              <w:gridCol w:w="1563"/>
              <w:gridCol w:w="1592"/>
              <w:gridCol w:w="1362"/>
            </w:tblGrid>
            <w:tr>
              <w:trPr/>
              <w:tc>
                <w:tcPr>
                  <w:tcW w:w="54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ларація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завищення</w:t>
                    <w:br/>
                    <w:t>бюджетного відшкодування,</w:t>
                    <w:br/>
                    <w:t>усього, грн</w:t>
                  </w:r>
                </w:p>
              </w:tc>
              <w:tc>
                <w:tcPr>
                  <w:tcW w:w="15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тому числі відшкодовано на дату складання цього податкового повідомлення-</w:t>
                    <w:br/>
                    <w:t>рішення, грн</w:t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ні (фінансові) санкції (штраф), грн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еєстрації в контролюючому органі</w:t>
                  </w:r>
                </w:p>
              </w:tc>
              <w:tc>
                <w:tcPr>
                  <w:tcW w:w="1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реєстрації в контролюючому органі</w:t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ітний (податковий) період, за який подано декларацію</w:t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***</w:t>
                  </w:r>
                </w:p>
              </w:tc>
              <w:tc>
                <w:tcPr>
                  <w:tcW w:w="1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ротягом десяти робоч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робочих дні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ступних за днем її закінчення), заявлена та невідшкодована сума бюджетного відшкодування за декларацією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на яку складено повідомлення-рішення, зменшується в інтегрованій картці платника податків, що ведеться в контролюючому органі.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зв’язку з тим, що заявлені до відшкодування суми ПДВ на дату складання цього податкового повідомлення-рішення відшкодовано у розмір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, відповідно до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визначено податкове зобов’язання з ПДВ та зобов’язано сплатити суму податку у розмі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значене податкове зобов’язання та штрафні (фінансові) санкції (штраф) у розмірі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казати суму штрафної санкції словами)                                                        (код платежу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лягають сплаті протягом десяти робоч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робочих днів, наступних за днем узгодження), на бюджетний рахунок отримувача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                                                               (найменування отримувача)</w:t>
            </w:r>
          </w:p>
        </w:tc>
      </w:tr>
      <w:tr>
        <w:trPr>
          <w:trHeight w:val="60" w:hRule="atLeast"/>
        </w:trPr>
        <w:tc>
          <w:tcPr>
            <w:tcW w:w="10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од виду сплати)                                               (призначення платежу)</w:t>
            </w:r>
          </w:p>
          <w:p>
            <w:pPr>
              <w:pStyle w:val="Normal"/>
              <w:spacing w:lineRule="atLeast" w:line="179" w:before="57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арахування суми грошового зобов’язання, визначеного контролюючим органом за результатами податкової перевірки, здійснюється нарахування пені (у тому числі за період адміністративного та/або судового оскарження) у порядку та строки, встановлені статтею 129 Податкового кодексу України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рішенні, застосовується штраф у порядку та розмірах, передбачених статтею 126 Податкового кодексу України, та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 xml:space="preserve">У разі незгоди із визначеними у цьому податковому повідомленні-рішенні розміром зменшення суми бюджет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відшкодування, сумою грошового зобов’язання зазначене податкове повідомлення-рішення може бути оскаржен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>в адміністративному порядку з дотриманням вимог статті 56 Податкового кодексу України протягом 10 робочих днів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зменшення суми бюджетного відшкодування та/або суми штрафних (фінансових) санкцій (штрафів) додається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320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2315"/>
              <w:gridCol w:w="3619"/>
            </w:tblGrid>
            <w:tr>
              <w:trPr/>
              <w:tc>
                <w:tcPr>
                  <w:tcW w:w="401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  **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Для фізичних осіб, які через свої релігійні переконання відмовляються від прийняття реєстраційного ном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Кількість рядків у таблиці дорівнює кількості декларацій, у яких виявлено завищення суми бюджетного відшкодування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**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У разі надіслання податкового повідомлення-рішення листом з повідомленням про вручення проставляєть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дата вручення, вказана в повідомленні про вручення, або дата, наведена в поштовому повідомленні про вруч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82" w:before="0" w:after="0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3:00Z</dcterms:created>
  <dc:creator/>
  <dc:description/>
  <cp:keywords/>
  <dc:language>en-US</dc:language>
  <cp:lastModifiedBy>COMP</cp:lastModifiedBy>
  <dcterms:modified xsi:type="dcterms:W3CDTF">2021-03-25T10:54:00Z</dcterms:modified>
  <cp:revision>5</cp:revision>
  <dc:subject/>
  <dc:title/>
</cp:coreProperties>
</file>