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11 жовтня 2015 року № 419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ерсонська міська виборча комісія</w:t>
              <w:br/>
              <w:t>Херсонської області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 xml:space="preserve"> – Бузін Олег Володимирович, 1966 року народження – 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Заступник голови комісії</w:t>
            </w:r>
            <w:r>
              <w:rPr>
                <w:sz w:val="26"/>
                <w:szCs w:val="26"/>
                <w:lang w:val="uk-UA"/>
              </w:rPr>
              <w:t xml:space="preserve"> – Крохмаль Світлана Валеріївна, 1978 року народження – від місцевої організації Політичної Партії "Опозиційний блок".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Секретар  комісії</w:t>
            </w:r>
            <w:r>
              <w:rPr>
                <w:sz w:val="26"/>
                <w:szCs w:val="26"/>
                <w:lang w:val="uk-UA"/>
              </w:rPr>
              <w:t xml:space="preserve"> – Сисоєв Максим Миколайович, 1985 року народження – від місцевої організації Ліберальної партії України.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Богданов Ярослав Якович, 1980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Брусенцева Ольга Сергіївна, 1978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Бутовецька Оксана Валеріївна, 1976 року народження – від місцевої організації ПОЛІТИЧНОЇ ПАРТІЇ "НАША ЗЕМЛЯ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Васильєв Євген Валерійович, 1988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Дворовой Сергій Васильович, 1962 року народження – від місцевої організації політичної партії Єдиний Центр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Захряпін Геннадій Євгенович, 1966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Іванов Микола Олексійович, 1961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ашкурцев Артем Сергійович, 1978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Левченко Ганна Миколаївна, 1981 року народження – від місцевої організації ПОЛІТИЧНОЇ ПАРТІЇ "БЛОК ВОЛОДИМИРА МИКОЛАЄНКО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ороз Анжела Іванівна, 1978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ичов Володимир Кузьмич, 1950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опов Артем Костянтинович, 1981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Хутковський Олексій Валентинович, 1987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Чиркін Володимир Володимирович, 1991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Шевченко Любов Петрівна, 1942 року народження – 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43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widowControl w:val="false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7:00Z</dcterms:created>
  <dc:creator/>
  <dc:description/>
  <cp:keywords/>
  <dc:language>en-US</dc:language>
  <cp:lastModifiedBy/>
  <dcterms:modified xsi:type="dcterms:W3CDTF">2015-10-22T09:27:00Z</dcterms:modified>
  <cp:revision>3</cp:revision>
  <dc:subject/>
  <dc:title/>
</cp:coreProperties>
</file>