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9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ru-RU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9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ru-RU"/>
        </w:rPr>
        <w:t xml:space="preserve">до Інструкції про виявлення у водіїв транспортних засобів ознак алкогольного, наркотичного чи іншого сп'яніння або перебування під впливом лікарських препаратів, що знижують увагу та швидкість реак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9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ru-RU"/>
        </w:rPr>
        <w:t>(пункт 10 розділу І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гляду на стан алкогольного сп’яніння з використанням спеціальних технічних засобі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гляд проведений у зв’язку з виявленими ознак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допомогою 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назва, номер спеціального технічного засоб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езультати огляду на стан сп’яніння: 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проба позитивна/негативна та кількісний показ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годен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.І.Б. та підпис особи, стосовно якої проводився огляд, запис про відмову від підпис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відки огляд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П.І.Б. 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це проживання (перебування)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пис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П.І.Б. 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це проживання (перебування)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пис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осада, найменування підрозділу Національної поліції України, спеціальне звання, П.І.Б. та підпис особи, яка склала акт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5:00Z</dcterms:created>
  <dc:creator>kopytko</dc:creator>
  <dc:description/>
  <cp:keywords/>
  <dc:language>en-US</dc:language>
  <cp:lastModifiedBy>kopytko</cp:lastModifiedBy>
  <dcterms:modified xsi:type="dcterms:W3CDTF">2016-02-11T06:55:00Z</dcterms:modified>
  <cp:revision>2</cp:revision>
  <dc:subject/>
  <dc:title>Додаток 2</dc:title>
</cp:coreProperties>
</file>