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VІІ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чергової змі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НЯ НА ВИКОНАННЯ РОБ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яю з _____ до ______ (дата, місяць, рік) залучити для прибирання прилеглої до гауптвахти території (виконання робіт на гауптвахті) засуджених до арешту військовослужбовці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(військові звання, прізвища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робіт наказую забезпечити надійну охорону зазначених засуджених військовослужбо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гауптвахт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мітка начальника чергової зміни про виконання робіт (заува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ивідні під час виконання робі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(військові звання, підписи, прізвища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чергової змін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Додаток 25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борони </w:t>
      </w:r>
      <w:r>
        <w:rPr>
          <w:rStyle w:val="St131"/>
          <w:color w:val="000000"/>
          <w:sz w:val="22"/>
          <w:szCs w:val="22"/>
        </w:rPr>
        <w:t>№ 563 від 22.08.2014</w:t>
      </w:r>
      <w:r>
        <w:rPr>
          <w:rStyle w:val="St121"/>
          <w:color w:val="000000"/>
          <w:sz w:val="22"/>
          <w:szCs w:val="22"/>
        </w:rPr>
        <w:t xml:space="preserve">; </w:t>
      </w:r>
      <w:r>
        <w:rPr>
          <w:rStyle w:val="St46"/>
          <w:color w:val="000000"/>
          <w:sz w:val="22"/>
          <w:szCs w:val="22"/>
        </w:rPr>
        <w:t>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1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8:21:00Z</dcterms:modified>
  <cp:revision>2</cp:revision>
  <dc:subject/>
  <dc:title/>
</cp:coreProperties>
</file>