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січня 2020 року №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 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іченко Тамара Олегівна, 1987 року народження - голова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пченко Дмитро Олександрович, 1977 року народження -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 ГАТАУЛЛІН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січня 2020 року № 11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 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Олександрій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яшко Олександр Сергійович, 1986 року народження - голова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ьпов Андрій Володимирович, 1967 року народження -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 ГАТАУЛЛІН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січня 2020 року №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Лисича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уха Максим Борисович, 1977 року народження -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в Дмитро Володимирович, 1992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ова Евеліна Анатоліївна, 1978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хорукова Тетяна Миколаївна, 1955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Олег Анатолійович, 1979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тько Наталія Євгенівна, 1960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стільга Микола Іванович, 1949 року народження - заступник голови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біна Павло Олексійович, 1966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Іван Петрович, 1947 року народження - секретар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ава Інна Олександрівна, 1968 року народження -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ейків Людмила Вікторівна, 1961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ала Надія Миколаївна, 1966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рамов Євген Вахид Огли, 1976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нзій Надія Володимирівна, 1940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ова Людмила Вікторівна, 1963 року народження -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Юлія Олександрівна, 1988 року народження -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а Галина Володимирівна, 1957 року народження -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саміт Наталія Олександрівна, 1975 року народження -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тинін Володимир Іванович, 1955 року народження -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щилова Вікторія Олександрівна, 1965 року народження -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 ГАТАУЛЛІН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січня 2020 року 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 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ик Денис Вікторович, 1979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бедєв Гліб Сергійович, 1993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 ГАТАУЛЛІ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2"/>
      <w:lang w:val="en-US"/>
    </w:rPr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/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/>
  </w:style>
  <w:style w:type="character" w:styleId="Style19">
    <w:name w:val="Основний текст з відступом Знак"/>
    <w:qFormat/>
    <w:rPr>
      <w:sz w:val="28"/>
      <w:lang w:val="en-US"/>
    </w:rPr>
  </w:style>
  <w:style w:type="character" w:styleId="Style20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yle21">
    <w:name w:val="Звичайни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ітки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3">
    <w:name w:val="Нумеровани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5:00Z</dcterms:created>
  <dc:creator/>
  <dc:description/>
  <cp:keywords/>
  <dc:language>en-US</dc:language>
  <cp:lastModifiedBy>Черченко Людмила Володимирівна</cp:lastModifiedBy>
  <cp:lastPrinted>2020-01-20T17:29:00Z</cp:lastPrinted>
  <dcterms:modified xsi:type="dcterms:W3CDTF">2020-01-29T09:35:00Z</dcterms:modified>
  <cp:revision>3</cp:revision>
  <dc:subject/>
  <dc:title/>
</cp:coreProperties>
</file>