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 xml:space="preserve">Наказ Міністерства розвитку економіки, </w:t>
                                          <w:br/>
                                          <w:t>торгівлі та сільського господарства України</w:t>
                                          <w:br/>
                                          <w:t>19 грудня 2019 року № 745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83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Міністерства розвитку економіки, </w:t>
                                    <w:br/>
                                    <w:t>торгівлі та сільського господарства України</w:t>
                                    <w:br/>
                                    <w:t>19 грудня 2019 року № 745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935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93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2"/>
                                    <w:gridCol w:w="5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945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" w:name="946"/>
                                        <w:bookmarkEnd w:id="1"/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УЮ</w:t>
                                          <w:br/>
                                          <w:t>Керівник структурного підрозділу районної (обласної) державної адміністрації з питань агропромислового розвитку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" w:name="947"/>
                                        <w:bookmarkEnd w:id="2"/>
                                        <w:r>
                                          <w:rPr>
                                            <w:lang w:val="uk-UA"/>
                                          </w:rPr>
                                          <w:t>М. 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3" w:name="948"/>
                                        <w:bookmarkEnd w:id="3"/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 (________________)</w:t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4" w:name="949"/>
                                        <w:bookmarkEnd w:id="4"/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5" w:name="950"/>
                                        <w:bookmarkEnd w:id="5"/>
                                        <w:r>
                                          <w:rPr>
                                            <w:lang w:val="uk-UA"/>
                                          </w:rPr>
                                          <w:t>"___" ____________ 20__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152.4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5297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6" w:name="945"/>
                                  <w:bookmarkEnd w:id="6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7" w:name="946"/>
                                  <w:bookmarkEnd w:id="7"/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Керівник структурного підрозділу районної (обласної) державної адміністрації з питань агропромислового розвитку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8" w:name="947"/>
                                  <w:bookmarkEnd w:id="8"/>
                                  <w:r>
                                    <w:rPr>
                                      <w:lang w:val="uk-UA"/>
                                    </w:rPr>
                                    <w:t>М. П.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9" w:name="948"/>
                                  <w:bookmarkEnd w:id="9"/>
                                  <w:r>
                                    <w:rPr>
                                      <w:lang w:val="uk-UA"/>
                                    </w:rPr>
                                    <w:t>________________ (________________)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0" w:name="949"/>
                                  <w:bookmarkEnd w:id="10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1" w:name="950"/>
                                  <w:bookmarkEnd w:id="11"/>
                                  <w:r>
                                    <w:rPr>
                                      <w:lang w:val="uk-UA"/>
                                    </w:rPr>
                                    <w:t>"___" ____________ 20__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2" w:name="951"/>
      <w:bookmarkEnd w:id="12"/>
      <w:r>
        <w:rPr>
          <w:lang w:val="uk-UA"/>
        </w:rPr>
        <w:t>АКТ</w:t>
        <w:br/>
        <w:t>інвентаризації насаджень</w:t>
      </w:r>
    </w:p>
    <w:p>
      <w:pPr>
        <w:pStyle w:val="Style14"/>
        <w:jc w:val="center"/>
        <w:rPr>
          <w:lang w:val="uk-UA"/>
        </w:rPr>
      </w:pPr>
      <w:bookmarkStart w:id="13" w:name="952"/>
      <w:bookmarkEnd w:id="13"/>
      <w:r>
        <w:rPr>
          <w:b/>
          <w:bCs/>
          <w:lang w:val="uk-UA"/>
        </w:rPr>
        <w:t>від "___" _____________ 20__ р.</w:t>
      </w:r>
    </w:p>
    <w:p>
      <w:pPr>
        <w:pStyle w:val="Style14"/>
        <w:jc w:val="center"/>
        <w:rPr>
          <w:lang w:val="uk-UA"/>
        </w:rPr>
      </w:pPr>
      <w:bookmarkStart w:id="14" w:name="953"/>
      <w:bookmarkEnd w:id="14"/>
      <w:r>
        <w:rPr>
          <w:lang w:val="uk-UA"/>
        </w:rPr>
        <w:t>_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(прізвище, ім'я, по батькові) суб'єкта господарювання, район, область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5" w:name="954"/>
            <w:bookmarkEnd w:id="15"/>
            <w:r>
              <w:rPr>
                <w:lang w:val="uk-UA"/>
              </w:rPr>
              <w:t>Відповідно до наказу Мінекономіки від "___" ____________ 2019 р. № _____ комісією в складі</w:t>
            </w:r>
          </w:p>
          <w:p>
            <w:pPr>
              <w:pStyle w:val="Style14"/>
              <w:rPr>
                <w:lang w:val="uk-UA"/>
              </w:rPr>
            </w:pPr>
            <w:bookmarkStart w:id="16" w:name="955"/>
            <w:bookmarkEnd w:id="16"/>
            <w:r>
              <w:rPr>
                <w:b/>
                <w:bCs/>
                <w:lang w:val="uk-UA"/>
              </w:rPr>
              <w:t>представника:</w:t>
            </w:r>
          </w:p>
          <w:p>
            <w:pPr>
              <w:pStyle w:val="Style14"/>
              <w:rPr>
                <w:lang w:val="uk-UA"/>
              </w:rPr>
            </w:pPr>
            <w:bookmarkStart w:id="17" w:name="956"/>
            <w:bookmarkEnd w:id="17"/>
            <w:r>
              <w:rPr>
                <w:lang w:val="uk-UA"/>
              </w:rPr>
              <w:t>підрозділу районної (обласної) державної адміністрації з питань агропромислового розвитку 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57"/>
            <w:bookmarkEnd w:id="18"/>
            <w:r>
              <w:rPr>
                <w:b/>
                <w:bCs/>
                <w:lang w:val="uk-UA"/>
              </w:rPr>
              <w:t>представників суб'єкта господарювання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700"/>
      </w:tblGrid>
      <w:tr>
        <w:trPr/>
        <w:tc>
          <w:tcPr>
            <w:tcW w:w="33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58"/>
            <w:bookmarkEnd w:id="19"/>
            <w:r>
              <w:rPr>
                <w:lang w:val="uk-UA"/>
              </w:rPr>
              <w:t>керівника</w:t>
            </w:r>
          </w:p>
        </w:tc>
        <w:tc>
          <w:tcPr>
            <w:tcW w:w="11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59"/>
            <w:bookmarkEnd w:id="20"/>
            <w:r>
              <w:rPr>
                <w:lang w:val="uk-UA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60"/>
            <w:bookmarkEnd w:id="21"/>
            <w:r>
              <w:rPr>
                <w:lang w:val="uk-UA"/>
              </w:rPr>
              <w:t>головного бухгалтера</w:t>
            </w:r>
          </w:p>
        </w:tc>
        <w:tc>
          <w:tcPr>
            <w:tcW w:w="11700" w:type="dxa"/>
            <w:tcBorders/>
          </w:tcPr>
          <w:p>
            <w:pPr>
              <w:pStyle w:val="Style14"/>
              <w:spacing w:before="280" w:after="0"/>
              <w:rPr/>
            </w:pPr>
            <w:bookmarkStart w:id="22" w:name="961"/>
            <w:bookmarkEnd w:id="22"/>
            <w:r>
              <w:rPr>
                <w:lang w:val="uk-UA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62"/>
            <w:bookmarkEnd w:id="23"/>
            <w:r>
              <w:rPr>
                <w:lang w:val="uk-UA"/>
              </w:rPr>
              <w:t>головного агронома</w:t>
            </w:r>
          </w:p>
        </w:tc>
        <w:tc>
          <w:tcPr>
            <w:tcW w:w="11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63"/>
            <w:bookmarkEnd w:id="24"/>
            <w:r>
              <w:rPr>
                <w:lang w:val="uk-UA"/>
              </w:rPr>
              <w:t>______________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25" w:name="964"/>
      <w:bookmarkStart w:id="26" w:name="964"/>
      <w:bookmarkEnd w:id="26"/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. Виноградники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7" w:name="965"/>
            <w:bookmarkEnd w:id="27"/>
            <w:r>
              <w:rPr>
                <w:lang w:val="uk-UA"/>
              </w:rPr>
              <w:t>Проведено інвентаризацію виноградників господарства.</w:t>
            </w:r>
          </w:p>
          <w:p>
            <w:pPr>
              <w:pStyle w:val="Style14"/>
              <w:rPr>
                <w:lang w:val="uk-UA"/>
              </w:rPr>
            </w:pPr>
            <w:bookmarkStart w:id="28" w:name="966"/>
            <w:bookmarkEnd w:id="28"/>
            <w:r>
              <w:rPr>
                <w:lang w:val="uk-UA"/>
              </w:rPr>
              <w:t>Виноградники в господарстві займають загальну площу _______________ га, з них молоді _____ га.</w:t>
            </w:r>
          </w:p>
          <w:p>
            <w:pPr>
              <w:pStyle w:val="Style14"/>
              <w:rPr>
                <w:lang w:val="uk-UA"/>
              </w:rPr>
            </w:pPr>
            <w:bookmarkStart w:id="29" w:name="967"/>
            <w:bookmarkEnd w:id="29"/>
            <w:r>
              <w:rPr>
                <w:lang w:val="uk-UA"/>
              </w:rPr>
              <w:t>Технічні сорти займають площу __________ га, столові сорти ____________ га.</w:t>
            </w:r>
          </w:p>
          <w:p>
            <w:pPr>
              <w:pStyle w:val="Style14"/>
              <w:rPr>
                <w:lang w:val="uk-UA"/>
              </w:rPr>
            </w:pPr>
            <w:bookmarkStart w:id="30" w:name="968"/>
            <w:bookmarkEnd w:id="30"/>
            <w:r>
              <w:rPr>
                <w:lang w:val="uk-UA"/>
              </w:rPr>
              <w:t>Середнє за останні три роки валове виробництво винограду технічних сортів __________ т, столових сортів _________ т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969"/>
            <w:bookmarkEnd w:id="31"/>
            <w:r>
              <w:rPr>
                <w:lang w:val="uk-UA"/>
              </w:rPr>
              <w:t>Показники виноградників, що закладалися з 2000 року, відображені в таблиц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0"/>
        <w:gridCol w:w="900"/>
        <w:gridCol w:w="1050"/>
        <w:gridCol w:w="1050"/>
        <w:gridCol w:w="1500"/>
        <w:gridCol w:w="1200"/>
        <w:gridCol w:w="1500"/>
        <w:gridCol w:w="1650"/>
        <w:gridCol w:w="750"/>
        <w:gridCol w:w="750"/>
        <w:gridCol w:w="750"/>
        <w:gridCol w:w="120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970"/>
            <w:bookmarkEnd w:id="32"/>
            <w:r>
              <w:rPr>
                <w:sz w:val="20"/>
                <w:szCs w:val="20"/>
                <w:lang w:val="uk-UA"/>
              </w:rPr>
              <w:t>Назва сорт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971"/>
            <w:bookmarkEnd w:id="33"/>
            <w:r>
              <w:rPr>
                <w:sz w:val="20"/>
                <w:szCs w:val="20"/>
                <w:lang w:val="uk-UA"/>
              </w:rPr>
              <w:t>Рік посад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972"/>
            <w:bookmarkEnd w:id="34"/>
            <w:r>
              <w:rPr>
                <w:sz w:val="20"/>
                <w:szCs w:val="20"/>
                <w:lang w:val="uk-UA"/>
              </w:rPr>
              <w:t>Площа, г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973"/>
            <w:bookmarkEnd w:id="35"/>
            <w:r>
              <w:rPr>
                <w:sz w:val="20"/>
                <w:szCs w:val="20"/>
                <w:lang w:val="uk-UA"/>
              </w:rPr>
              <w:t>Схема посад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974"/>
            <w:bookmarkEnd w:id="36"/>
            <w:r>
              <w:rPr>
                <w:sz w:val="20"/>
                <w:szCs w:val="20"/>
                <w:lang w:val="uk-UA"/>
              </w:rPr>
              <w:t>Підщеп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975"/>
            <w:bookmarkEnd w:id="37"/>
            <w:r>
              <w:rPr>
                <w:sz w:val="20"/>
                <w:szCs w:val="20"/>
                <w:lang w:val="uk-UA"/>
              </w:rPr>
              <w:t>Зрідженість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976"/>
            <w:bookmarkEnd w:id="38"/>
            <w:r>
              <w:rPr>
                <w:sz w:val="20"/>
                <w:szCs w:val="20"/>
                <w:lang w:val="uk-UA"/>
              </w:rPr>
              <w:t>Наявність шпалери, 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977"/>
            <w:bookmarkEnd w:id="39"/>
            <w:r>
              <w:rPr>
                <w:sz w:val="20"/>
                <w:szCs w:val="20"/>
                <w:lang w:val="uk-UA"/>
              </w:rPr>
              <w:t>Наявність краплинного зрошення, 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978"/>
            <w:bookmarkEnd w:id="40"/>
            <w:r>
              <w:rPr>
                <w:sz w:val="20"/>
                <w:szCs w:val="20"/>
                <w:lang w:val="uk-UA"/>
              </w:rPr>
              <w:t>Рік вступу у плодоношенн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979"/>
            <w:bookmarkEnd w:id="41"/>
            <w:r>
              <w:rPr>
                <w:sz w:val="20"/>
                <w:szCs w:val="20"/>
                <w:lang w:val="uk-UA"/>
              </w:rPr>
              <w:t>Валове виробництво за три попередні роки, 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980"/>
            <w:bookmarkEnd w:id="42"/>
            <w:r>
              <w:rPr>
                <w:sz w:val="20"/>
                <w:szCs w:val="20"/>
                <w:lang w:val="uk-UA"/>
              </w:rPr>
              <w:t>Стан насаджень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981"/>
            <w:bookmarkEnd w:id="43"/>
            <w:r>
              <w:rPr>
                <w:sz w:val="20"/>
                <w:szCs w:val="20"/>
                <w:lang w:val="uk-UA"/>
              </w:rPr>
              <w:t>20_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982"/>
            <w:bookmarkEnd w:id="44"/>
            <w:r>
              <w:rPr>
                <w:sz w:val="20"/>
                <w:szCs w:val="20"/>
                <w:lang w:val="uk-UA"/>
              </w:rPr>
              <w:t>20_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983"/>
            <w:bookmarkEnd w:id="45"/>
            <w:r>
              <w:rPr>
                <w:sz w:val="20"/>
                <w:szCs w:val="20"/>
                <w:lang w:val="uk-UA"/>
              </w:rPr>
              <w:t>20__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6" w:name="984"/>
            <w:bookmarkEnd w:id="46"/>
            <w:r>
              <w:rPr>
                <w:sz w:val="20"/>
                <w:szCs w:val="20"/>
                <w:lang w:val="uk-UA"/>
              </w:rPr>
              <w:t>Технічні сор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7" w:name="985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8" w:name="986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987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0" w:name="988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1" w:name="989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2" w:name="990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991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4" w:name="992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5" w:name="993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6" w:name="994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995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8" w:name="996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9" w:name="997"/>
            <w:bookmarkEnd w:id="59"/>
            <w:r>
              <w:rPr>
                <w:sz w:val="20"/>
                <w:szCs w:val="20"/>
                <w:lang w:val="uk-UA"/>
              </w:rPr>
              <w:t>у т. ч.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0" w:name="998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999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" w:name="1000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3" w:name="1001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4" w:name="1002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5" w:name="1003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6" w:name="1004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7" w:name="1005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8" w:name="1006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1007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0" w:name="1008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1" w:name="1009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2" w:name="1010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1011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4" w:name="1012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5" w:name="1013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6" w:name="1014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7" w:name="1015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8" w:name="1016"/>
            <w:bookmarkEnd w:id="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9" w:name="1017"/>
            <w:bookmarkEnd w:id="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0" w:name="1018"/>
            <w:bookmarkEnd w:id="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1" w:name="1019"/>
            <w:bookmarkEnd w:id="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2" w:name="1020"/>
            <w:bookmarkEnd w:id="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3" w:name="1021"/>
            <w:bookmarkEnd w:id="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4" w:name="1022"/>
            <w:bookmarkEnd w:id="8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5" w:name="1023"/>
            <w:bookmarkEnd w:id="85"/>
            <w:r>
              <w:rPr>
                <w:sz w:val="20"/>
                <w:szCs w:val="20"/>
                <w:lang w:val="uk-UA"/>
              </w:rPr>
              <w:t>Столові сор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6" w:name="1024"/>
            <w:bookmarkEnd w:id="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7" w:name="1025"/>
            <w:bookmarkEnd w:id="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8" w:name="1026"/>
            <w:bookmarkEnd w:id="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9" w:name="1027"/>
            <w:bookmarkEnd w:id="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0" w:name="1028"/>
            <w:bookmarkEnd w:id="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1" w:name="1029"/>
            <w:bookmarkEnd w:id="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2" w:name="1030"/>
            <w:bookmarkEnd w:id="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3" w:name="1031"/>
            <w:bookmarkEnd w:id="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4" w:name="1032"/>
            <w:bookmarkEnd w:id="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5" w:name="1033"/>
            <w:bookmarkEnd w:id="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6" w:name="1034"/>
            <w:bookmarkEnd w:id="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7" w:name="1035"/>
            <w:bookmarkEnd w:id="9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8" w:name="1036"/>
            <w:bookmarkEnd w:id="98"/>
            <w:r>
              <w:rPr>
                <w:sz w:val="20"/>
                <w:szCs w:val="20"/>
                <w:lang w:val="uk-UA"/>
              </w:rPr>
              <w:t>у т. ч.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9" w:name="1037"/>
            <w:bookmarkEnd w:id="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0" w:name="1038"/>
            <w:bookmarkEnd w:id="1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1" w:name="1039"/>
            <w:bookmarkEnd w:id="1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2" w:name="1040"/>
            <w:bookmarkEnd w:id="1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3" w:name="1041"/>
            <w:bookmarkEnd w:id="1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4" w:name="1042"/>
            <w:bookmarkEnd w:id="1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5" w:name="1043"/>
            <w:bookmarkEnd w:id="1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6" w:name="1044"/>
            <w:bookmarkEnd w:id="1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7" w:name="1045"/>
            <w:bookmarkEnd w:id="1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8" w:name="1046"/>
            <w:bookmarkEnd w:id="1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9" w:name="1047"/>
            <w:bookmarkEnd w:id="1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0" w:name="1048"/>
            <w:bookmarkEnd w:id="11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1" w:name="1049"/>
            <w:bookmarkEnd w:id="1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2" w:name="1050"/>
            <w:bookmarkEnd w:id="1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3" w:name="1051"/>
            <w:bookmarkEnd w:id="1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4" w:name="1052"/>
            <w:bookmarkEnd w:id="1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5" w:name="1053"/>
            <w:bookmarkEnd w:id="1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6" w:name="1054"/>
            <w:bookmarkEnd w:id="1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7" w:name="1055"/>
            <w:bookmarkEnd w:id="1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8" w:name="1056"/>
            <w:bookmarkEnd w:id="1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9" w:name="1057"/>
            <w:bookmarkEnd w:id="1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0" w:name="1058"/>
            <w:bookmarkEnd w:id="1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1" w:name="1059"/>
            <w:bookmarkEnd w:id="1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2" w:name="1060"/>
            <w:bookmarkEnd w:id="1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3" w:name="1061"/>
            <w:bookmarkEnd w:id="123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24" w:name="1062"/>
      <w:bookmarkEnd w:id="124"/>
      <w:r>
        <w:rPr>
          <w:lang w:val="uk-UA"/>
        </w:rPr>
        <w:t>II. Сади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25" w:name="1063"/>
            <w:bookmarkEnd w:id="125"/>
            <w:r>
              <w:rPr>
                <w:lang w:val="uk-UA"/>
              </w:rPr>
              <w:t>Проведено інвентаризацію плодових насаджень господарства.</w:t>
            </w:r>
          </w:p>
          <w:p>
            <w:pPr>
              <w:pStyle w:val="Style14"/>
              <w:rPr>
                <w:lang w:val="uk-UA"/>
              </w:rPr>
            </w:pPr>
            <w:bookmarkStart w:id="126" w:name="1064"/>
            <w:bookmarkEnd w:id="126"/>
            <w:r>
              <w:rPr>
                <w:lang w:val="uk-UA"/>
              </w:rPr>
              <w:t>Сади в господарстві займають загальну площу _______________ га, з них молоді _____ га.</w:t>
            </w:r>
          </w:p>
          <w:p>
            <w:pPr>
              <w:pStyle w:val="Style14"/>
              <w:rPr>
                <w:lang w:val="uk-UA"/>
              </w:rPr>
            </w:pPr>
            <w:bookmarkStart w:id="127" w:name="1065"/>
            <w:bookmarkEnd w:id="127"/>
            <w:r>
              <w:rPr>
                <w:lang w:val="uk-UA"/>
              </w:rPr>
              <w:t>Середнє за останні три роки валове виробництво плодових культур ________ т, з них зерняткових ________ т, кісточкових _______ т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8" w:name="1066"/>
            <w:bookmarkEnd w:id="128"/>
            <w:r>
              <w:rPr>
                <w:lang w:val="uk-UA"/>
              </w:rPr>
              <w:t>Показники існуючих насаджень, що закладалися з 2000 року, відображені в таблиц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50"/>
        <w:gridCol w:w="900"/>
        <w:gridCol w:w="1050"/>
        <w:gridCol w:w="1050"/>
        <w:gridCol w:w="1500"/>
        <w:gridCol w:w="1200"/>
        <w:gridCol w:w="1500"/>
        <w:gridCol w:w="1650"/>
        <w:gridCol w:w="750"/>
        <w:gridCol w:w="750"/>
        <w:gridCol w:w="750"/>
        <w:gridCol w:w="135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1067"/>
            <w:bookmarkEnd w:id="129"/>
            <w:r>
              <w:rPr>
                <w:sz w:val="20"/>
                <w:szCs w:val="20"/>
                <w:lang w:val="uk-UA"/>
              </w:rPr>
              <w:t>Порода, культура, сор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1068"/>
            <w:bookmarkEnd w:id="130"/>
            <w:r>
              <w:rPr>
                <w:sz w:val="20"/>
                <w:szCs w:val="20"/>
                <w:lang w:val="uk-UA"/>
              </w:rPr>
              <w:t>Рік посад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1069"/>
            <w:bookmarkEnd w:id="131"/>
            <w:r>
              <w:rPr>
                <w:sz w:val="20"/>
                <w:szCs w:val="20"/>
                <w:lang w:val="uk-UA"/>
              </w:rPr>
              <w:t>Площа, г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1070"/>
            <w:bookmarkEnd w:id="132"/>
            <w:r>
              <w:rPr>
                <w:sz w:val="20"/>
                <w:szCs w:val="20"/>
                <w:lang w:val="uk-UA"/>
              </w:rPr>
              <w:t>Схема посад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" w:name="1071"/>
            <w:bookmarkEnd w:id="133"/>
            <w:r>
              <w:rPr>
                <w:sz w:val="20"/>
                <w:szCs w:val="20"/>
                <w:lang w:val="uk-UA"/>
              </w:rPr>
              <w:t>Підщеп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1072"/>
            <w:bookmarkEnd w:id="134"/>
            <w:r>
              <w:rPr>
                <w:sz w:val="20"/>
                <w:szCs w:val="20"/>
                <w:lang w:val="uk-UA"/>
              </w:rPr>
              <w:t>Зрідженість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" w:name="1073"/>
            <w:bookmarkEnd w:id="135"/>
            <w:r>
              <w:rPr>
                <w:sz w:val="20"/>
                <w:szCs w:val="20"/>
                <w:lang w:val="uk-UA"/>
              </w:rPr>
              <w:t>Наявність шпалери, 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1074"/>
            <w:bookmarkEnd w:id="136"/>
            <w:r>
              <w:rPr>
                <w:sz w:val="20"/>
                <w:szCs w:val="20"/>
                <w:lang w:val="uk-UA"/>
              </w:rPr>
              <w:t>Наявність краплинного зрошення, 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1075"/>
            <w:bookmarkEnd w:id="137"/>
            <w:r>
              <w:rPr>
                <w:sz w:val="20"/>
                <w:szCs w:val="20"/>
                <w:lang w:val="uk-UA"/>
              </w:rPr>
              <w:t>Рік вступу у плодоношенн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1076"/>
            <w:bookmarkEnd w:id="138"/>
            <w:r>
              <w:rPr>
                <w:sz w:val="20"/>
                <w:szCs w:val="20"/>
                <w:lang w:val="uk-UA"/>
              </w:rPr>
              <w:t>Валове виробництво за три попередні рок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1077"/>
            <w:bookmarkEnd w:id="139"/>
            <w:r>
              <w:rPr>
                <w:sz w:val="20"/>
                <w:szCs w:val="20"/>
                <w:lang w:val="uk-UA"/>
              </w:rPr>
              <w:t>Стан насаджень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" w:name="1078"/>
            <w:bookmarkEnd w:id="140"/>
            <w:r>
              <w:rPr>
                <w:sz w:val="20"/>
                <w:szCs w:val="20"/>
                <w:lang w:val="uk-UA"/>
              </w:rPr>
              <w:t>20_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" w:name="1079"/>
            <w:bookmarkEnd w:id="141"/>
            <w:r>
              <w:rPr>
                <w:sz w:val="20"/>
                <w:szCs w:val="20"/>
                <w:lang w:val="uk-UA"/>
              </w:rPr>
              <w:t>20_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1080"/>
            <w:bookmarkEnd w:id="142"/>
            <w:r>
              <w:rPr>
                <w:sz w:val="20"/>
                <w:szCs w:val="20"/>
                <w:lang w:val="uk-UA"/>
              </w:rPr>
              <w:t>20__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3" w:name="1081"/>
            <w:bookmarkEnd w:id="143"/>
            <w:r>
              <w:rPr>
                <w:sz w:val="20"/>
                <w:szCs w:val="20"/>
                <w:lang w:val="uk-UA"/>
              </w:rPr>
              <w:t>Зернятков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4" w:name="1082"/>
            <w:bookmarkEnd w:id="1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5" w:name="1083"/>
            <w:bookmarkEnd w:id="1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6" w:name="1084"/>
            <w:bookmarkEnd w:id="1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7" w:name="1085"/>
            <w:bookmarkEnd w:id="1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8" w:name="1086"/>
            <w:bookmarkEnd w:id="1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9" w:name="1087"/>
            <w:bookmarkEnd w:id="1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0" w:name="1088"/>
            <w:bookmarkEnd w:id="1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1" w:name="1089"/>
            <w:bookmarkEnd w:id="1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2" w:name="1090"/>
            <w:bookmarkEnd w:id="1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3" w:name="1091"/>
            <w:bookmarkEnd w:id="1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4" w:name="1092"/>
            <w:bookmarkEnd w:id="1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5" w:name="1093"/>
            <w:bookmarkEnd w:id="155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6" w:name="1094"/>
            <w:bookmarkEnd w:id="1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7" w:name="1095"/>
            <w:bookmarkEnd w:id="1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8" w:name="1096"/>
            <w:bookmarkEnd w:id="1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9" w:name="1097"/>
            <w:bookmarkEnd w:id="1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0" w:name="1098"/>
            <w:bookmarkEnd w:id="1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1" w:name="1099"/>
            <w:bookmarkEnd w:id="1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2" w:name="1100"/>
            <w:bookmarkEnd w:id="1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3" w:name="1101"/>
            <w:bookmarkEnd w:id="1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4" w:name="1102"/>
            <w:bookmarkEnd w:id="1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5" w:name="1103"/>
            <w:bookmarkEnd w:id="1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6" w:name="1104"/>
            <w:bookmarkEnd w:id="1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7" w:name="1105"/>
            <w:bookmarkEnd w:id="1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8" w:name="1106"/>
            <w:bookmarkEnd w:id="16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9" w:name="1107"/>
            <w:bookmarkEnd w:id="169"/>
            <w:r>
              <w:rPr>
                <w:sz w:val="20"/>
                <w:szCs w:val="20"/>
                <w:lang w:val="uk-UA"/>
              </w:rPr>
              <w:t>Кісточков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0" w:name="1108"/>
            <w:bookmarkEnd w:id="1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1" w:name="1109"/>
            <w:bookmarkEnd w:id="1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2" w:name="1110"/>
            <w:bookmarkEnd w:id="1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3" w:name="1111"/>
            <w:bookmarkEnd w:id="1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4" w:name="1112"/>
            <w:bookmarkEnd w:id="1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1113"/>
            <w:bookmarkEnd w:id="175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6" w:name="1114"/>
            <w:bookmarkEnd w:id="1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7" w:name="1115"/>
            <w:bookmarkEnd w:id="1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8" w:name="1116"/>
            <w:bookmarkEnd w:id="1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9" w:name="1117"/>
            <w:bookmarkEnd w:id="1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0" w:name="1118"/>
            <w:bookmarkEnd w:id="1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1" w:name="1119"/>
            <w:bookmarkEnd w:id="18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2" w:name="1120"/>
            <w:bookmarkEnd w:id="1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3" w:name="1121"/>
            <w:bookmarkEnd w:id="1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4" w:name="1122"/>
            <w:bookmarkEnd w:id="1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5" w:name="1123"/>
            <w:bookmarkEnd w:id="1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6" w:name="1124"/>
            <w:bookmarkEnd w:id="1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7" w:name="1125"/>
            <w:bookmarkEnd w:id="1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1126"/>
            <w:bookmarkEnd w:id="188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9" w:name="1127"/>
            <w:bookmarkEnd w:id="1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0" w:name="1128"/>
            <w:bookmarkEnd w:id="1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1" w:name="1129"/>
            <w:bookmarkEnd w:id="1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2" w:name="1130"/>
            <w:bookmarkEnd w:id="1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3" w:name="1131"/>
            <w:bookmarkEnd w:id="1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4" w:name="1132"/>
            <w:bookmarkEnd w:id="19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5" w:name="1133"/>
            <w:bookmarkEnd w:id="195"/>
            <w:r>
              <w:rPr>
                <w:sz w:val="20"/>
                <w:szCs w:val="20"/>
                <w:lang w:val="uk-UA"/>
              </w:rPr>
              <w:t>Горіхоплідн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6" w:name="1134"/>
            <w:bookmarkEnd w:id="1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7" w:name="1135"/>
            <w:bookmarkEnd w:id="1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8" w:name="1136"/>
            <w:bookmarkEnd w:id="1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9" w:name="1137"/>
            <w:bookmarkEnd w:id="1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0" w:name="1138"/>
            <w:bookmarkEnd w:id="2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1" w:name="1139"/>
            <w:bookmarkEnd w:id="201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2" w:name="1140"/>
            <w:bookmarkEnd w:id="2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3" w:name="1141"/>
            <w:bookmarkEnd w:id="2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4" w:name="1142"/>
            <w:bookmarkEnd w:id="2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5" w:name="1143"/>
            <w:bookmarkEnd w:id="2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6" w:name="1144"/>
            <w:bookmarkEnd w:id="2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7" w:name="1145"/>
            <w:bookmarkEnd w:id="20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8" w:name="1146"/>
            <w:bookmarkEnd w:id="2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9" w:name="1147"/>
            <w:bookmarkEnd w:id="2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0" w:name="1148"/>
            <w:bookmarkEnd w:id="2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1" w:name="1149"/>
            <w:bookmarkEnd w:id="2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2" w:name="1150"/>
            <w:bookmarkEnd w:id="2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3" w:name="1151"/>
            <w:bookmarkEnd w:id="2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1152"/>
            <w:bookmarkEnd w:id="214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5" w:name="1153"/>
            <w:bookmarkEnd w:id="2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6" w:name="1154"/>
            <w:bookmarkEnd w:id="2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7" w:name="1155"/>
            <w:bookmarkEnd w:id="2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8" w:name="1156"/>
            <w:bookmarkEnd w:id="2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9" w:name="1157"/>
            <w:bookmarkEnd w:id="2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0" w:name="1158"/>
            <w:bookmarkEnd w:id="220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21" w:name="1159"/>
      <w:bookmarkEnd w:id="221"/>
      <w:r>
        <w:rPr>
          <w:lang w:val="uk-UA"/>
        </w:rPr>
        <w:t>III. Ягідники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22" w:name="1160"/>
            <w:bookmarkEnd w:id="222"/>
            <w:r>
              <w:rPr>
                <w:lang w:val="uk-UA"/>
              </w:rPr>
              <w:t>Проведено ягідних насаджень господарства.</w:t>
            </w:r>
          </w:p>
          <w:p>
            <w:pPr>
              <w:pStyle w:val="Style14"/>
              <w:rPr>
                <w:lang w:val="uk-UA"/>
              </w:rPr>
            </w:pPr>
            <w:bookmarkStart w:id="223" w:name="1161"/>
            <w:bookmarkEnd w:id="223"/>
            <w:r>
              <w:rPr>
                <w:lang w:val="uk-UA"/>
              </w:rPr>
              <w:t>Ягідники в господарстві займають загальну площу _______________ га, з них молоді _____ га.</w:t>
            </w:r>
          </w:p>
          <w:p>
            <w:pPr>
              <w:pStyle w:val="Style14"/>
              <w:rPr>
                <w:lang w:val="uk-UA"/>
              </w:rPr>
            </w:pPr>
            <w:bookmarkStart w:id="224" w:name="1162"/>
            <w:bookmarkEnd w:id="224"/>
            <w:r>
              <w:rPr>
                <w:lang w:val="uk-UA"/>
              </w:rPr>
              <w:t>Середнє за останні три роки валове виробництво ягідних культур ________ т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25" w:name="1163"/>
            <w:bookmarkEnd w:id="225"/>
            <w:r>
              <w:rPr>
                <w:lang w:val="uk-UA"/>
              </w:rPr>
              <w:t>Показники існуючих насаджень, що закладалися з 2000 року, відображені в таблиц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50"/>
        <w:gridCol w:w="1050"/>
        <w:gridCol w:w="1050"/>
        <w:gridCol w:w="1650"/>
        <w:gridCol w:w="1350"/>
        <w:gridCol w:w="1650"/>
        <w:gridCol w:w="1800"/>
        <w:gridCol w:w="750"/>
        <w:gridCol w:w="750"/>
        <w:gridCol w:w="750"/>
        <w:gridCol w:w="135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6" w:name="1164"/>
            <w:bookmarkEnd w:id="226"/>
            <w:r>
              <w:rPr>
                <w:sz w:val="20"/>
                <w:szCs w:val="20"/>
                <w:lang w:val="uk-UA"/>
              </w:rPr>
              <w:t>Порода, культура, сор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7" w:name="1165"/>
            <w:bookmarkEnd w:id="227"/>
            <w:r>
              <w:rPr>
                <w:sz w:val="20"/>
                <w:szCs w:val="20"/>
                <w:lang w:val="uk-UA"/>
              </w:rPr>
              <w:t>Рік посад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8" w:name="1166"/>
            <w:bookmarkEnd w:id="228"/>
            <w:r>
              <w:rPr>
                <w:sz w:val="20"/>
                <w:szCs w:val="20"/>
                <w:lang w:val="uk-UA"/>
              </w:rPr>
              <w:t>Площа, г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9" w:name="1167"/>
            <w:bookmarkEnd w:id="229"/>
            <w:r>
              <w:rPr>
                <w:sz w:val="20"/>
                <w:szCs w:val="20"/>
                <w:lang w:val="uk-UA"/>
              </w:rPr>
              <w:t>Схема посад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" w:name="1168"/>
            <w:bookmarkEnd w:id="230"/>
            <w:r>
              <w:rPr>
                <w:sz w:val="20"/>
                <w:szCs w:val="20"/>
                <w:lang w:val="uk-UA"/>
              </w:rPr>
              <w:t>Зрідженість, %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" w:name="1169"/>
            <w:bookmarkEnd w:id="231"/>
            <w:r>
              <w:rPr>
                <w:sz w:val="20"/>
                <w:szCs w:val="20"/>
                <w:lang w:val="uk-UA"/>
              </w:rPr>
              <w:t>Наявність шпалери, 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" w:name="1170"/>
            <w:bookmarkEnd w:id="232"/>
            <w:r>
              <w:rPr>
                <w:sz w:val="20"/>
                <w:szCs w:val="20"/>
                <w:lang w:val="uk-UA"/>
              </w:rPr>
              <w:t>Наявність краплинного зрошення, 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" w:name="1171"/>
            <w:bookmarkEnd w:id="233"/>
            <w:r>
              <w:rPr>
                <w:sz w:val="20"/>
                <w:szCs w:val="20"/>
                <w:lang w:val="uk-UA"/>
              </w:rPr>
              <w:t>Рік вступу у плодоношенн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1172"/>
            <w:bookmarkEnd w:id="234"/>
            <w:r>
              <w:rPr>
                <w:sz w:val="20"/>
                <w:szCs w:val="20"/>
                <w:lang w:val="uk-UA"/>
              </w:rPr>
              <w:t>Валове виробництво за три попередні роки, 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1173"/>
            <w:bookmarkEnd w:id="235"/>
            <w:r>
              <w:rPr>
                <w:sz w:val="20"/>
                <w:szCs w:val="20"/>
                <w:lang w:val="uk-UA"/>
              </w:rPr>
              <w:t>Стан насаджен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1174"/>
            <w:bookmarkEnd w:id="236"/>
            <w:r>
              <w:rPr>
                <w:sz w:val="20"/>
                <w:szCs w:val="20"/>
                <w:lang w:val="uk-UA"/>
              </w:rPr>
              <w:t>20_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" w:name="1175"/>
            <w:bookmarkEnd w:id="237"/>
            <w:r>
              <w:rPr>
                <w:sz w:val="20"/>
                <w:szCs w:val="20"/>
                <w:lang w:val="uk-UA"/>
              </w:rPr>
              <w:t>20_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" w:name="1176"/>
            <w:bookmarkEnd w:id="238"/>
            <w:r>
              <w:rPr>
                <w:sz w:val="20"/>
                <w:szCs w:val="20"/>
                <w:lang w:val="uk-UA"/>
              </w:rPr>
              <w:t>20__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9" w:name="1177"/>
            <w:bookmarkEnd w:id="239"/>
            <w:r>
              <w:rPr>
                <w:sz w:val="20"/>
                <w:szCs w:val="20"/>
                <w:lang w:val="uk-UA"/>
              </w:rPr>
              <w:t>Ягідні кущов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0" w:name="1178"/>
            <w:bookmarkEnd w:id="2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1" w:name="1179"/>
            <w:bookmarkEnd w:id="2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2" w:name="1180"/>
            <w:bookmarkEnd w:id="2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" w:name="1181"/>
            <w:bookmarkEnd w:id="2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" w:name="1182"/>
            <w:bookmarkEnd w:id="2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5" w:name="1183"/>
            <w:bookmarkEnd w:id="2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6" w:name="1184"/>
            <w:bookmarkEnd w:id="2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7" w:name="1185"/>
            <w:bookmarkEnd w:id="2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8" w:name="1186"/>
            <w:bookmarkEnd w:id="2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9" w:name="1187"/>
            <w:bookmarkEnd w:id="2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0" w:name="1188"/>
            <w:bookmarkEnd w:id="25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1" w:name="1189"/>
            <w:bookmarkEnd w:id="2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2" w:name="1190"/>
            <w:bookmarkEnd w:id="2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3" w:name="1191"/>
            <w:bookmarkEnd w:id="2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4" w:name="1192"/>
            <w:bookmarkEnd w:id="2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1193"/>
            <w:bookmarkEnd w:id="2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6" w:name="1194"/>
            <w:bookmarkEnd w:id="2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7" w:name="1195"/>
            <w:bookmarkEnd w:id="2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8" w:name="1196"/>
            <w:bookmarkEnd w:id="2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9" w:name="1197"/>
            <w:bookmarkEnd w:id="2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0" w:name="1198"/>
            <w:bookmarkEnd w:id="2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1" w:name="1199"/>
            <w:bookmarkEnd w:id="2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2" w:name="1200"/>
            <w:bookmarkEnd w:id="26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3" w:name="1201"/>
            <w:bookmarkEnd w:id="263"/>
            <w:r>
              <w:rPr>
                <w:sz w:val="20"/>
                <w:szCs w:val="20"/>
                <w:lang w:val="uk-UA"/>
              </w:rPr>
              <w:t>Суниц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4" w:name="1202"/>
            <w:bookmarkEnd w:id="2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5" w:name="1203"/>
            <w:bookmarkEnd w:id="2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6" w:name="1204"/>
            <w:bookmarkEnd w:id="2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7" w:name="1205"/>
            <w:bookmarkEnd w:id="2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8" w:name="1206"/>
            <w:bookmarkEnd w:id="268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9" w:name="1207"/>
            <w:bookmarkEnd w:id="2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0" w:name="1208"/>
            <w:bookmarkEnd w:id="2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1" w:name="1209"/>
            <w:bookmarkEnd w:id="2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2" w:name="1210"/>
            <w:bookmarkEnd w:id="2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3" w:name="1211"/>
            <w:bookmarkEnd w:id="2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4" w:name="1212"/>
            <w:bookmarkEnd w:id="27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5" w:name="1213"/>
            <w:bookmarkEnd w:id="2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6" w:name="1214"/>
            <w:bookmarkEnd w:id="2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7" w:name="1215"/>
            <w:bookmarkEnd w:id="2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8" w:name="1216"/>
            <w:bookmarkEnd w:id="2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" w:name="1217"/>
            <w:bookmarkEnd w:id="2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0" w:name="1218"/>
            <w:bookmarkEnd w:id="280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1" w:name="1219"/>
            <w:bookmarkEnd w:id="2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2" w:name="1220"/>
            <w:bookmarkEnd w:id="2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3" w:name="1221"/>
            <w:bookmarkEnd w:id="2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4" w:name="1222"/>
            <w:bookmarkEnd w:id="2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5" w:name="1223"/>
            <w:bookmarkEnd w:id="2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6" w:name="1224"/>
            <w:bookmarkEnd w:id="286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87" w:name="1225"/>
      <w:bookmarkEnd w:id="287"/>
      <w:r>
        <w:rPr>
          <w:lang w:val="uk-UA"/>
        </w:rPr>
        <w:t>IV. Хмільники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88" w:name="1226"/>
            <w:bookmarkEnd w:id="288"/>
            <w:r>
              <w:rPr>
                <w:lang w:val="uk-UA"/>
              </w:rPr>
              <w:t>Проведено інвентаризацію хмільників господарства.</w:t>
            </w:r>
          </w:p>
          <w:p>
            <w:pPr>
              <w:pStyle w:val="Style14"/>
              <w:rPr/>
            </w:pPr>
            <w:bookmarkStart w:id="289" w:name="1227"/>
            <w:bookmarkEnd w:id="289"/>
            <w:r>
              <w:rPr>
                <w:lang w:val="uk-UA"/>
              </w:rPr>
              <w:t xml:space="preserve">Хмільники в господарстві займають загальну площу </w:t>
            </w:r>
            <w:r>
              <w:rPr>
                <w:b/>
                <w:bCs/>
                <w:lang w:val="uk-UA"/>
              </w:rPr>
              <w:t>_______________</w:t>
            </w:r>
            <w:r>
              <w:rPr>
                <w:lang w:val="uk-UA"/>
              </w:rPr>
              <w:t xml:space="preserve"> га, з них молоді </w:t>
            </w:r>
            <w:r>
              <w:rPr>
                <w:b/>
                <w:bCs/>
                <w:lang w:val="uk-UA"/>
              </w:rPr>
              <w:t>_____</w:t>
            </w:r>
            <w:r>
              <w:rPr>
                <w:lang w:val="uk-UA"/>
              </w:rPr>
              <w:t xml:space="preserve"> га.</w:t>
            </w:r>
          </w:p>
          <w:p>
            <w:pPr>
              <w:pStyle w:val="Style14"/>
              <w:rPr/>
            </w:pPr>
            <w:bookmarkStart w:id="290" w:name="1228"/>
            <w:bookmarkEnd w:id="290"/>
            <w:r>
              <w:rPr>
                <w:lang w:val="uk-UA"/>
              </w:rPr>
              <w:t xml:space="preserve">Середнє за останні три роки валове виробництво хмелю </w:t>
            </w:r>
            <w:r>
              <w:rPr>
                <w:b/>
                <w:bCs/>
                <w:lang w:val="uk-UA"/>
              </w:rPr>
              <w:t>________</w:t>
            </w:r>
            <w:r>
              <w:rPr>
                <w:lang w:val="uk-UA"/>
              </w:rPr>
              <w:t xml:space="preserve"> т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91" w:name="1229"/>
            <w:bookmarkEnd w:id="291"/>
            <w:r>
              <w:rPr>
                <w:lang w:val="uk-UA"/>
              </w:rPr>
              <w:t>Показники існуючих насаджень, що закладалися з 2000 року, відображені в таблиц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0"/>
        <w:gridCol w:w="1050"/>
        <w:gridCol w:w="1200"/>
        <w:gridCol w:w="1650"/>
        <w:gridCol w:w="1350"/>
        <w:gridCol w:w="1650"/>
        <w:gridCol w:w="1950"/>
        <w:gridCol w:w="750"/>
        <w:gridCol w:w="750"/>
        <w:gridCol w:w="750"/>
        <w:gridCol w:w="13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2" w:name="1230"/>
            <w:bookmarkEnd w:id="292"/>
            <w:r>
              <w:rPr>
                <w:sz w:val="20"/>
                <w:szCs w:val="20"/>
                <w:lang w:val="uk-UA"/>
              </w:rPr>
              <w:t>Культура, сор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3" w:name="1231"/>
            <w:bookmarkEnd w:id="293"/>
            <w:r>
              <w:rPr>
                <w:sz w:val="20"/>
                <w:szCs w:val="20"/>
                <w:lang w:val="uk-UA"/>
              </w:rPr>
              <w:t>Рік посад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" w:name="1232"/>
            <w:bookmarkEnd w:id="294"/>
            <w:r>
              <w:rPr>
                <w:sz w:val="20"/>
                <w:szCs w:val="20"/>
                <w:lang w:val="uk-UA"/>
              </w:rPr>
              <w:t>Площа, 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" w:name="1233"/>
            <w:bookmarkEnd w:id="295"/>
            <w:r>
              <w:rPr>
                <w:sz w:val="20"/>
                <w:szCs w:val="20"/>
                <w:lang w:val="uk-UA"/>
              </w:rPr>
              <w:t>Схема посад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" w:name="1234"/>
            <w:bookmarkEnd w:id="296"/>
            <w:r>
              <w:rPr>
                <w:sz w:val="20"/>
                <w:szCs w:val="20"/>
                <w:lang w:val="uk-UA"/>
              </w:rPr>
              <w:t>Зрідженість, %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7" w:name="1235"/>
            <w:bookmarkEnd w:id="297"/>
            <w:r>
              <w:rPr>
                <w:sz w:val="20"/>
                <w:szCs w:val="20"/>
                <w:lang w:val="uk-UA"/>
              </w:rPr>
              <w:t>Наявність шпалери, 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" w:name="1236"/>
            <w:bookmarkEnd w:id="298"/>
            <w:r>
              <w:rPr>
                <w:sz w:val="20"/>
                <w:szCs w:val="20"/>
                <w:lang w:val="uk-UA"/>
              </w:rPr>
              <w:t>Наявність краплинного зрошення, г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" w:name="1237"/>
            <w:bookmarkEnd w:id="299"/>
            <w:r>
              <w:rPr>
                <w:sz w:val="20"/>
                <w:szCs w:val="20"/>
                <w:lang w:val="uk-UA"/>
              </w:rPr>
              <w:t>Рік вступу у плодоношенн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0" w:name="1238"/>
            <w:bookmarkEnd w:id="300"/>
            <w:r>
              <w:rPr>
                <w:sz w:val="20"/>
                <w:szCs w:val="20"/>
                <w:lang w:val="uk-UA"/>
              </w:rPr>
              <w:t>Валове виробництво за три попередні роки, 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1" w:name="1239"/>
            <w:bookmarkEnd w:id="301"/>
            <w:r>
              <w:rPr>
                <w:sz w:val="20"/>
                <w:szCs w:val="20"/>
                <w:lang w:val="uk-UA"/>
              </w:rPr>
              <w:t>Стан насаджень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2" w:name="1240"/>
            <w:bookmarkEnd w:id="302"/>
            <w:r>
              <w:rPr>
                <w:sz w:val="20"/>
                <w:szCs w:val="20"/>
                <w:lang w:val="uk-UA"/>
              </w:rPr>
              <w:t>20_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3" w:name="1241"/>
            <w:bookmarkEnd w:id="303"/>
            <w:r>
              <w:rPr>
                <w:sz w:val="20"/>
                <w:szCs w:val="20"/>
                <w:lang w:val="uk-UA"/>
              </w:rPr>
              <w:t>20_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4" w:name="1242"/>
            <w:bookmarkEnd w:id="304"/>
            <w:r>
              <w:rPr>
                <w:sz w:val="20"/>
                <w:szCs w:val="20"/>
                <w:lang w:val="uk-UA"/>
              </w:rPr>
              <w:t>20__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5" w:name="1243"/>
            <w:bookmarkEnd w:id="305"/>
            <w:r>
              <w:rPr>
                <w:sz w:val="20"/>
                <w:szCs w:val="20"/>
                <w:lang w:val="uk-UA"/>
              </w:rPr>
              <w:t>Хмі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6" w:name="1244"/>
            <w:bookmarkEnd w:id="3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7" w:name="1245"/>
            <w:bookmarkEnd w:id="3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8" w:name="1246"/>
            <w:bookmarkEnd w:id="3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9" w:name="1247"/>
            <w:bookmarkEnd w:id="3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0" w:name="1248"/>
            <w:bookmarkEnd w:id="3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1" w:name="1249"/>
            <w:bookmarkEnd w:id="3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2" w:name="1250"/>
            <w:bookmarkEnd w:id="3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3" w:name="1251"/>
            <w:bookmarkEnd w:id="3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4" w:name="1252"/>
            <w:bookmarkEnd w:id="3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5" w:name="1253"/>
            <w:bookmarkEnd w:id="3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6" w:name="1254"/>
            <w:bookmarkEnd w:id="31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7" w:name="1255"/>
            <w:bookmarkEnd w:id="3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8" w:name="1256"/>
            <w:bookmarkEnd w:id="3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9" w:name="1257"/>
            <w:bookmarkEnd w:id="3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0" w:name="1258"/>
            <w:bookmarkEnd w:id="3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1" w:name="1259"/>
            <w:bookmarkEnd w:id="3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2" w:name="1260"/>
            <w:bookmarkEnd w:id="3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3" w:name="1261"/>
            <w:bookmarkEnd w:id="32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4" w:name="1262"/>
            <w:bookmarkEnd w:id="3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5" w:name="1263"/>
            <w:bookmarkEnd w:id="3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6" w:name="1264"/>
            <w:bookmarkEnd w:id="3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7" w:name="1265"/>
            <w:bookmarkEnd w:id="3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8" w:name="1266"/>
            <w:bookmarkEnd w:id="328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329" w:name="1267"/>
      <w:bookmarkEnd w:id="329"/>
      <w:r>
        <w:rPr>
          <w:lang w:val="uk-UA"/>
        </w:rPr>
        <w:t>V. Списання насаджень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30" w:name="1268"/>
            <w:bookmarkEnd w:id="330"/>
            <w:r>
              <w:rPr>
                <w:lang w:val="uk-UA"/>
              </w:rPr>
              <w:t>Списані суб'єктом господарювання насадження, які закладалися з 2000 року, площею ________ га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31" w:name="1269"/>
            <w:bookmarkEnd w:id="331"/>
            <w:r>
              <w:rPr>
                <w:lang w:val="uk-UA"/>
              </w:rPr>
              <w:t>Показники списаних насаджень, що закладалися з 2000 року, відображені в таблиц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50"/>
        <w:gridCol w:w="1800"/>
        <w:gridCol w:w="2250"/>
        <w:gridCol w:w="73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2" w:name="1270"/>
            <w:bookmarkEnd w:id="332"/>
            <w:r>
              <w:rPr>
                <w:sz w:val="20"/>
                <w:szCs w:val="20"/>
                <w:lang w:val="uk-UA"/>
              </w:rPr>
              <w:t>Порода, культура, с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3" w:name="1271"/>
            <w:bookmarkEnd w:id="333"/>
            <w:r>
              <w:rPr>
                <w:sz w:val="20"/>
                <w:szCs w:val="20"/>
                <w:lang w:val="uk-UA"/>
              </w:rPr>
              <w:t>Рік пос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4" w:name="1272"/>
            <w:bookmarkEnd w:id="334"/>
            <w:r>
              <w:rPr>
                <w:sz w:val="20"/>
                <w:szCs w:val="20"/>
                <w:lang w:val="uk-UA"/>
              </w:rPr>
              <w:t>Площа, 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5" w:name="1273"/>
            <w:bookmarkEnd w:id="335"/>
            <w:r>
              <w:rPr>
                <w:sz w:val="20"/>
                <w:szCs w:val="20"/>
                <w:lang w:val="uk-UA"/>
              </w:rPr>
              <w:t>Схема посадк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6" w:name="1274"/>
            <w:bookmarkEnd w:id="336"/>
            <w:r>
              <w:rPr>
                <w:sz w:val="20"/>
                <w:szCs w:val="20"/>
                <w:lang w:val="uk-UA"/>
              </w:rPr>
              <w:t>Причини списання насаджен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7" w:name="1275"/>
            <w:bookmarkEnd w:id="3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8" w:name="1276"/>
            <w:bookmarkEnd w:id="3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9" w:name="1277"/>
            <w:bookmarkEnd w:id="3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0" w:name="1278"/>
            <w:bookmarkEnd w:id="3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1" w:name="1279"/>
            <w:bookmarkEnd w:id="34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2" w:name="1280"/>
            <w:bookmarkEnd w:id="3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3" w:name="1281"/>
            <w:bookmarkEnd w:id="3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4" w:name="1282"/>
            <w:bookmarkEnd w:id="3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5" w:name="1283"/>
            <w:bookmarkEnd w:id="3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6" w:name="1284"/>
            <w:bookmarkEnd w:id="346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800"/>
        <w:gridCol w:w="6450"/>
      </w:tblGrid>
      <w:tr>
        <w:trPr/>
        <w:tc>
          <w:tcPr>
            <w:tcW w:w="37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7" w:name="1285"/>
            <w:bookmarkEnd w:id="347"/>
            <w:r>
              <w:rPr>
                <w:lang w:val="uk-UA"/>
              </w:rPr>
              <w:t>Підписи членів комісії: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48" w:name="1286"/>
            <w:bookmarkEnd w:id="348"/>
            <w:r>
              <w:rPr>
                <w:lang w:val="uk-UA"/>
              </w:rPr>
              <w:t>__________________________________</w:t>
            </w:r>
          </w:p>
        </w:tc>
        <w:tc>
          <w:tcPr>
            <w:tcW w:w="64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9" w:name="1287"/>
            <w:bookmarkEnd w:id="349"/>
            <w:r>
              <w:rPr>
                <w:lang w:val="uk-UA"/>
              </w:rPr>
              <w:t>підрозділу районної (обласної) державної адміністрації з питань агропромислового розвитку</w:t>
              <w:b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0" w:name="1288"/>
            <w:bookmarkEnd w:id="350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51" w:name="1289"/>
            <w:bookmarkEnd w:id="351"/>
            <w:r>
              <w:rPr>
                <w:lang w:val="uk-UA"/>
              </w:rPr>
              <w:t>__________________________________</w:t>
            </w:r>
          </w:p>
        </w:tc>
        <w:tc>
          <w:tcPr>
            <w:tcW w:w="64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2" w:name="1290"/>
            <w:bookmarkEnd w:id="352"/>
            <w:r>
              <w:rPr>
                <w:lang w:val="uk-UA"/>
              </w:rPr>
              <w:t>Керівника</w:t>
              <w:b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3" w:name="1291"/>
            <w:bookmarkEnd w:id="35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54" w:name="1292"/>
            <w:bookmarkEnd w:id="354"/>
            <w:r>
              <w:rPr>
                <w:lang w:val="uk-UA"/>
              </w:rPr>
              <w:t>__________________________________</w:t>
            </w:r>
          </w:p>
        </w:tc>
        <w:tc>
          <w:tcPr>
            <w:tcW w:w="64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5" w:name="1293"/>
            <w:bookmarkEnd w:id="355"/>
            <w:r>
              <w:rPr>
                <w:lang w:val="uk-UA"/>
              </w:rPr>
              <w:t>головного бухгалтера</w:t>
              <w:b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6" w:name="1294"/>
            <w:bookmarkEnd w:id="356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57" w:name="1295"/>
            <w:bookmarkEnd w:id="357"/>
            <w:r>
              <w:rPr>
                <w:lang w:val="uk-UA"/>
              </w:rPr>
              <w:t>__________________________________</w:t>
            </w:r>
          </w:p>
        </w:tc>
        <w:tc>
          <w:tcPr>
            <w:tcW w:w="64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8" w:name="1296"/>
            <w:bookmarkEnd w:id="358"/>
            <w:r>
              <w:rPr>
                <w:lang w:val="uk-UA"/>
              </w:rPr>
              <w:t>головного агронома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bookmarkStart w:id="359" w:name="1297"/>
      <w:bookmarkEnd w:id="359"/>
      <w:r>
        <w:rPr>
          <w:lang w:val="uk-UA"/>
        </w:rPr>
        <w:t>____________</w:t>
        <w:br/>
        <w:t>*</w:t>
      </w:r>
      <w:r>
        <w:rPr>
          <w:b/>
          <w:bCs/>
          <w:lang w:val="uk-UA"/>
        </w:rPr>
        <w:t xml:space="preserve"> </w:t>
      </w:r>
      <w:r>
        <w:rPr>
          <w:sz w:val="20"/>
          <w:szCs w:val="20"/>
          <w:lang w:val="uk-UA"/>
        </w:rPr>
        <w:t>Розділи I - IV заповнюються за наявності насаджень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1299"/>
            <w:bookmarkStart w:id="361" w:name="1298"/>
            <w:bookmarkEnd w:id="360"/>
            <w:bookmarkEnd w:id="361"/>
            <w:r>
              <w:rPr>
                <w:b/>
                <w:bCs/>
                <w:lang w:val="uk-UA"/>
              </w:rPr>
              <w:t>Заступник директора</w:t>
              <w:br/>
              <w:t>департаменту аграрної політики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2" w:name="1300"/>
            <w:bookmarkEnd w:id="362"/>
            <w:r>
              <w:rPr>
                <w:b/>
                <w:bCs/>
                <w:lang w:val="uk-UA"/>
              </w:rPr>
              <w:br/>
              <w:t>О Альшанова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8:00Z</dcterms:created>
  <dc:creator/>
  <dc:description/>
  <cp:keywords/>
  <dc:language>en-US</dc:language>
  <cp:lastModifiedBy>COMP</cp:lastModifiedBy>
  <dcterms:modified xsi:type="dcterms:W3CDTF">2020-01-17T11:52:00Z</dcterms:modified>
  <cp:revision>2</cp:revision>
  <dc:subject/>
  <dc:title/>
</cp:coreProperties>
</file>