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6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П»</w:t>
      </w:r>
    </w:p>
    <w:p>
      <w:pPr>
        <w:pStyle w:val="Normal"/>
        <w:shd w:fill="FFFFFF" w:val="clear"/>
        <w:spacing w:lineRule="atLeast" w:line="193" w:before="57" w:after="0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застосовується за результатами перевірок,</w:t>
      </w:r>
    </w:p>
    <w:p>
      <w:pPr>
        <w:pStyle w:val="Normal"/>
        <w:shd w:fill="FFFFFF" w:val="clear"/>
        <w:spacing w:lineRule="atLeast" w:line="193" w:before="0" w:after="120"/>
        <w:ind w:lef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початих до 01 січня 2021 року)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60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що згідно з пунктом 54.3 статті 54, пунктом 58.1 статті 58 Податкового кодексу України та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, який є підставою для зменшення від’ємного значення</w:t>
              <w:br/>
              <w:t>об’єкта оподаткування податком на прибуток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на підставі акта перевірк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780" w:right="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spacing w:lineRule="atLeast" w:line="179" w:before="0" w:after="1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становлено порушення підпункту _____ пункту _____ статті _____ Податкового кодексу України та зменшено суму від’ємного значення об’єкта оподаткування податком на прибуток по періодах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4"/>
              <w:gridCol w:w="2213"/>
              <w:gridCol w:w="2212"/>
              <w:gridCol w:w="3320"/>
            </w:tblGrid>
            <w:tr>
              <w:trPr/>
              <w:tc>
                <w:tcPr>
                  <w:tcW w:w="67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ларація</w:t>
                  </w:r>
                </w:p>
              </w:tc>
              <w:tc>
                <w:tcPr>
                  <w:tcW w:w="33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а завищення від'ємного значення об'єкта оподаткування податком на прибуток, грн</w:t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sz w:val="18"/>
                      <w:szCs w:val="18"/>
                    </w:rPr>
                    <w:br/>
                    <w:t>реєстрації в контролюючому органі</w:t>
                  </w:r>
                </w:p>
              </w:tc>
              <w:tc>
                <w:tcPr>
                  <w:tcW w:w="2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реєстрації в контролюючому органі</w:t>
                  </w:r>
                </w:p>
              </w:tc>
              <w:tc>
                <w:tcPr>
                  <w:tcW w:w="2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вітний період, за який подано декларацію</w:t>
                  </w:r>
                </w:p>
              </w:tc>
              <w:tc>
                <w:tcPr>
                  <w:tcW w:w="33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2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79" w:before="0" w:after="1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тягом десяти робоч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робочих днів, наступних за днем її закінчення), частина суми від’ємного значення об’єкта оподаткування податком на прибуток, яку було завищено, підлягає виправленню платником податків у показниках податкової звітності з податку на прибуток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езгоди із розміром зменшення від’ємного значення об’єкта оподаткування податком на прибуток, що визначений у цьому податковому повідомленні-рішенні, зазначене податкове повідомлення-рішення може бути оскаржено в адміністративному порядку з дотриманням вимог статті 56 Податкового кодексу України протягом 10 робочих днів, що настають за днем отримання платником податків податкового повідомлення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рішення, або у судовому порядку. Протягом шести місяців з дати закінчення строку на адміністративне оскарження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встановленого абзацом першим пункту 56.3 статті 56 Податкового кодексу України, платник податку має пра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одати скаргу разом з клопотанням про поновлення пропущеного строку на подання скарги в адміністративном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0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Розрахунок розміру зменшення від’ємного значення об’єкта оподаткування податком на прибуток додається.</w:t>
            </w:r>
          </w:p>
        </w:tc>
      </w:tr>
      <w:tr>
        <w:trPr>
          <w:trHeight w:val="60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*  Код за ЄДРПОУ платника податку або реєстраційний (обліковий) номер платника податків, який присвоює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  Кількість рядків у таблиці дорівнює кількості декларацій, в яких виявлено завищення від’ємного значення об’єкта оподаткування податком на прибуток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  У разі надіслання податкового повідомлення-рішення листом з повідомленням про вручення проставляє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- дата вручення, вказана у квитанці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6 із змінами, внесеними згідно з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58 від 21.07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46 від 31.12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16T06:31:00Z</dcterms:modified>
  <cp:revision>3</cp:revision>
  <dc:subject/>
  <dc:title/>
</cp:coreProperties>
</file>