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8 жовтня 2019 року № 1928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ітополь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цун Віталій Миколайович, 1974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ирков Сергій Володимирович, 1975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итнікова Олена Олександрівна, 1982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кмамбєтов Нариман Юсуфович, 1973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коф’єва Олеся Олексіївна, 1984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ратцева Ірина Юсуфовна, 196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палов Микола Андрійович, 1989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нькова Ірина Володимирівна, 196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8 жовтня 2019 року № 19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х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ьвович Олег Петрович, 1967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гтяр Анатолій Петрович, 197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8 жовтня 2019 року № 19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ефір Дмитро Олександрович, 1996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еменчуцький Вячеслав Іванович, 1971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О. ГАТАУЛЛІН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character" w:styleId="Style18">
    <w:name w:val="Звичайни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/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09:00Z</dcterms:created>
  <dc:creator/>
  <dc:description/>
  <cp:keywords/>
  <dc:language>en-US</dc:language>
  <cp:lastModifiedBy>Копитко Тетяна Василівна</cp:lastModifiedBy>
  <cp:lastPrinted>2019-10-18T17:30:00Z</cp:lastPrinted>
  <dcterms:modified xsi:type="dcterms:W3CDTF">2019-10-28T10:09:00Z</dcterms:modified>
  <cp:revision>3</cp:revision>
  <dc:subject/>
  <dc:title/>
</cp:coreProperties>
</file>