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368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-475615</wp:posOffset>
                </wp:positionV>
                <wp:extent cx="276225" cy="2444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-37.45pt;width:21.7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порядок відбування покарання засуджених військовослужбовців у виді тримання в дисциплінарному батальйоні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4 розділу ІІІ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янин(ка) ___________________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роживання______________________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ІДОМЛЕ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ідомляю, що Ваш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perscript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  <w:lang w:eastAsia="ru-RU"/>
        </w:rPr>
        <w:t>(ступінь спорідненості (за наявності), прізвище, ініціа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ув “___”_________ 20__ року для відбування строку покарання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_________________________ за адресою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  <w:vertAlign w:val="superscript"/>
          <w:lang w:eastAsia="ru-RU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eastAsia="ru-RU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vertAlign w:val="superscript"/>
          <w:lang w:eastAsia="ru-RU"/>
        </w:rPr>
        <w:t>(назва установи, організації)                                                    (місцезнаходження)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вимог статей 73, 74 та 76 Кримінально-виконавчого 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у України засуджений _________________________________________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ind w:firstLine="851"/>
        <w:jc w:val="both"/>
        <w:rPr>
          <w:rFonts w:ascii="Times New Roman" w:hAnsi="Times New Roman" w:cs="Times New Roman"/>
          <w:sz w:val="36"/>
          <w:szCs w:val="36"/>
          <w:vertAlign w:val="superscript"/>
          <w:lang w:eastAsia="ru-RU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  <w:lang w:eastAsia="ru-RU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є право на відправлення і отримання листів, одержання посилок (передач) і бандеролей, ведення телефонних розмов без обмеження їх кількості, короткострокові та тривалі побачення у порядку, встановленому командиром дисциплінарного батальйону. 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строкове побачення з родичами чи іншими особами надається засудженому один раз на місяць тривалістю до чотирьох годин у спеціально обладнаному приміщенні під контролем представника дисциплінарного батальйону у вільний від роботи та занять час (з 8.00 до 18.00) у дні і години, встановлені командиром дисциплінарного батальйону. 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ле побачення з близькими родичами надається засудженому один раз на три місяці тривалістю до трьох діб з правом спільного проживання в спеціально обладнаному приміщенні дисциплінарного батальйону. На час тривалого побачення засудженого буде звільнено від роботи і занять.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бачення допускаються повнолітні особи, з якими можуть бути неповнолітні особи. Кількість осіб, які одночасно можуть бути присутні на побаченні із засудженим, визначається залежно від пропускної спроможності спеціально обладнаного приміщення для побачень, а також можливостей забезпечення їх безпеки.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усіх питань щодо тримання засудженого Вам необхідно звертатися до командира дисциплінарного батальйону або до Центрального управління Військової служби правопорядку (по місту Києву і Київській області) </w:t>
        <w:br/>
        <w:t>за адресою: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а частина А0488_______________________________________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ind w:firstLine="851"/>
        <w:jc w:val="center"/>
        <w:rPr>
          <w:rFonts w:ascii="Times New Roman" w:hAnsi="Times New Roman" w:cs="Times New Roman"/>
          <w:sz w:val="40"/>
          <w:szCs w:val="28"/>
          <w:vertAlign w:val="superscript"/>
        </w:rPr>
      </w:pPr>
      <w:r>
        <w:rPr>
          <w:rFonts w:cs="Times New Roman" w:ascii="Times New Roman" w:hAnsi="Times New Roman"/>
          <w:sz w:val="36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24"/>
          <w:vertAlign w:val="superscript"/>
        </w:rPr>
        <w:t>(місцезнаходження)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е управління Військової служби правопорядку (по місту 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єву і Київській області) _____________________________________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6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6"/>
          <w:szCs w:val="24"/>
          <w:vertAlign w:val="superscript"/>
        </w:rPr>
        <w:t>(місцезнаходження)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 дисциплінарного батальйону ________________________________ 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  <w:vertAlign w:val="superscript"/>
        </w:rPr>
        <w:t>(підпис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 20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2:00Z</dcterms:created>
  <dc:creator>Olena Georgina</dc:creator>
  <dc:description/>
  <cp:keywords/>
  <dc:language>en-US</dc:language>
  <cp:lastModifiedBy>Olena Georgina</cp:lastModifiedBy>
  <dcterms:modified xsi:type="dcterms:W3CDTF">2015-09-16T11:22:00Z</dcterms:modified>
  <cp:revision>2</cp:revision>
  <dc:subject/>
  <dc:title/>
</cp:coreProperties>
</file>