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1 вересня 2015 року № 273</w:t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нниц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інщак Володимир Андрійович, 1958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дворна Тетяна Григорівна, 1962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ирі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ліченко Інна Миколаївна, 1978 року народження – голова комісії,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болєв Олександр Васильович, 1956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дижин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бич Ганна Валентинівна, 1975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ох Оксана Миколаївна, 1973 року народження – від місцевої організації Радикальної Партії Олега Ляшка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1 вересня 2015 року № 273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оли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димир-Воли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хменко Людмила Володимирівна, 1978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митрук Олександр Миколайович, 1972 року народження – від місцевої організації Політичної партії "НАРОДНИЙ ФРОНТ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хменко Петро Анатолійович, 1973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льничук Світлана Павлівна, 1973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ванич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ипинюк Ганна Миколаївна, 1990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щук Олександр Микитович, 1943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димир-Волин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хільченко Світлана Володимирівна, 1949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жемяко Інна Олександрівна, 1972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едишин Тарас Павлович, 1989 року народження – секретар 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іколайчук Інна Петрівна, 1987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1 вересня 2015 року № 273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петро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цар Микола Костянтинович, 1974 року народження – від місцевої організації Політичної партії "Зелені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мельченко Лариса Павлівна, 1967 року народження – від місцевої організації Політичної партії "Зелені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петров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нуков В’ячеслав Володимирович, 1976 року народження – від місцевої організації Політичної партії "Зелені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пріянова Юлія Олександрівна, 1979 року народження – від місцевої організації Політичної партії "Зелені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 xml:space="preserve">          Т. ЛУКАШ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1 вересня 2015 року № 273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нова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вгородня Вікторія Анатоліївна, 1981 року народження – голова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ежер Ірина Василівна, 1973 року народження – від місцевої організації Політичної партії "НАРОДНИЙ ФРОНТ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аврова Людмила Сергіївна, 1983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руша Наталія Володимирівна, 1988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дар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рбаш Надія Володимирівна, 1986 року народження – секретар 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теньова Любов Миколаївна, 1988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гледар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ковченко Артем Сергійович, 1989 року народження – секретар 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беляцька Олена Анатоліївна, 1969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матор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талов Андрій Володимирович, 1981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йрак Роман Володимирович, 1979 року народження – від місцевої організації ПАРТІЇ "БЛОК ПЕТРА ПОРОШЕНКА "СОЛІДАРНІСТЬ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рощук Ольга Ігорівна, 1985 року народження – від місцевої організації Молодіж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Щербачук Яна Іванівна, 1981 року народження – від місцевої організації Молодіжної партії України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армій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роздова Галина Володимирівна, 1948 року народження – голова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огодіна-Клименко Наталія Вікторівна, 1973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іуполь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обусова Людмила Олександрівна, 1953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орнозубов Володимир В’ячеславович, 1955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родів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цкова Валентина Антонівна, 1963 року народження – голова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ишневська Світлана Володимирівна, 1960 року народження – від місцевої організації Політичної Партії "Опозиційний блок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1 вересня 2015 року № 273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Житомир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руц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луб Надія Іванівна, 1951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рановська Ніна Антонівна, 1952 року народження – від місцевої організації політичної партії Всеукраїнське об’єднання "Батьківщина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1 вересня 2015 року № 27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дян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ля Сергій Миколайович, 1977 року народження – від місцевої організації Політичної партії "Зелені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снак Ірина Григорівна, 1971 року народження – від місцевої організації Політичної партії "Зелені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1 вересня 2015 року № 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Івано-Фран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ови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таманюк Любов Дмитрівна, 1959 року народження – голова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лійчук Богдана Михайлівна, 1957 року народження – від місцевої організації Політичної партії "НАРОДНИЙ ФРОНТ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8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1 вересня 2015 року № 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к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ламатін Віктор Євгенович, 1993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іконова Людмила Леонтіївна, 1992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єво-Святоши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вгаль Ігор Юрійович, 1992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урба Тетяна Миколаївна, 1962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н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існик Наталія Михайлівна, 1973 року народження – голова комісії, від місцевої організації Політичної партії "УДАР (Український Демократичний Альянс за Реформи) Віталія Клич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зніченко Лариса Володимирівна, 1975 року народження – від місцевої організації Політичної партії "УДАР (Український Демократичний Альянс за Реформи) Віталія Кличк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х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уценко Марина Рашитівна, 1962 року народження – секретар 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ущенко Ірина Борисівна, 1972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Переяслав-Хмельниц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ислицька Валентина Миколаївна, 1966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втушенко Лариса Михайлівна, 1972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тії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авренюк Лариса Іванівна, 1968 року народження – секретар  комісії,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сак Оксана Олександрівна, 1982 року народження – від місцевої організації Радикальної Партії Олега Ляшка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нчарук Тетяна Володимирівна, 1980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лимюк Світлана Іванівна, 1972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готи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орожук Володимир Петрович, 1950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кальська Світлана Миколаївна, 1967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вар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горєла Світлана Володимирівна, 1977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прун Андрій Васильович, 1983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ків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нін Володимир Вікторович, 1992 року народження – секретар  комісії,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денко Андрій Сергійович, 1977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9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1 вересня 2015 року № 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іровоград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городк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лима Лія Анатоліївна, 1968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вчук Віталій Володимирович, 1972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0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1 вересня 2015 року № 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овод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едосенко Федір Дмитрович, 1972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іденко Галина Олексіївна, 1953 року народження – від місцевої організації ПАРТІЇ "БЛОК ПЕТРА ПОРОШЕНКА "СОЛІДАРНІСТЬ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лай Олександр Стефанович, 1973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рим Іван Захарович, 1950 року народження – від місцевої організації ПАРТІЇ "БЛОК ПЕТРА ПОРОШЕНКА "СОЛІДАРНІСТЬ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етьяков Микола Вікторович, 1971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рбуліч Світлана Анатоліївна, 1961 року народження – від місцевої організації ПАРТІЇ "БЛОК ПЕТРА ПОРОШЕНКА "СОЛІДАРНІСТЬ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окураки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упчинська Ірина Станіславівна, 1962 року народження – секретар 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етяк Віра Валентинівна, 1955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іжан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йченко Ігор Валентинович, 1968 року народження – голова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рьомін Микола Миколайович, 1961 року народження – від місцевої організації Політичної Партії "Опозиційний блок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32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1 вересня 2015 року № 273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ьв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вівська облас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агайда Юлія Юріївна, 1996 року народження – секретар  комісії, від місцевої організації Народно-демократичної партії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ізов Володимир Іванович, 1967 року народження – від місцевої організації Народно-демократичної партії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д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ук Ігор Петрович, 1980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анюха Іван Тимофійович, 1958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Золоч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вільнити від виконання обов’язків секретаря комісії без припинення членства в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енда Марія Ігорівна, 1986 року народження – від місцевої організації Політичної партії "НАРОДНИЙ ФРОНТ" (у зв’язку з особистою заявою про складення повноважень секретаря комісії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значити секретарем комісії члена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ичвид Тетяна Леонідівна, 1968 року народження – 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самбір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оляк Тетяна Любомирівна, 1995 року народження – від місцевої організації Політичної партії "Сила люде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юга Христина Василівна, 1991 року народження – від місцевої організації Політичної партії "Сила людей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вів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ртяк Андрій Михайлович, 1980 року народження – секретар  комісії, від місцевої організації Політичної партії "Україна Собор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бас Вікторія Олександрівна, 1978 року народження – від місцевої організації Політичної партії "Україна Собор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ий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тіч Уляна Олегівна, 1964 року народження – від місцевої організації Політичної партії "Громадянська позиц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симків Роман Любомирович, 1979 року народження – від місцевої організації Політичної партії "Громадянська позиція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1 вересня 2015 року № 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город-Дністро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люкіна Ніна Михайлівна, 1970 року народження – секретар  комісії,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сак Вікторія Сергіївна, 1985 року народження – від місцевої організації Політичної партії "Наш край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1 вересня 2015 року № 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ілоконь Вячеслав Григорович, 1975 року народження – від місцевої організації Партії "ВІДРОДЖЕНН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есов Сергій Володимирович, 1964 року народження – від місцевої організації Партії "ВІДРОДЖЕННЯ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нівець Олена Юріївна, 1982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лимко Марина Сергіївна, 1981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т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блучко Вікторія Вікторівна, 1991 року народження – голова комісії,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вовол Ольга Львівна, 1949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1 вересня 2015 року № 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Рівне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ец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рока Галина Віталіївна, 1966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ічановська Валентина Анатоліївна, 1962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5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1 вересня 2015 року № 273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х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цик Віталій Миколайович, 1963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ученко Світлана Володимирівна, 1973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 xml:space="preserve">          Т. ЛУКАШ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1 вересня 2015 року № 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ноненко Надія Григорівна, 1960 року народження – голова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шта Тетяна Миколаївна, 1958 року народження – від місцевої організації Політичної партії "НАРОДНИЙ ФРОНТ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7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1 вересня 2015 року № 273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59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79"/>
        <w:gridCol w:w="180"/>
      </w:tblGrid>
      <w:tr>
        <w:trPr/>
        <w:tc>
          <w:tcPr>
            <w:tcW w:w="965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</w:tr>
      <w:tr>
        <w:trPr/>
        <w:tc>
          <w:tcPr>
            <w:tcW w:w="965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ерсонська обласна виборча комісія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лієва Катерина Олександрівна, 1942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арченко Світлана Григорівна, 1974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ньосірогозька районна виборча комісія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ераскіна Алла Миколаївна, 1976 року народження – секретар комісії,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стрецова Валентина Василівна, 1952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троїцька районна виборча комісія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стеренко Володимир Петрович, 1958 року народження – голова комісії,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едоров Вадим Пилипович, 1975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8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1 вересня 2015 року № 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мель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’янець-Поділь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спарян Артюш Суренович, 1961 року народження – від місцевої організації Народної Партії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стафійчук Тетяна Володимирівна, 1956 року народження – від місцевої організації Народної Партії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9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1 вересня 2015 року № 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піжовий Віталій Миколайович, 1992 року народження – від місцевої організації політичної партії Всеукраїнське об’єднання "ЧЕРКАЩА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исьмак Володимир Дмитрович, 1963 року народження – від місцевої організації політичної партії Всеукраїнське об’єднання "ЧЕРКАЩАНИ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сунь-Шевченк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олодило Олена Вікторівна, 1973 року народження – голова комісії,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ііт Олексій Тимофійович, 1980 року народження – від місцевої організації Політичної партії "Наш край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ка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іщук Євген Олегович, 1980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рариков Вячеслав Семенович, 1950 року народження – від місцевої організації Політичної партії "НАРОДНИЙ ФРОНТ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гозинський Андрій Ілліч, 1980 року народження – від місцевої організації Політичної партії "Козацька Українська Парт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рьоменко Галина Анатоліївна, 1988 року народження – від місцевої організації Політичної партії "Козацька Українська Партія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іалковська Ірина Валеріївна, 1988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тар Євгенія Яківна, 1943 року народження – від місцевої організації Політичної партії "НАРОДНИЙ ФРОНТ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0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1 вересня 2015 року № 273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жниц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орней Ольга Іванівна, 1966 року народження – заступник голови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илип’юк Володимир Богданович, 1950 року народження – від місцевої організації Політичної партії "НАРОДНИЙ ФРОНТ".</w:t>
            </w:r>
          </w:p>
          <w:p>
            <w:pPr>
              <w:pStyle w:val="Normal"/>
              <w:spacing w:before="0" w:after="40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жинец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рова Тетяна Миколаївна, 1963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лінов Дмитро Миколайович, 1986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napToGrid w:val="false"/>
              <w:spacing w:before="0" w:after="40"/>
              <w:jc w:val="center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</w:r>
          </w:p>
          <w:p>
            <w:pPr>
              <w:pStyle w:val="Normal"/>
              <w:keepNext w:val="true"/>
              <w:spacing w:before="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вец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корний Тарас Ігорович, 1989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стан Сергій Іванович, 1987 року народження – від місцевої організації ПАРТІЇ "БЛОК ПЕТРА ПОРОШЕНКА "СОЛІДАРНІСТЬ".</w:t>
            </w:r>
          </w:p>
          <w:p>
            <w:pPr>
              <w:pStyle w:val="Normal"/>
              <w:spacing w:before="0" w:after="40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1 вересня 2015 року № 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елец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туха Ольга Іванівна, 1946 року народження – голова комісії,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ходько-Лещенко Світлана Іванівна, 1980 року народження – від місцевої організації Політичної партії "Наш край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іжи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аль Ольга Миколаївна, 1982 року народження –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ребто Ніна Володимирівна, 1982 року народження – від місцевої організації Політичної партії "Наш край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1 вересня 2015 року № 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іста Києва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іївська районна у місті Києві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Щербакова Єлизавета Миколаївна, 1995 року народження – секретар  комісії, від місцевої організації Політичної партії "Зелені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єлова Валентина Миколаївна, 1985 року народження – від місцевої організації Політичної партії "Зелені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ницька районна у місті Києві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сквичова Катерина Олегівна, 1985 року народження – від місцевої організації Політичної партії "Зелені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заренко Сніжана Анатоліївна, 1978 року народження – від місцевої організації Політичної партії "Зелені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снянська районна у місті Києві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твієнко Богдан Євгенович, 1986 року народження – від місцевої організації Політичної партії "Зелені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нотопцева Марина Володимирівна, 1983 року народження – від місцевої організації Політичної партії "Зелені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вська районна у місті Києві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виденко Любов Валентинівна, 1982 року народження – секретар  комісії, від місцевої організації Політичної партії "Зелені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жуга Юрій Іванович, 1961 року народження – від місцевої організації Політичної партії "Зелені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ерська районна у місті Києві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лешко Валентин Валентинович, 1988 року народження – від місцевої організації Політичної партії "Зелені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едотюк Тамара Іванівна, 1966 року народження – від місцевої організації Політичної партії "Зелені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ільська районна у місті Києві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льяніч Роман Ярославович, 1994 року народження – від місцевої організації Політичної партії "Зелені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лак Наталія Іванівна, 1976 року народження – від місцевої організації Політичної партії "Зелені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тошинська районна у місті Києві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люк Віталій Анатолійович, 1991 року народження – від місцевої організації Політичної партії "Зелені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итська Вікторія Вадимівна, 1961 року народження – від місцевої організації Політичної партії "Зелені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м’янська районна у місті Києві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нєєв Віктор Ігорович, 1968 року народження – від місцевої організації Політичної партії "Зелені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ахненко Людмила Дмитрівна, 1954 року народження – від місцевої організації Політичної партії "Зелені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ченківська районна у місті Києві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льяніч Ярослав Васильович, 1963 року народження – від місцевої організації Політичної партії "Зелені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лайда Андрій Сергійович, 1984 року народження – від місцевої організації Політичної партії "Зелені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36:00Z</dcterms:created>
  <dc:creator/>
  <dc:description/>
  <cp:keywords/>
  <dc:language>en-US</dc:language>
  <cp:lastModifiedBy/>
  <dcterms:modified xsi:type="dcterms:W3CDTF">2015-09-30T11:38:00Z</dcterms:modified>
  <cp:revision>4</cp:revision>
  <dc:subject/>
  <dc:title/>
</cp:coreProperties>
</file>