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травня 2019 року № 91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град-В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вринович Людмила Валентинівна, 1968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іцький Микола Вікторович, 195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липко Віктор Володимирович, 1961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ітка Віктор Кирилович, 196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травня 2019 року № 91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нергодар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ляба Артем Олександрович, 1986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єкрасова Світлана Олександрівна, 197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рота Віктор Андрійович, 1952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нченко Яна Василівна, 198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травня 2019 року № 918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убка Тетяна Василівна, 1976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ланчук Володимир Васильович, 198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травня 2019 року № 918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х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зовий Сергій Віталійович, 1984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заренко Ніна Михайлівна, 1963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травня 2019 року № 918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бе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сун Євгенія Олександрівна, 1984 року народження – від місцевої організації ПОЛІТИЧНОЇ ПАРТІЇ "СОЦІАЛ-ДЕМОКРАТИЧНА ПАРТІЯ" (ПОЛІТИЧНОЇ ПАРТІЇ "ПАРТІЯ ПРОСТИХ ЛЮДЕЙ СЕРГІЯ КАПЛІ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лак Олексій Іванович, 1978 року народження – від місцевої організації ПОЛІТИЧНОЇ ПАРТІЇ "СОЦІАЛ-ДЕМОКРАТИЧНА ПАРТІЯ" (ПОЛІТИЧНОЇ ПАРТІЇ "ПАРТІЯ ПРОСТИХ ЛЮДЕЙ СЕРГІЯ КАПЛІ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травня 2019 року № 918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аб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йко Тетяна Іванівна, 199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рошник Раїса Сергіївна, 1965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рузяка Світлана Миколаївна, 199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оян Лілія Анатоліївна, 1985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телиця Оксана Петрівна, 197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тун Анастасія Вікторівна, 199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1 травня 2019 року № 918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у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моленко Альона Олександрівна, 197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метанко Любов Миколаївна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Звичайний (веб) Знак"/>
    <w:qFormat/>
    <w:rPr>
      <w:rFonts w:ascii="Calibri" w:hAnsi="Calibri" w:eastAsia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/>
  <dc:description/>
  <cp:keywords/>
  <dc:language>en-US</dc:language>
  <cp:lastModifiedBy>Гопкало Ганна В.</cp:lastModifiedBy>
  <cp:lastPrinted>2019-05-31T18:48:00Z</cp:lastPrinted>
  <dcterms:modified xsi:type="dcterms:W3CDTF">2019-06-04T10:42:00Z</dcterms:modified>
  <cp:revision>5</cp:revision>
  <dc:subject/>
  <dc:title/>
</cp:coreProperties>
</file>