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Додаток 3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6540</wp:posOffset>
                </wp:positionH>
                <wp:positionV relativeFrom="paragraph">
                  <wp:posOffset>-583565</wp:posOffset>
                </wp:positionV>
                <wp:extent cx="466725" cy="3048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0.2pt;margin-top:-45.95pt;width:36.7pt;height:2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до Інструкції про порядок дій посадових осіб Державної прикордонної служби України та взаємодії з територіальними органами та підрозділами Державної міграційної служби України під час звернення іноземців чи осіб без громадянства із заявами про визнання біженцями або особами, які потребують додаткового захисту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(пункт 1 розділу І</w:t>
      </w:r>
      <w:r>
        <w:rPr>
          <w:rFonts w:cs="Times New Roman" w:ascii="Times New Roman" w:hAnsi="Times New Roman"/>
          <w:bCs/>
          <w:sz w:val="28"/>
          <w:szCs w:val="28"/>
          <w:lang w:val="en-US" w:eastAsia="uk-UA"/>
        </w:rPr>
        <w:t>V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2549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ru-RU"/>
              </w:rPr>
              <w:t xml:space="preserve">Ж у р н а 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обліку звернень за захис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йменування органу охорони  державного  кордону (загону Морської  охорони)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почато</w:t>
              <w:tab/>
              <w:t>“___” _____________ 20 ___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інчено</w:t>
              <w:tab/>
              <w:t>“___” _____________ 20 ___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44"/>
        <w:gridCol w:w="1644"/>
        <w:gridCol w:w="1644"/>
        <w:gridCol w:w="1644"/>
        <w:gridCol w:w="1645"/>
        <w:gridCol w:w="1276"/>
      </w:tblGrid>
      <w:tr>
        <w:trPr>
          <w:trHeight w:val="199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Дата зверненн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Громадянство, П.І.Б особи, дата народження заяв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Дата, обставини та місце затримання (виявленн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 та куди надісла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у (вих. №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 та кому передано  заявник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№ а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Примітк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uk-UA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uk-UA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uk-UA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uk-UA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uk-UA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uk-UA"/>
              </w:rPr>
              <w:t>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22:00Z</dcterms:created>
  <dc:creator/>
  <dc:description/>
  <cp:keywords/>
  <dc:language>en-US</dc:language>
  <cp:lastModifiedBy>COMP</cp:lastModifiedBy>
  <dcterms:modified xsi:type="dcterms:W3CDTF">2016-09-20T13:24:00Z</dcterms:modified>
  <cp:revision>2</cp:revision>
  <dc:subject/>
  <dc:title/>
</cp:coreProperties>
</file>