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240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bookmarkStart w:id="0" w:name="433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 xml:space="preserve">Додаток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 Умов прийому на навчання д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закладів фахової передвищої осві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в 2020 ро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(підпункт 1 пункту 7 розділу V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2pt;height:69pt;mso-wrap-distance-left:1.8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/>
                              <w:tc>
                                <w:tcPr>
                                  <w:tcW w:w="4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bookmarkStart w:id="1" w:name="433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Додаток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 Умов прийому на навчання 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закладів фахової передвищої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в 2020 роц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(підпункт 1 пункту 7 розділу V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bookmarkStart w:id="2" w:name="434"/>
      <w:bookmarkEnd w:id="2"/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bookmarkStart w:id="3" w:name="435"/>
      <w:bookmarkEnd w:id="3"/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  <w:t xml:space="preserve">ТАБЛИЦЯ </w:t>
        <w:br/>
        <w:t xml:space="preserve">переведення середнього бала документа про середню освіту, обрахованого за 12бальною шкалою, у шкалу 100 - </w:t>
      </w:r>
      <w:r>
        <w:rPr/>
        <w:t>2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81"/>
        <w:gridCol w:w="3181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531"/>
            </w:tblGrid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4" w:name="436"/>
                  <w:bookmarkEnd w:id="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5" w:name="437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6" w:name="438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,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7" w:name="439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8" w:name="440"/>
                  <w:bookmarkEnd w:id="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,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9" w:name="441"/>
                  <w:bookmarkEnd w:id="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0" w:name="442"/>
                  <w:bookmarkEnd w:id="1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,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1" w:name="443"/>
                  <w:bookmarkEnd w:id="1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2" w:name="444"/>
                  <w:bookmarkEnd w:id="1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,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3" w:name="445"/>
                  <w:bookmarkEnd w:id="1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4" w:name="446"/>
                  <w:bookmarkEnd w:id="1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,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5" w:name="447"/>
                  <w:bookmarkEnd w:id="1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6" w:name="448"/>
                  <w:bookmarkEnd w:id="1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,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7" w:name="449"/>
                  <w:bookmarkEnd w:id="1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8" w:name="450"/>
                  <w:bookmarkEnd w:id="1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,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9" w:name="451"/>
                  <w:bookmarkEnd w:id="1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0" w:name="452"/>
                  <w:bookmarkEnd w:id="2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,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1" w:name="453"/>
                  <w:bookmarkEnd w:id="2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2" w:name="454"/>
                  <w:bookmarkEnd w:id="2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,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3" w:name="455"/>
                  <w:bookmarkEnd w:id="2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4" w:name="456"/>
                  <w:bookmarkEnd w:id="2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5" w:name="457"/>
                  <w:bookmarkEnd w:id="2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6" w:name="458"/>
                  <w:bookmarkEnd w:id="2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,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7" w:name="459"/>
                  <w:bookmarkEnd w:id="2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1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8" w:name="460"/>
                  <w:bookmarkEnd w:id="2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,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9" w:name="461"/>
                  <w:bookmarkEnd w:id="2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2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30" w:name="462"/>
                  <w:bookmarkEnd w:id="3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,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31" w:name="463"/>
                  <w:bookmarkEnd w:id="3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3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32" w:name="464"/>
                  <w:bookmarkEnd w:id="3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,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33" w:name="465"/>
                  <w:bookmarkEnd w:id="3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4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34" w:name="466"/>
                  <w:bookmarkEnd w:id="3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,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35" w:name="467"/>
                  <w:bookmarkEnd w:id="3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36" w:name="468"/>
                  <w:bookmarkEnd w:id="3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,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37" w:name="469"/>
                  <w:bookmarkEnd w:id="3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6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38" w:name="470"/>
                  <w:bookmarkEnd w:id="3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,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39" w:name="471"/>
                  <w:bookmarkEnd w:id="3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7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40" w:name="472"/>
                  <w:bookmarkEnd w:id="4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,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41" w:name="473"/>
                  <w:bookmarkEnd w:id="4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8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42" w:name="474"/>
                  <w:bookmarkEnd w:id="4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,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43" w:name="475"/>
                  <w:bookmarkEnd w:id="4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9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44" w:name="476"/>
                  <w:bookmarkEnd w:id="4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45" w:name="477"/>
                  <w:bookmarkEnd w:id="4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0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46" w:name="478"/>
                  <w:bookmarkEnd w:id="4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3,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47" w:name="479"/>
                  <w:bookmarkEnd w:id="4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1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48" w:name="480"/>
                  <w:bookmarkEnd w:id="4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3,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49" w:name="481"/>
                  <w:bookmarkEnd w:id="4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2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50" w:name="482"/>
                  <w:bookmarkEnd w:id="5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3,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51" w:name="483"/>
                  <w:bookmarkEnd w:id="5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3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52" w:name="484"/>
                  <w:bookmarkEnd w:id="5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3,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53" w:name="485"/>
                  <w:bookmarkEnd w:id="5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4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54" w:name="486"/>
                  <w:bookmarkEnd w:id="5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3,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55" w:name="487"/>
                  <w:bookmarkEnd w:id="5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5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56" w:name="488"/>
                  <w:bookmarkEnd w:id="5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3,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57" w:name="489"/>
                  <w:bookmarkEnd w:id="5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6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58" w:name="490"/>
                  <w:bookmarkEnd w:id="5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3,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59" w:name="491"/>
                  <w:bookmarkEnd w:id="5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7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60" w:name="492"/>
                  <w:bookmarkEnd w:id="6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3,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61" w:name="493"/>
                  <w:bookmarkEnd w:id="6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8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62" w:name="494"/>
                  <w:bookmarkEnd w:id="6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3,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63" w:name="495"/>
                  <w:bookmarkEnd w:id="6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423"/>
            </w:tblGrid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64" w:name="497"/>
                  <w:bookmarkEnd w:id="6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65" w:name="498"/>
                  <w:bookmarkEnd w:id="6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20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66" w:name="499"/>
                  <w:bookmarkEnd w:id="6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4,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67" w:name="500"/>
                  <w:bookmarkEnd w:id="6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21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68" w:name="501"/>
                  <w:bookmarkEnd w:id="6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4,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69" w:name="502"/>
                  <w:bookmarkEnd w:id="6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22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70" w:name="503"/>
                  <w:bookmarkEnd w:id="7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4,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71" w:name="504"/>
                  <w:bookmarkEnd w:id="7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23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72" w:name="505"/>
                  <w:bookmarkEnd w:id="7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4,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73" w:name="506"/>
                  <w:bookmarkEnd w:id="7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24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74" w:name="507"/>
                  <w:bookmarkEnd w:id="7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4,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75" w:name="508"/>
                  <w:bookmarkEnd w:id="7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25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76" w:name="509"/>
                  <w:bookmarkEnd w:id="7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4,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77" w:name="510"/>
                  <w:bookmarkEnd w:id="7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26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78" w:name="511"/>
                  <w:bookmarkEnd w:id="7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4,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79" w:name="512"/>
                  <w:bookmarkEnd w:id="7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27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80" w:name="513"/>
                  <w:bookmarkEnd w:id="8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4,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81" w:name="514"/>
                  <w:bookmarkEnd w:id="8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28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82" w:name="515"/>
                  <w:bookmarkEnd w:id="8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4,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83" w:name="516"/>
                  <w:bookmarkEnd w:id="8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29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84" w:name="517"/>
                  <w:bookmarkEnd w:id="8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85" w:name="518"/>
                  <w:bookmarkEnd w:id="8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30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86" w:name="519"/>
                  <w:bookmarkEnd w:id="8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5,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87" w:name="520"/>
                  <w:bookmarkEnd w:id="8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31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88" w:name="521"/>
                  <w:bookmarkEnd w:id="8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5,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89" w:name="522"/>
                  <w:bookmarkEnd w:id="8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32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90" w:name="523"/>
                  <w:bookmarkEnd w:id="9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5,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91" w:name="524"/>
                  <w:bookmarkEnd w:id="9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33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92" w:name="525"/>
                  <w:bookmarkEnd w:id="9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5,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93" w:name="526"/>
                  <w:bookmarkEnd w:id="9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34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94" w:name="527"/>
                  <w:bookmarkEnd w:id="9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5,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95" w:name="528"/>
                  <w:bookmarkEnd w:id="9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35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96" w:name="529"/>
                  <w:bookmarkEnd w:id="9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5,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97" w:name="530"/>
                  <w:bookmarkEnd w:id="9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36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98" w:name="531"/>
                  <w:bookmarkEnd w:id="9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5,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99" w:name="532"/>
                  <w:bookmarkEnd w:id="9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37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00" w:name="533"/>
                  <w:bookmarkEnd w:id="10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5,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01" w:name="534"/>
                  <w:bookmarkEnd w:id="10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38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02" w:name="535"/>
                  <w:bookmarkEnd w:id="10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5,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03" w:name="536"/>
                  <w:bookmarkEnd w:id="10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39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04" w:name="537"/>
                  <w:bookmarkEnd w:id="10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05" w:name="538"/>
                  <w:bookmarkEnd w:id="10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40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06" w:name="539"/>
                  <w:bookmarkEnd w:id="10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6,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07" w:name="540"/>
                  <w:bookmarkEnd w:id="10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41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08" w:name="541"/>
                  <w:bookmarkEnd w:id="10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6,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09" w:name="542"/>
                  <w:bookmarkEnd w:id="10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42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10" w:name="543"/>
                  <w:bookmarkEnd w:id="11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6,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11" w:name="544"/>
                  <w:bookmarkEnd w:id="11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43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12" w:name="545"/>
                  <w:bookmarkEnd w:id="11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6,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13" w:name="546"/>
                  <w:bookmarkEnd w:id="11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44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14" w:name="547"/>
                  <w:bookmarkEnd w:id="11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6,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15" w:name="548"/>
                  <w:bookmarkEnd w:id="11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45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16" w:name="549"/>
                  <w:bookmarkEnd w:id="11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6,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17" w:name="550"/>
                  <w:bookmarkEnd w:id="11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46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18" w:name="551"/>
                  <w:bookmarkEnd w:id="11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6,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19" w:name="552"/>
                  <w:bookmarkEnd w:id="11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47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20" w:name="553"/>
                  <w:bookmarkEnd w:id="12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6,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21" w:name="554"/>
                  <w:bookmarkEnd w:id="12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48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22" w:name="555"/>
                  <w:bookmarkEnd w:id="12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6,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23" w:name="556"/>
                  <w:bookmarkEnd w:id="12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49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24" w:name="557"/>
                  <w:bookmarkEnd w:id="12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25" w:name="558"/>
                  <w:bookmarkEnd w:id="12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50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26" w:name="559"/>
                  <w:bookmarkEnd w:id="12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7,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27" w:name="560"/>
                  <w:bookmarkEnd w:id="12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51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28" w:name="561"/>
                  <w:bookmarkEnd w:id="12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7,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29" w:name="562"/>
                  <w:bookmarkEnd w:id="12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52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30" w:name="563"/>
                  <w:bookmarkEnd w:id="13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7,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31" w:name="564"/>
                  <w:bookmarkEnd w:id="13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53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32" w:name="565"/>
                  <w:bookmarkEnd w:id="13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7,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33" w:name="566"/>
                  <w:bookmarkEnd w:id="13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54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34" w:name="567"/>
                  <w:bookmarkEnd w:id="13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7,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35" w:name="568"/>
                  <w:bookmarkEnd w:id="13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55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36" w:name="569"/>
                  <w:bookmarkEnd w:id="13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7,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37" w:name="570"/>
                  <w:bookmarkEnd w:id="13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56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38" w:name="571"/>
                  <w:bookmarkEnd w:id="13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7,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39" w:name="572"/>
                  <w:bookmarkEnd w:id="13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57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40" w:name="573"/>
                  <w:bookmarkEnd w:id="14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7,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41" w:name="574"/>
                  <w:bookmarkEnd w:id="14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58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42" w:name="575"/>
                  <w:bookmarkEnd w:id="14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7,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43" w:name="576"/>
                  <w:bookmarkEnd w:id="14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454"/>
            </w:tblGrid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44" w:name="578"/>
                  <w:bookmarkEnd w:id="14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45" w:name="579"/>
                  <w:bookmarkEnd w:id="14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60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46" w:name="580"/>
                  <w:bookmarkEnd w:id="14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8,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47" w:name="581"/>
                  <w:bookmarkEnd w:id="14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61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48" w:name="582"/>
                  <w:bookmarkEnd w:id="14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8,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49" w:name="583"/>
                  <w:bookmarkEnd w:id="14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62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50" w:name="584"/>
                  <w:bookmarkEnd w:id="15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8,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51" w:name="585"/>
                  <w:bookmarkEnd w:id="15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63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52" w:name="586"/>
                  <w:bookmarkEnd w:id="15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8,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53" w:name="587"/>
                  <w:bookmarkEnd w:id="15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64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54" w:name="588"/>
                  <w:bookmarkEnd w:id="15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8,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55" w:name="589"/>
                  <w:bookmarkEnd w:id="15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65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56" w:name="590"/>
                  <w:bookmarkEnd w:id="15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8,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57" w:name="591"/>
                  <w:bookmarkEnd w:id="15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66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58" w:name="592"/>
                  <w:bookmarkEnd w:id="15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8,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59" w:name="593"/>
                  <w:bookmarkEnd w:id="15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67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60" w:name="594"/>
                  <w:bookmarkEnd w:id="16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8,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61" w:name="595"/>
                  <w:bookmarkEnd w:id="16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68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62" w:name="596"/>
                  <w:bookmarkEnd w:id="16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8,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63" w:name="597"/>
                  <w:bookmarkEnd w:id="16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69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64" w:name="598"/>
                  <w:bookmarkEnd w:id="16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65" w:name="599"/>
                  <w:bookmarkEnd w:id="16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70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66" w:name="600"/>
                  <w:bookmarkEnd w:id="16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9,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67" w:name="601"/>
                  <w:bookmarkEnd w:id="16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71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68" w:name="602"/>
                  <w:bookmarkEnd w:id="16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9,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69" w:name="603"/>
                  <w:bookmarkEnd w:id="16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72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70" w:name="604"/>
                  <w:bookmarkEnd w:id="17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9,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71" w:name="605"/>
                  <w:bookmarkEnd w:id="17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73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72" w:name="606"/>
                  <w:bookmarkEnd w:id="17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9,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73" w:name="607"/>
                  <w:bookmarkEnd w:id="17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74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74" w:name="608"/>
                  <w:bookmarkEnd w:id="17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9,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75" w:name="609"/>
                  <w:bookmarkEnd w:id="17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75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76" w:name="610"/>
                  <w:bookmarkEnd w:id="17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9,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77" w:name="611"/>
                  <w:bookmarkEnd w:id="17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76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78" w:name="612"/>
                  <w:bookmarkEnd w:id="17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9,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79" w:name="613"/>
                  <w:bookmarkEnd w:id="17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77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80" w:name="614"/>
                  <w:bookmarkEnd w:id="18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9,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81" w:name="615"/>
                  <w:bookmarkEnd w:id="18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78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82" w:name="616"/>
                  <w:bookmarkEnd w:id="18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9,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83" w:name="617"/>
                  <w:bookmarkEnd w:id="18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79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84" w:name="618"/>
                  <w:bookmarkEnd w:id="18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85" w:name="619"/>
                  <w:bookmarkEnd w:id="18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80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86" w:name="620"/>
                  <w:bookmarkEnd w:id="18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,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87" w:name="621"/>
                  <w:bookmarkEnd w:id="18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81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88" w:name="622"/>
                  <w:bookmarkEnd w:id="18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,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89" w:name="623"/>
                  <w:bookmarkEnd w:id="18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82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90" w:name="624"/>
                  <w:bookmarkEnd w:id="19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,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91" w:name="625"/>
                  <w:bookmarkEnd w:id="19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83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92" w:name="626"/>
                  <w:bookmarkEnd w:id="19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,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93" w:name="627"/>
                  <w:bookmarkEnd w:id="19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84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94" w:name="628"/>
                  <w:bookmarkEnd w:id="19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,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95" w:name="629"/>
                  <w:bookmarkEnd w:id="19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85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96" w:name="630"/>
                  <w:bookmarkEnd w:id="19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,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97" w:name="631"/>
                  <w:bookmarkEnd w:id="19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86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98" w:name="632"/>
                  <w:bookmarkEnd w:id="19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,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199" w:name="633"/>
                  <w:bookmarkEnd w:id="19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87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00" w:name="634"/>
                  <w:bookmarkEnd w:id="20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,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01" w:name="635"/>
                  <w:bookmarkEnd w:id="20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88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02" w:name="636"/>
                  <w:bookmarkEnd w:id="20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0,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03" w:name="637"/>
                  <w:bookmarkEnd w:id="20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89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04" w:name="638"/>
                  <w:bookmarkEnd w:id="20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05" w:name="639"/>
                  <w:bookmarkEnd w:id="20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90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06" w:name="640"/>
                  <w:bookmarkEnd w:id="20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,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07" w:name="641"/>
                  <w:bookmarkEnd w:id="20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91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08" w:name="642"/>
                  <w:bookmarkEnd w:id="20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,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09" w:name="643"/>
                  <w:bookmarkEnd w:id="20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92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10" w:name="644"/>
                  <w:bookmarkEnd w:id="21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,3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11" w:name="645"/>
                  <w:bookmarkEnd w:id="21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93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12" w:name="646"/>
                  <w:bookmarkEnd w:id="21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,4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13" w:name="647"/>
                  <w:bookmarkEnd w:id="21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94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14" w:name="648"/>
                  <w:bookmarkEnd w:id="21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,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15" w:name="649"/>
                  <w:bookmarkEnd w:id="21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95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16" w:name="650"/>
                  <w:bookmarkEnd w:id="21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,6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17" w:name="651"/>
                  <w:bookmarkEnd w:id="21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96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18" w:name="652"/>
                  <w:bookmarkEnd w:id="218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,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19" w:name="653"/>
                  <w:bookmarkEnd w:id="219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97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20" w:name="654"/>
                  <w:bookmarkEnd w:id="22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,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21" w:name="655"/>
                  <w:bookmarkEnd w:id="221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98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22" w:name="656"/>
                  <w:bookmarkEnd w:id="222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1,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23" w:name="657"/>
                  <w:bookmarkEnd w:id="223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99</w:t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24" w:name="658"/>
                  <w:bookmarkEnd w:id="224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1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225" w:name="659"/>
                  <w:bookmarkEnd w:id="22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9:00Z</dcterms:created>
  <dc:creator/>
  <dc:description/>
  <cp:keywords/>
  <dc:language>en-US</dc:language>
  <cp:lastModifiedBy>COMP</cp:lastModifiedBy>
  <dcterms:modified xsi:type="dcterms:W3CDTF">2020-02-03T14:49:00Z</dcterms:modified>
  <cp:revision>3</cp:revision>
  <dc:subject/>
  <dc:title/>
</cp:coreProperties>
</file>