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040"/>
      </w:tblGrid>
      <w:tr>
        <w:trPr/>
        <w:tc>
          <w:tcPr>
            <w:tcW w:w="54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Мінекономіки для надання </w:t>
              <w:br/>
              <w:t>державної підтримки тваринництва,</w:t>
              <w:br/>
              <w:t>зберігання та переробки</w:t>
              <w:br/>
              <w:t>сільськогосподарської продукції,</w:t>
              <w:br/>
              <w:t>аквакультури (рибництва)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ПОВІДОМЛЕННЯ</w:t>
        <w:br/>
        <w:t>для внесення сільськогосподарського товаровиробника до переліку претендентів, які мають намір отримати часткове відшкодування вартості об'єктів із зберігання та переробки зерн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омості про сільськогосподарського товаровиробника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(у редакції статті 16-1.1 Закону України "Про державну підтримку сільського господарства України"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. Найменування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овне 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скорочене (за наявності) 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. Місцезнаходження 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 _____________________________________ E-mail 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3. Види діяльності за КВЕД 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4. Код згідно з ЄДРПОУ 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 xml:space="preserve">5. </w:t>
            </w:r>
            <w:r>
              <w:rPr>
                <w:b/>
                <w:bCs/>
                <w:lang w:val="uk-UA"/>
              </w:rPr>
              <w:t>Підтверджую набуття статусу платника єдиного податку четвертої групи</w:t>
            </w:r>
            <w:r>
              <w:rPr>
                <w:lang w:val="uk-UA"/>
              </w:rPr>
              <w:t>. За даними контролюючого органу за місцем основного податкового обліку питома вартість сільськогосподарських товарів / послуг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становить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________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відсотків вартості всіх товарів / послуг, поставлених протягом попередніх 12 послідовних звітних податкових періодів сукупно.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омості про об'єкт (об'єкти) будівництва / реконструкції із зберігання та переробки зерна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. Найменування об'єкта (об'єктів) будівництва / реконструкції із зберігання та переробки зерна (зернофуражне сховище, елеватор, механізований зерносклад, зерноочисний та зерноочисно-сушильний пункт, підприємство з виробництва кормових домішок та сумішей (комбікормів), зокрема виробничі та допоміжні споруди, призначені для зберігання зерна; силоси для зерна; будівлі для зберігання зерна; виробничі та адміністративні будівлі; споруди пунктів приймання, зберігання, очистки та відвантаження зерна), кількість об'єктів, кадастровий номер земельної ділянки та адреса / місцезнаходження: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1) 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) 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. Потужність об'єкта (об'єктів) будівництва / реконструкції із зберігання та переробки зерна (зернофуражного сховища, елеватора, механізованого зерноскладу, зерноочисно- та зерноочисно-сушильного пункту, підприємства з виробництва кормових домішок та сумішей (комбікормів), зокрема виробничих та допоміжних споруд, призначених для зберігання зерна; силосів для зерна; будівель для зберігання зерна; виробничих та адміністративних будівель; споруд пунктів приймання, зберігання, очистки та відвантаження зерна)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) ___________ тис. тонн одночасного зберігання зерна / тонн комбікормів на добу;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) ___________ тис. тонн одночасного зберігання зерна / тонн комбікормів на добу;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3) зерноочисного та зерноочисно-сушильного пункту ________________________ тис. тонн на рік;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4)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(виробничі та адміністративні споруди, пункти приймання, очистки та відвантаження зерна - зазначити потрібне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3. Стадія будівництва / реконструкції об'єкта (об'єктів) із зберігання та переробки зерна на момент подання цього повідомлення сільськогосподарським товаровиробником (за умови його початку) - номер та дата реєстрації в ДАБІ повідомлення про початок будівельних робіт, описово - відсоток готовності, освоєно коштів (тис.грн) та інше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) 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) 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4. Дата початку будівництва / реконструкції об'єкта (об'єктів) із зберігання та переробки зерна: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1) ___________________;</w:t>
              <w:br/>
            </w:r>
            <w:r>
              <w:rPr>
                <w:sz w:val="20"/>
                <w:szCs w:val="20"/>
                <w:lang w:val="uk-UA"/>
              </w:rPr>
              <w:t>               (місяць, рік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2) 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     (місяць, рік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5. Орієнтовна дата прийняття в експлуатацію закінченого будівництвом / реконструкцією об'єкта (об'єктів) із зберігання та переробки зерна: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1) ___________________;</w:t>
              <w:br/>
            </w:r>
            <w:r>
              <w:rPr>
                <w:sz w:val="20"/>
                <w:szCs w:val="20"/>
                <w:lang w:val="uk-UA"/>
              </w:rPr>
              <w:t>                (місяць, рік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2) 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   (місяць, рік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6. Очікувана загальна вартість закінченого будівництвом / реконструкцією об'єкта (об'єктів) із зберігання та переробки зерна (без податку на додану вартість згідно з проектно-кошторисною документацією):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1) ________________ тис.грн, у тому числі вартість обладнання ____________________ тис.грн;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2) ________________ тис.грн, у тому числі вартість обладнання ____________________ тис.грн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 вимогами Порядку використання коштів, передбачених у державному бюджеті для підтримки тваринництва, зберігання та переробки сільськогосподарської продукції, аквакультури (рибництва), затвердженого постановою Кабінету Міністрів України від 07 лютого 2018 року № 107 (зі змінами), ознайомлені та зобов'язуємося їх виконуват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5"/>
        <w:gridCol w:w="3570"/>
      </w:tblGrid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вний бухгалтер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иректор департаменту фінансової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роботи та господарського забезпечення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О. Бояркі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50:00Z</dcterms:created>
  <dc:creator/>
  <dc:description/>
  <cp:keywords/>
  <dc:language>en-US</dc:language>
  <cp:lastModifiedBy>COMP</cp:lastModifiedBy>
  <dcterms:modified xsi:type="dcterms:W3CDTF">2019-12-09T13:56:00Z</dcterms:modified>
  <cp:revision>2</cp:revision>
  <dc:subject/>
  <dc:title/>
</cp:coreProperties>
</file>