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15 розділу ІІІ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ки гауптвахти (КТЗ) та спеціальної па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7"/>
        <w:gridCol w:w="1276"/>
        <w:gridCol w:w="1641"/>
        <w:gridCol w:w="1276"/>
        <w:gridCol w:w="1277"/>
        <w:gridCol w:w="1093"/>
        <w:gridCol w:w="913"/>
      </w:tblGrid>
      <w:tr>
        <w:trPr>
          <w:trHeight w:val="39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, число, місяць, рік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ерев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и, які підлягали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ц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здійснював перевірку (посада, військове звання, прізвище та ініці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яка проводила перевір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перевірки, основні недоліки та зауваж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усунення недолі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начальн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птвахти </w:t>
            </w:r>
          </w:p>
        </w:tc>
      </w:tr>
      <w:tr>
        <w:trPr>
          <w:trHeight w:val="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а також у спеціальній палаті ведення книги здійснюється відповідно до наведеного зразка. У графі 8 ставиться підпис начальника органу управління Служби правопорядку (посадової особи, відповідальної за організацію охорони, начальника закладу охорони здоров’я Збройних Сил України)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>{Додаток 15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04:00Z</dcterms:modified>
  <cp:revision>2</cp:revision>
  <dc:subject/>
  <dc:title/>
</cp:coreProperties>
</file>