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35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35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даток 5</w:t>
                                    <w:br/>
                                    <w:t>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(у тому числі основний)</w:t>
                                    <w:br/>
                                    <w:t>(пункт 4.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85.05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даток 5</w:t>
                              <w:br/>
                              <w:t>до Порядку віднесення страхувальників до класу професійного ризику виробництва з урахуванням виду їх економічної діяльності та проведення перевірок достовірності поданих страхувальниками відомостей про види економічної діяльності (у тому числі основний)</w:t>
                              <w:br/>
                              <w:t>(пункт 4.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 про проведення планової перевірки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Згідно з планом проведення перевірок __________________________________________</w:t>
        <w:br/>
        <w:t>___________________________________________________________________________</w:t>
        <w:br/>
      </w:r>
      <w:r>
        <w:rPr>
          <w:lang w:val="uk-UA"/>
        </w:rPr>
        <w:t xml:space="preserve">                                     (найменування робочого органу виконавчої дирекції Фонду)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та на підставі наказу від ___________ 20__ року № ___ з "___" ____________ 20__ року до "___" ____________ 20__ року проводитиметься планова перевірка _______________</w:t>
        <w:br/>
        <w:t>___________________________________________________________________________</w:t>
        <w:br/>
      </w:r>
      <w:r>
        <w:rPr>
          <w:lang w:val="uk-UA"/>
        </w:rPr>
        <w:t xml:space="preserve">                          (повне найменування / прізвище, ім'я та по батькові страхувальника)</w:t>
      </w:r>
    </w:p>
    <w:p>
      <w:pPr>
        <w:pStyle w:val="Style1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питань дотримання законодавства щодо достовірності поданих страхувальником відомостей про види економічної діяльності (у тому числі основний) для віднесення страхувальника до класу професійного ризику виробництва з урахуванням виду його економічної діяльності.</w:t>
      </w:r>
    </w:p>
    <w:p>
      <w:pPr>
        <w:pStyle w:val="Style14"/>
        <w:rPr>
          <w:lang w:val="uk-UA"/>
        </w:rPr>
      </w:pPr>
      <w:r>
        <w:rPr>
          <w:sz w:val="27"/>
          <w:szCs w:val="27"/>
          <w:lang w:val="uk-UA"/>
        </w:rPr>
        <w:t>У зв'язку з наведеним Вам необхідно, починаючи із зазначеного терміну, забезпечити надання всіх необхідних документів для проведення перевір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3"/>
        <w:gridCol w:w="2432"/>
        <w:gridCol w:w="3552"/>
      </w:tblGrid>
      <w:tr>
        <w:trPr/>
        <w:tc>
          <w:tcPr>
            <w:tcW w:w="440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Начальник робочого органу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виконавчої дирекції Фонду</w:t>
            </w:r>
          </w:p>
        </w:tc>
        <w:tc>
          <w:tcPr>
            <w:tcW w:w="243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</w:t>
              <w:br/>
            </w:r>
            <w:r>
              <w:rPr>
                <w:lang w:val="uk-UA"/>
              </w:rPr>
              <w:t>(підпис)</w:t>
            </w:r>
          </w:p>
        </w:tc>
        <w:tc>
          <w:tcPr>
            <w:tcW w:w="355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br/>
              <w:t>_____________________</w:t>
              <w:br/>
            </w:r>
            <w:r>
              <w:rPr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230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808080"/>
          <w:lang w:val="uk-UA"/>
        </w:rPr>
        <w:t>{Додаток 5 в редакції Постанови Фонду соціального страхування від нещасних випадків на виробництві та професійних захворювань № 15 від 18.12.2013}</w:t>
      </w:r>
    </w:p>
    <w:sectPr>
      <w:type w:val="nextPage"/>
      <w:pgSz w:w="11906" w:h="16838"/>
      <w:pgMar w:left="851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2:00Z</dcterms:created>
  <dc:creator/>
  <dc:description/>
  <cp:keywords/>
  <dc:language>en-US</dc:language>
  <cp:lastModifiedBy>COMP</cp:lastModifiedBy>
  <dcterms:modified xsi:type="dcterms:W3CDTF">2014-05-21T10:24:00Z</dcterms:modified>
  <cp:revision>2</cp:revision>
  <dc:subject/>
  <dc:title/>
</cp:coreProperties>
</file>