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8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 Національного положення (стандарту) бухгалтерського обліку в державному секторі 101 «Подання фінансової звітності»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85"/>
        <w:gridCol w:w="1701"/>
        <w:gridCol w:w="2382"/>
      </w:tblGrid>
      <w:tr>
        <w:trPr/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та (рік, місяць, число)</w:t>
            </w:r>
          </w:p>
        </w:tc>
        <w:tc>
          <w:tcPr>
            <w:tcW w:w="2382" w:type="dxa"/>
            <w:vMerge w:val="restart"/>
            <w:tcBorders/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583"/>
              <w:gridCol w:w="583"/>
            </w:tblGrid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7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а/бюджет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ЄДРПОУ</w:t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иторія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ОАТУУ</w:t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ізаційно-правова форма господарювання                       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ОПФГ                                         </w:t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 державного управління  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ОДУ</w:t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економічної діяльності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ВЕД</w:t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иця виміру: грн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іодичність: річна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 ПРО РУХ ГРОШОВИХ КОШ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за 20__ рік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Форма № 3-д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9"/>
        <w:gridCol w:w="740"/>
        <w:gridCol w:w="176"/>
        <w:gridCol w:w="1168"/>
        <w:gridCol w:w="1242"/>
        <w:gridCol w:w="33"/>
      </w:tblGrid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татт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д ряд-к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За звітний пері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За </w:t>
            </w:r>
            <w:r>
              <w:rPr>
                <w:rFonts w:cs="Calibri" w:ascii="Times New Roman" w:hAnsi="Times New Roman"/>
                <w:b/>
                <w:spacing w:val="-20"/>
                <w:sz w:val="26"/>
              </w:rPr>
              <w:t>аналогі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ч-ний період </w:t>
            </w:r>
            <w:r>
              <w:rPr>
                <w:rFonts w:cs="Calibri" w:ascii="Times New Roman" w:hAnsi="Times New Roman"/>
                <w:b/>
                <w:spacing w:val="-20"/>
                <w:sz w:val="26"/>
              </w:rPr>
              <w:t>поперед</w:t>
            </w:r>
            <w:r>
              <w:rPr>
                <w:rFonts w:cs="Times New Roman" w:ascii="Times New Roman" w:hAnsi="Times New Roman"/>
                <w:b/>
                <w:sz w:val="26"/>
              </w:rPr>
              <w:t>-нього року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. Рух коштів у результаті операційної діяльності</w:t>
            </w:r>
          </w:p>
        </w:tc>
      </w:tr>
      <w:tr>
        <w:trPr>
          <w:trHeight w:val="262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дходження від обмінних операцій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бюджетні асигн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надходження від надання послуг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(виконання робі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дходження від продажу активі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інші надходження від обмінних операці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дходження від необмінних операцій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податкові надходж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неподаткові надходж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трансферт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шти трансфертів, отримані від органів  державного управлінн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надходження до державних цільових фонд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інші надходження від необмінних операці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ші надходженн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ього надходжень від операційної діяльн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трати за обмінними операціями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витрати на  виконання бюджетних прог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витрати з продажу актив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інші витрати за обмінними операці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трати за необмінними операціями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трансферт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шти трансфертів органам державного управління інших рівн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>інші витрати за необмінними операція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3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витра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ього витрат від операційної діяльн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Чистий рух коштів від операційної діяльн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9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. Рух коштів у результаті інвестиційної діяльності</w:t>
            </w:r>
          </w:p>
        </w:tc>
      </w:tr>
      <w:tr>
        <w:trPr>
          <w:trHeight w:val="365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дходження від продажу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інансових інвестиці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их засоб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нвестиційної нерухом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матеріальних актив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завершених капітальних інвестиці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вгострокових біологічних актив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дходження цільового фінанс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Інші надходж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ього надходжень від інвестиційної діяльн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 придбання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інансових інвестиці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их засоб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інвестиційної нерухом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матеріальних актив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завершених капітальних інвестиці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вгострокових біологічних актив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витра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ього витрат від інвестиційної діяльн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9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Чистий рух коштів від інвестиційної діяльн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9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III. Рух коштів у результаті фінансової діяльності</w:t>
            </w:r>
          </w:p>
        </w:tc>
      </w:tr>
      <w:tr>
        <w:trPr>
          <w:trHeight w:val="303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дходження ві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ернення креди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имання поз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имання відсотків (роялті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надходж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ього надходжень від фінансової діяльн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рати н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дання креди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ня пози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лату відсот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Інші витра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иг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ього витрат від фінансової діяльн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Чистий рух коштів від фінансової діяльност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Чистий рух коштів за звітний пері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лишок коштів на початок ро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ишок коштів отрим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ишок коштів перерах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плив зміни валютних курсів на залишок кошт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лишок коштів на кінець ро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 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Надходження в натураль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Витрати в натуральній фор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рівник (посадова особ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(підпис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      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       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(ініціали та прізвище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овний бухгалтер (спеціалі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якого покладено викон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в’язків бухгалтерської служби)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(підпис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(ініціали та прізвище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eastAsia="Calibri" w:cs="Calibri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t>Продовження додатка 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0:00Z</dcterms:created>
  <dc:creator>Kopytko</dc:creator>
  <dc:description/>
  <cp:keywords/>
  <dc:language>en-US</dc:language>
  <cp:lastModifiedBy>Kopytko</cp:lastModifiedBy>
  <cp:lastPrinted>2017-12-18T13:09:00Z</cp:lastPrinted>
  <dcterms:modified xsi:type="dcterms:W3CDTF">2018-02-06T08:00:00Z</dcterms:modified>
  <cp:revision>2</cp:revision>
  <dc:subject/>
  <dc:title/>
</cp:coreProperties>
</file>