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до Інструкції про порядок і умови тримання </w:t>
        <w:br/>
        <w:t xml:space="preserve">засуджених, узятих під варту та затриманих </w:t>
        <w:br/>
        <w:t>військовослужбовців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(пункт 9 розділу ІІ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ОБЛІ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илок (передач) і бандеролей та їх вмі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55"/>
        <w:gridCol w:w="866"/>
        <w:gridCol w:w="1369"/>
        <w:gridCol w:w="1354"/>
        <w:gridCol w:w="1497"/>
        <w:gridCol w:w="1315"/>
        <w:gridCol w:w="687"/>
      </w:tblGrid>
      <w:tr>
        <w:trPr>
          <w:trHeight w:val="541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засудженого. Дата надходження посилки (передачі) чи бандеролі до військової части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зкриття посилки (передачі) чи бандеролі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ня, прізвище, підпис службової особи, яка здійснила огляд вмісту посилки (передачі) чи бандерол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вмісту посилки (передачі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бандерол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ручення вмісту і підпис засудженого про отримання посилки (передачі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бандерол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ечей, що не отримав військовослужбовець, та прийняте ріше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/>
  <dc:description/>
  <cp:keywords/>
  <dc:language>en-US</dc:language>
  <cp:lastModifiedBy>COMP</cp:lastModifiedBy>
  <dcterms:modified xsi:type="dcterms:W3CDTF">2017-04-26T10:51:00Z</dcterms:modified>
  <cp:revision>2</cp:revision>
  <dc:subject/>
  <dc:title/>
</cp:coreProperties>
</file>