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pPr>
                                        <w:r>
                                          <w:rPr/>
                                          <w:t>Додаток 4</w:t>
                                          <w:br/>
                                          <w:t>до Порядку складання звітних даних страховиків</w:t>
                                          <w:br/>
                                          <w:t>(підпункт 4 пункту 3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69.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pPr>
                                  <w:r>
                                    <w:rPr/>
                                    <w:t>Додаток 4</w:t>
                                    <w:br/>
                                    <w:t>до Порядку складання звітних даних страховиків</w:t>
                                    <w:br/>
                                    <w:t>(підпункт 4 пункту 3 розділу II)</w:t>
                                  </w:r>
                                </w:p>
                              </w:tc>
                            </w:tr>
                          </w:tbl>
                        </w:txbxContent>
                      </v:textbox>
                      <w10:wrap type="square"/>
                    </v:rect>
                  </w:pict>
                </mc:Fallback>
              </mc:AlternateContent>
            </w:r>
          </w:p>
        </w:tc>
      </w:tr>
    </w:tbl>
    <w:p>
      <w:pPr>
        <w:pStyle w:val="Style18"/>
        <w:rPr/>
      </w:pPr>
      <w:r>
        <w:rPr/>
        <w:br w:type="textWrapping" w:clear="all"/>
      </w:r>
    </w:p>
    <w:p>
      <w:pPr>
        <w:pStyle w:val="Style18"/>
        <w:rPr/>
      </w:pPr>
      <w:r>
        <w:rPr/>
      </w:r>
    </w:p>
    <w:p>
      <w:pPr>
        <w:pStyle w:val="Heading3"/>
        <w:jc w:val="center"/>
        <w:rPr/>
      </w:pPr>
      <w:bookmarkStart w:id="0" w:name="1054"/>
      <w:bookmarkEnd w:id="0"/>
      <w:r>
        <w:rPr/>
        <w:t xml:space="preserve">ПОЯСНЮВАЛЬНА ЗАПИСКА </w:t>
        <w:br/>
        <w:t>до звітних даних страховика</w:t>
      </w:r>
    </w:p>
    <w:p>
      <w:pPr>
        <w:pStyle w:val="Style18"/>
        <w:jc w:val="center"/>
        <w:rPr/>
      </w:pPr>
      <w:bookmarkStart w:id="1" w:name="1055"/>
      <w:bookmarkEnd w:id="1"/>
      <w:r>
        <w:rPr/>
        <w:t>_____________________________________________</w:t>
        <w:br/>
      </w:r>
      <w:r>
        <w:rPr>
          <w:sz w:val="20"/>
          <w:szCs w:val="20"/>
        </w:rPr>
        <w:t xml:space="preserve">(найменування страховика) </w:t>
        <w:br/>
      </w:r>
      <w:r>
        <w:rPr>
          <w:b/>
          <w:bCs/>
        </w:rPr>
        <w:t>за _______________________________________ року</w:t>
        <w:br/>
      </w:r>
      <w:r>
        <w:rPr>
          <w:sz w:val="20"/>
          <w:szCs w:val="20"/>
        </w:rPr>
        <w:t>(звітний період)</w:t>
      </w:r>
    </w:p>
    <w:p>
      <w:pPr>
        <w:pStyle w:val="Style18"/>
        <w:jc w:val="center"/>
        <w:rPr>
          <w:sz w:val="20"/>
          <w:szCs w:val="20"/>
        </w:rPr>
      </w:pPr>
      <w:r>
        <w:rPr>
          <w:sz w:val="20"/>
          <w:szCs w:val="20"/>
        </w:rPr>
      </w:r>
    </w:p>
    <w:p>
      <w:pPr>
        <w:pStyle w:val="Heading3"/>
        <w:jc w:val="center"/>
        <w:rPr/>
      </w:pPr>
      <w:bookmarkStart w:id="2" w:name="1056"/>
      <w:bookmarkEnd w:id="2"/>
      <w:r>
        <w:rPr/>
        <w:t>Розділ 1</w:t>
      </w:r>
    </w:p>
    <w:p>
      <w:pPr>
        <w:pStyle w:val="Style18"/>
        <w:ind w:firstLine="709"/>
        <w:jc w:val="both"/>
        <w:rPr/>
      </w:pPr>
      <w:bookmarkStart w:id="3" w:name="1057"/>
      <w:bookmarkEnd w:id="3"/>
      <w:r>
        <w:rPr/>
        <w:t>Пояснювальна записка до звітних даних страховика повинна містити такі обов'язкові складові:</w:t>
      </w:r>
      <w:bookmarkStart w:id="4" w:name="1058"/>
      <w:bookmarkEnd w:id="4"/>
    </w:p>
    <w:p>
      <w:pPr>
        <w:pStyle w:val="Style18"/>
        <w:ind w:firstLine="709"/>
        <w:jc w:val="both"/>
        <w:rPr/>
      </w:pPr>
      <w:r>
        <w:rPr/>
        <w:t>1. Пояснення щодо окремих показників проміжної та річної звітності, зокрема:</w:t>
      </w:r>
      <w:bookmarkStart w:id="5" w:name="1059"/>
      <w:bookmarkEnd w:id="5"/>
    </w:p>
    <w:p>
      <w:pPr>
        <w:pStyle w:val="Style18"/>
        <w:ind w:firstLine="709"/>
        <w:jc w:val="both"/>
        <w:rPr/>
      </w:pPr>
      <w:r>
        <w:rPr/>
        <w:t>1) пояснення щодо порядку формування страхових резервів та частки перестраховиків у страхових резервах, застосовані страховиком методи формування страхових резервів, зокрема порядок визначення часток надходжень сум страхових платежів (страхових внесків, страхових премій) та сум часток страхових платежів, що сплачуються перестраховикам, із відповідних видів страхування;</w:t>
      </w:r>
      <w:bookmarkStart w:id="6" w:name="1060"/>
      <w:bookmarkEnd w:id="6"/>
    </w:p>
    <w:p>
      <w:pPr>
        <w:pStyle w:val="Style18"/>
        <w:ind w:firstLine="709"/>
        <w:jc w:val="both"/>
        <w:rPr/>
      </w:pPr>
      <w:r>
        <w:rPr/>
        <w:t>2) пояснення щодо методів, що застосовуються страховиком під час проведення перевірки адекватності страхових зобов'язань страховика;</w:t>
      </w:r>
      <w:bookmarkStart w:id="7" w:name="1061"/>
      <w:bookmarkEnd w:id="7"/>
    </w:p>
    <w:p>
      <w:pPr>
        <w:pStyle w:val="Style18"/>
        <w:ind w:firstLine="709"/>
        <w:jc w:val="both"/>
        <w:rPr/>
      </w:pPr>
      <w:r>
        <w:rPr/>
        <w:t>3) пояснення щодо перевищення частки страхових платежів, належних перестраховикам, над загальним обсягом страхових платежів, отриманих за звітний період, а також щодо перевищення частки страхових виплат (відшкодувань), компенсованих перестраховиками, над загальним обсягом сплачених страхових виплат (відшкодувань);</w:t>
      </w:r>
      <w:bookmarkStart w:id="8" w:name="1062"/>
      <w:bookmarkEnd w:id="8"/>
    </w:p>
    <w:p>
      <w:pPr>
        <w:pStyle w:val="Style18"/>
        <w:ind w:firstLine="709"/>
        <w:jc w:val="both"/>
        <w:rPr/>
      </w:pPr>
      <w:r>
        <w:rPr/>
        <w:t>4) пояснення щодо отримання страховиком кредитів та інших позик (у разі такого отримання) протягом звітного періоду, зокрема поворотної фінансової допомоги, наявності діючих (неповернутих) позик кредитів, у тому числі поворотної фінансової допомоги. За відсутності таких кредитів та інших позик, зокрема поворотної фінансової допомоги, про це треба зазначити;</w:t>
      </w:r>
      <w:bookmarkStart w:id="9" w:name="1063"/>
      <w:bookmarkEnd w:id="9"/>
    </w:p>
    <w:p>
      <w:pPr>
        <w:pStyle w:val="Style18"/>
        <w:ind w:firstLine="709"/>
        <w:jc w:val="both"/>
        <w:rPr/>
      </w:pPr>
      <w:r>
        <w:rPr/>
        <w:t>5) пояснення щодо наданих позик, фінансових допомог у звітному періоді, зокрема інформація про юридичних та/або фізичних осіб, яким надано позики/допомогу, реквізити відповідних договорів, строк, на який видані позики/допомоги, стан погашення таких позик/допомог, наявність дійсних (неповернутих) позик та/або фінансових допомог. За відсутності таких позик, фінансових допомог про це треба зазначити;</w:t>
      </w:r>
      <w:bookmarkStart w:id="10" w:name="1064"/>
      <w:bookmarkEnd w:id="10"/>
    </w:p>
    <w:p>
      <w:pPr>
        <w:pStyle w:val="Style18"/>
        <w:ind w:firstLine="709"/>
        <w:jc w:val="both"/>
        <w:rPr/>
      </w:pPr>
      <w:r>
        <w:rPr/>
        <w:t>6) пояснення щодо наявності обмежень щодо володіння активами у звітному періоді, зокрема інформація про активи, що перебувають під обтяженням, вид такого обтяження, строк обтяження;</w:t>
      </w:r>
      <w:bookmarkStart w:id="11" w:name="1065"/>
      <w:bookmarkEnd w:id="11"/>
    </w:p>
    <w:p>
      <w:pPr>
        <w:pStyle w:val="Style18"/>
        <w:ind w:firstLine="709"/>
        <w:jc w:val="both"/>
        <w:rPr/>
      </w:pPr>
      <w:r>
        <w:rPr/>
        <w:t>7) розкриття інформації про потенційні зобов'язання страховика.</w:t>
      </w:r>
      <w:bookmarkStart w:id="12" w:name="1066"/>
      <w:bookmarkEnd w:id="12"/>
    </w:p>
    <w:p>
      <w:pPr>
        <w:pStyle w:val="Style18"/>
        <w:ind w:firstLine="709"/>
        <w:jc w:val="both"/>
        <w:rPr/>
      </w:pPr>
      <w:r>
        <w:rPr/>
        <w:t>Страховиком розкривається інформація про події, що не відображаються у звітності страховика за звітний період, але містять додаткову інформацію про фінансовий стан страховика, а саме:</w:t>
      </w:r>
      <w:bookmarkStart w:id="13" w:name="1067"/>
      <w:bookmarkEnd w:id="13"/>
    </w:p>
    <w:p>
      <w:pPr>
        <w:pStyle w:val="Style18"/>
        <w:ind w:firstLine="709"/>
        <w:jc w:val="both"/>
        <w:rPr/>
      </w:pPr>
      <w:r>
        <w:rPr/>
        <w:t>виникнення зобов'язань, що пов'язані з розглядом судових справ, у яких учасником є страховик, та можуть вплинути на фінансовий стан страховика. За відсутності таких судових справ на розгляді в суді про це треба зазначити;</w:t>
      </w:r>
      <w:bookmarkStart w:id="14" w:name="1068"/>
      <w:bookmarkEnd w:id="14"/>
    </w:p>
    <w:p>
      <w:pPr>
        <w:pStyle w:val="Style18"/>
        <w:ind w:firstLine="709"/>
        <w:jc w:val="both"/>
        <w:rPr/>
      </w:pPr>
      <w:r>
        <w:rPr/>
        <w:t>виникнення нових податкових зобов'язань (зміна податкових зобов'язань у зв'язку зі зміною законодавства, зміна облікової політики тощо). За відсутності потенційних податкових зобов'язань про це треба зазначити;</w:t>
      </w:r>
      <w:bookmarkStart w:id="15" w:name="1069"/>
      <w:bookmarkEnd w:id="15"/>
    </w:p>
    <w:p>
      <w:pPr>
        <w:pStyle w:val="Style18"/>
        <w:ind w:firstLine="709"/>
        <w:jc w:val="both"/>
        <w:rPr/>
      </w:pPr>
      <w:r>
        <w:rPr/>
        <w:t>виникнення зобов'язань із капітальних вкладень (придбання основних засобів, нематеріальних активів тощо). За відсутності таких зобов'язань про це треба зазначити;</w:t>
      </w:r>
      <w:bookmarkStart w:id="16" w:name="1070"/>
      <w:bookmarkEnd w:id="16"/>
    </w:p>
    <w:p>
      <w:pPr>
        <w:pStyle w:val="Style18"/>
        <w:ind w:firstLine="709"/>
        <w:jc w:val="both"/>
        <w:rPr/>
      </w:pPr>
      <w:r>
        <w:rPr/>
        <w:t>виникнення зобов'язань з оренди (договірні зобов'язання, пов'язані з орендою основних засобів та нематеріальних активів тощо). За відсутності таких зобов'язань про це треба зазначити;</w:t>
      </w:r>
      <w:bookmarkStart w:id="17" w:name="1071"/>
      <w:bookmarkEnd w:id="17"/>
    </w:p>
    <w:p>
      <w:pPr>
        <w:pStyle w:val="Style18"/>
        <w:ind w:firstLine="709"/>
        <w:jc w:val="both"/>
        <w:rPr/>
      </w:pPr>
      <w:r>
        <w:rPr/>
        <w:t>виникнення безвідкличних позабалансових зобов'язань (гарантії, поруки за третіх осіб, інші безвідкличні позабалансові зобов'язання тощо). За відсутності таких зобов'язань про це треба зазначити;</w:t>
      </w:r>
      <w:bookmarkStart w:id="18" w:name="1072"/>
      <w:bookmarkEnd w:id="18"/>
    </w:p>
    <w:p>
      <w:pPr>
        <w:pStyle w:val="Style18"/>
        <w:ind w:firstLine="709"/>
        <w:jc w:val="both"/>
        <w:rPr/>
      </w:pPr>
      <w:r>
        <w:rPr/>
        <w:t>8) пояснення щодо операцій з активами, які мали місце у звітному періоді та призвели до зміни обсягів та/або структури активів страховика на 10 і більше відсотків від загальної вартості активів на останню звітну дату, зокрема вид (суть), мета здійснення операції, обсяги операції, реквізити та предмет відповідного договору (угоди) та контрагента(ів);</w:t>
      </w:r>
      <w:bookmarkStart w:id="19" w:name="1073"/>
      <w:bookmarkEnd w:id="19"/>
    </w:p>
    <w:p>
      <w:pPr>
        <w:pStyle w:val="Style18"/>
        <w:ind w:firstLine="709"/>
        <w:jc w:val="both"/>
        <w:rPr/>
      </w:pPr>
      <w:r>
        <w:rPr/>
        <w:t>9) коригування звітності.</w:t>
      </w:r>
      <w:bookmarkStart w:id="20" w:name="1074"/>
      <w:bookmarkEnd w:id="20"/>
    </w:p>
    <w:p>
      <w:pPr>
        <w:pStyle w:val="Style18"/>
        <w:ind w:firstLine="709"/>
        <w:jc w:val="both"/>
        <w:rPr/>
      </w:pPr>
      <w:r>
        <w:rPr/>
        <w:t>Страховиком розкривається інформація щодо коригувань у звітному періоді фінансової звітності та звітних даних. Якщо в зазначений період фінансова звітність та звітні дані не коригувалася, про це треба зазначити;</w:t>
      </w:r>
      <w:bookmarkStart w:id="21" w:name="1075"/>
      <w:bookmarkEnd w:id="21"/>
    </w:p>
    <w:p>
      <w:pPr>
        <w:pStyle w:val="Style18"/>
        <w:ind w:firstLine="709"/>
        <w:jc w:val="both"/>
        <w:rPr/>
      </w:pPr>
      <w:r>
        <w:rPr/>
        <w:t>10) наявність судових позовів щодо виконання страховиком зобов'язань за договорами страхування (перестрахування). Страховиком розкривається інформація про наявність у суді справ, які стосуються часткового виконання або невиконання таким страховиком зобов'язань за договорами страхування (перестрахування), із розкриттям сум претензій до страховика за такими судовими позовами, наявності сформованих страхових резервів за такими договорами, іншої інформації, яка може мати суттєвий вплив на фінансовий стан страховика. За відсутності таких судових позовів про це треба зазначити;</w:t>
      </w:r>
      <w:bookmarkStart w:id="22" w:name="1076"/>
      <w:bookmarkEnd w:id="22"/>
    </w:p>
    <w:p>
      <w:pPr>
        <w:pStyle w:val="Style18"/>
        <w:ind w:firstLine="709"/>
        <w:jc w:val="both"/>
        <w:rPr/>
      </w:pPr>
      <w:r>
        <w:rPr/>
        <w:t>11) інформація щодо особи, яка здійснювала актуарні розрахунки.</w:t>
      </w:r>
      <w:bookmarkStart w:id="23" w:name="1077"/>
      <w:bookmarkEnd w:id="23"/>
    </w:p>
    <w:p>
      <w:pPr>
        <w:pStyle w:val="Style18"/>
        <w:ind w:firstLine="709"/>
        <w:jc w:val="both"/>
        <w:rPr/>
      </w:pPr>
      <w:r>
        <w:rPr/>
        <w:t>Страховиком розкривається інформація про особу, яка здійснювала актуарні розрахунки, із зазначенням реєстраційного номера свідоцтва про відповідність кваліфікаційним вимогам до осіб, які можуть займатися актуарними розрахунками.</w:t>
      </w:r>
      <w:bookmarkStart w:id="24" w:name="1078"/>
      <w:bookmarkEnd w:id="24"/>
    </w:p>
    <w:p>
      <w:pPr>
        <w:pStyle w:val="Style18"/>
        <w:ind w:firstLine="709"/>
        <w:jc w:val="both"/>
        <w:rPr/>
      </w:pPr>
      <w:r>
        <w:rPr/>
        <w:t>2. Розкриття інформації щодо показників річної звітності, а саме:</w:t>
      </w:r>
      <w:bookmarkStart w:id="25" w:name="1079"/>
      <w:bookmarkEnd w:id="25"/>
    </w:p>
    <w:p>
      <w:pPr>
        <w:pStyle w:val="Style18"/>
        <w:ind w:firstLine="709"/>
        <w:jc w:val="both"/>
        <w:rPr/>
      </w:pPr>
      <w:r>
        <w:rPr/>
        <w:t>1) забезпечення безперервності діяльності.</w:t>
      </w:r>
      <w:bookmarkStart w:id="26" w:name="1080"/>
      <w:bookmarkEnd w:id="26"/>
    </w:p>
    <w:p>
      <w:pPr>
        <w:pStyle w:val="Style18"/>
        <w:ind w:firstLine="709"/>
        <w:jc w:val="both"/>
        <w:rPr/>
      </w:pPr>
      <w:r>
        <w:rPr/>
        <w:t>Страховиком розкриваються основні положення плану щодо забезпечення безперервної діяльності страховика і дії на випадок кризових ситуацій із розкриттям зовнішніх та/або внутрішніх чинників, які можуть призвести до суттєвих фінансових втрат. За відсутності такого плану треба про це зазначити;</w:t>
      </w:r>
      <w:bookmarkStart w:id="27" w:name="1081"/>
      <w:bookmarkEnd w:id="27"/>
    </w:p>
    <w:p>
      <w:pPr>
        <w:pStyle w:val="Style18"/>
        <w:ind w:firstLine="709"/>
        <w:jc w:val="both"/>
        <w:rPr/>
      </w:pPr>
      <w:r>
        <w:rPr/>
        <w:t>2) корпоративне управління.</w:t>
      </w:r>
      <w:bookmarkStart w:id="28" w:name="1082"/>
      <w:bookmarkEnd w:id="28"/>
    </w:p>
    <w:p>
      <w:pPr>
        <w:pStyle w:val="Style18"/>
        <w:ind w:firstLine="709"/>
        <w:jc w:val="both"/>
        <w:rPr/>
      </w:pPr>
      <w:r>
        <w:rPr/>
        <w:t>Страховиком розкривається внутрішня організаційна структура страховика, інформація про систему відносин, яка визначає правила та процедури прийняття рішень щодо діяльності господарського товариства та здійснення контролю, а також розподіл прав і обов'язків між органами товариства та його учасниками щодо управління товариством;</w:t>
      </w:r>
      <w:bookmarkStart w:id="29" w:name="1083"/>
      <w:bookmarkEnd w:id="29"/>
    </w:p>
    <w:p>
      <w:pPr>
        <w:pStyle w:val="Style18"/>
        <w:ind w:firstLine="709"/>
        <w:jc w:val="both"/>
        <w:rPr/>
      </w:pPr>
      <w:r>
        <w:rPr/>
        <w:t>3) засновники (учасники) страховика та участь страховика в інших фінансових установах, зокрема страховиках.</w:t>
      </w:r>
      <w:bookmarkStart w:id="30" w:name="1084"/>
      <w:bookmarkEnd w:id="30"/>
    </w:p>
    <w:p>
      <w:pPr>
        <w:pStyle w:val="Style18"/>
        <w:ind w:firstLine="709"/>
        <w:jc w:val="both"/>
        <w:rPr/>
      </w:pPr>
      <w:r>
        <w:rPr/>
        <w:t>Страховиком розкривається інформація щодо загального розміру внесків страховика до статутних капіталів інших фінансових установ, зокрема страховиків, а також розкривається інформація щодо дотримання цими фінансовими установами нормативів щодо формування капіталу та вимог забезпечення платоспроможності.</w:t>
      </w:r>
      <w:bookmarkStart w:id="31" w:name="1085"/>
      <w:bookmarkEnd w:id="31"/>
    </w:p>
    <w:p>
      <w:pPr>
        <w:pStyle w:val="Style18"/>
        <w:ind w:firstLine="709"/>
        <w:jc w:val="both"/>
        <w:rPr/>
      </w:pPr>
      <w:r>
        <w:rPr/>
        <w:t>Також страховиком розкривається інформація про наявність у страховика дочірніх підприємств та їх перелік. За відсутності у страховика дочірніх підприємств треба про це зазначити.</w:t>
      </w:r>
      <w:bookmarkStart w:id="32" w:name="1086"/>
      <w:bookmarkEnd w:id="32"/>
    </w:p>
    <w:p>
      <w:pPr>
        <w:pStyle w:val="Style18"/>
        <w:ind w:firstLine="709"/>
        <w:jc w:val="both"/>
        <w:rPr/>
      </w:pPr>
      <w:r>
        <w:rPr/>
        <w:t>Додатково розкривається інформація про країну реєстрації таких установ та підприємств із визначенням частки участі страховика в таких підприємствах, вид економічної діяльності таких підприємств.</w:t>
      </w:r>
      <w:bookmarkStart w:id="33" w:name="1087"/>
      <w:bookmarkEnd w:id="33"/>
    </w:p>
    <w:p>
      <w:pPr>
        <w:pStyle w:val="Style18"/>
        <w:ind w:firstLine="709"/>
        <w:jc w:val="both"/>
        <w:rPr/>
      </w:pPr>
      <w:r>
        <w:rPr/>
        <w:t>Окремо страховиком зазначається інформація щодо виконання особами, які є засновниками (учасниками) страховика, зобов'язань щодо формування капіталу страховика та у разі, якщо такі особи є фінансовими установами, розкривається інформація щодо дотримання такою установою нормативів щодо формування капіталу та вимог забезпечення платоспроможності з виокремленням інформації щодо окремої юридичної особи і групи підприємств як єдиної економічної одиниці, що складає фінансову групу (за наявності такої фінансової групи).</w:t>
      </w:r>
      <w:bookmarkStart w:id="34" w:name="1088"/>
      <w:bookmarkEnd w:id="34"/>
    </w:p>
    <w:p>
      <w:pPr>
        <w:pStyle w:val="Style18"/>
        <w:ind w:firstLine="709"/>
        <w:jc w:val="both"/>
        <w:rPr/>
      </w:pPr>
      <w:r>
        <w:rPr/>
        <w:t>Додатково розкривається інформація про країну реєстрації таких установ та підприємств і вид економічної діяльності таких підприємств;</w:t>
      </w:r>
      <w:bookmarkStart w:id="35" w:name="1089"/>
      <w:bookmarkEnd w:id="35"/>
    </w:p>
    <w:p>
      <w:pPr>
        <w:pStyle w:val="Style18"/>
        <w:ind w:firstLine="709"/>
        <w:jc w:val="both"/>
        <w:rPr/>
      </w:pPr>
      <w:r>
        <w:rPr/>
        <w:t>4) належність страховика до фінансових груп.</w:t>
      </w:r>
      <w:bookmarkStart w:id="36" w:name="1090"/>
      <w:bookmarkEnd w:id="36"/>
    </w:p>
    <w:p>
      <w:pPr>
        <w:pStyle w:val="Style18"/>
        <w:ind w:firstLine="709"/>
        <w:jc w:val="both"/>
        <w:rPr/>
      </w:pPr>
      <w:r>
        <w:rPr/>
        <w:t>Страховиком розкривається інформація щодо участі в банківських та/або небанківських фінансових групах із зазначенням структури власності такої групи.</w:t>
      </w:r>
      <w:bookmarkStart w:id="37" w:name="1091"/>
      <w:bookmarkEnd w:id="37"/>
    </w:p>
    <w:p>
      <w:pPr>
        <w:pStyle w:val="Style18"/>
        <w:ind w:firstLine="709"/>
        <w:jc w:val="both"/>
        <w:rPr/>
      </w:pPr>
      <w:r>
        <w:rPr/>
        <w:t>Також страховиком розкривається інформація про припинення існування банківської та/або небанківської фінансової групи та/або зміну своєї структури власності, та/або вихід страховика з такої групи;</w:t>
      </w:r>
      <w:bookmarkStart w:id="38" w:name="1092"/>
      <w:bookmarkEnd w:id="38"/>
    </w:p>
    <w:p>
      <w:pPr>
        <w:pStyle w:val="Style18"/>
        <w:ind w:firstLine="709"/>
        <w:jc w:val="both"/>
        <w:rPr/>
      </w:pPr>
      <w:r>
        <w:rPr/>
        <w:t>5) система управління ризиками.</w:t>
      </w:r>
      <w:bookmarkStart w:id="39" w:name="1093"/>
      <w:bookmarkEnd w:id="39"/>
    </w:p>
    <w:p>
      <w:pPr>
        <w:pStyle w:val="Style18"/>
        <w:ind w:firstLine="709"/>
        <w:jc w:val="both"/>
        <w:rPr/>
      </w:pPr>
      <w:r>
        <w:rPr/>
        <w:t>Страховиком розкриваються загальна структура та основні завдання, функції та підзвітність підрозділу страховика (або відповідального працівника), що виконує функцію оцінювання ризиків, перелік ризиків (підгруп ризиків), які ідентифікує страховик у своїй діяльності (андеррайтинговий ризик, ринковий ризик, ризик дефолту контрагента, операційний ризик, ризик учасника фінансової групи); перелік ризиків, які потребують мінімізації і пом'якшення їх наслідків, та стратегія керівництва щодо зменшення вразливості страховика до таких ризиків;</w:t>
      </w:r>
      <w:bookmarkStart w:id="40" w:name="1094"/>
      <w:bookmarkEnd w:id="40"/>
    </w:p>
    <w:p>
      <w:pPr>
        <w:pStyle w:val="Style18"/>
        <w:ind w:firstLine="709"/>
        <w:jc w:val="both"/>
        <w:rPr/>
      </w:pPr>
      <w:r>
        <w:rPr/>
        <w:t>6) стислі результати проведеного страховиком стрес-тестування річної звітності з розкриттям інформації щодо ключових ризиків та результатів проведених стрес-тестів;</w:t>
      </w:r>
      <w:bookmarkStart w:id="41" w:name="1095"/>
      <w:bookmarkEnd w:id="41"/>
    </w:p>
    <w:p>
      <w:pPr>
        <w:pStyle w:val="Style18"/>
        <w:ind w:firstLine="709"/>
        <w:jc w:val="both"/>
        <w:rPr/>
      </w:pPr>
      <w:r>
        <w:rPr/>
        <w:t>7) управління капіталом.</w:t>
      </w:r>
      <w:bookmarkStart w:id="42" w:name="1096"/>
      <w:bookmarkEnd w:id="42"/>
    </w:p>
    <w:p>
      <w:pPr>
        <w:pStyle w:val="Style18"/>
        <w:ind w:firstLine="709"/>
        <w:jc w:val="both"/>
        <w:rPr/>
      </w:pPr>
      <w:r>
        <w:rPr/>
        <w:t>Страховик розкриває інформацію щодо політики та процесів управління капіталом, здатності власників у майбутньому надавати за потреби додаткову фінансову підтримку страховику. Також страховиком може зазначатися інформація щодо можливості додаткової капіталізації страховика завдяки новим (додатковим) інвесторам;</w:t>
      </w:r>
      <w:bookmarkStart w:id="43" w:name="1097"/>
      <w:bookmarkEnd w:id="43"/>
    </w:p>
    <w:p>
      <w:pPr>
        <w:pStyle w:val="Style18"/>
        <w:ind w:firstLine="709"/>
        <w:jc w:val="both"/>
        <w:rPr/>
      </w:pPr>
      <w:r>
        <w:rPr/>
        <w:t>8) внутрішній аудит страховика.</w:t>
      </w:r>
      <w:bookmarkStart w:id="44" w:name="1098"/>
      <w:bookmarkEnd w:id="44"/>
    </w:p>
    <w:p>
      <w:pPr>
        <w:pStyle w:val="Style18"/>
        <w:ind w:firstLine="709"/>
        <w:jc w:val="both"/>
        <w:rPr/>
      </w:pPr>
      <w:r>
        <w:rPr/>
        <w:t>Страховиком розкривається інформація про підрозділ (фахівця) з внутрішнього аудиту, його підпорядкування наглядовій (спостережній) раді страховика, а у разі, коли законодавством не вимагається обов'язкове утворення наглядової (спостережної) ради, вищому органу управління страховика;</w:t>
      </w:r>
      <w:bookmarkStart w:id="45" w:name="1099"/>
      <w:bookmarkEnd w:id="45"/>
    </w:p>
    <w:p>
      <w:pPr>
        <w:pStyle w:val="Style18"/>
        <w:ind w:firstLine="709"/>
        <w:jc w:val="both"/>
        <w:rPr/>
      </w:pPr>
      <w:r>
        <w:rPr/>
        <w:t>9) інша звітність.</w:t>
      </w:r>
      <w:bookmarkStart w:id="46" w:name="1100"/>
      <w:bookmarkEnd w:id="46"/>
    </w:p>
    <w:p>
      <w:pPr>
        <w:pStyle w:val="Style18"/>
        <w:ind w:firstLine="709"/>
        <w:jc w:val="both"/>
        <w:rPr/>
      </w:pPr>
      <w:r>
        <w:rPr/>
        <w:t>Страховиком розкривається інформація щодо статусу страховика у фінансовій групі (материнське або дочірнє підприємство), інформація щодо складання консолідованої фінансової звітності цим страховиком, яка відображає фінансове становище, результати діяльності та рух грошових коштів юридичної особи та її дочірніх підприємств як єдиної економічної одиниці, або складання консолідованої звітності щодо діяльності цього страховика як учасника фінансової групи.</w:t>
      </w:r>
      <w:bookmarkStart w:id="47" w:name="1101"/>
      <w:bookmarkEnd w:id="47"/>
    </w:p>
    <w:p>
      <w:pPr>
        <w:pStyle w:val="Style18"/>
        <w:ind w:firstLine="709"/>
        <w:jc w:val="both"/>
        <w:rPr/>
      </w:pPr>
      <w:r>
        <w:rPr/>
        <w:t>Також страховиком може розкриватися інформація щодо складання звітності іншої, ніж передбачена цим Порядком, із використанням облікових політик, обов'язковість яких не визначена законодавчими актами України;</w:t>
      </w:r>
      <w:bookmarkStart w:id="48" w:name="1102"/>
      <w:bookmarkEnd w:id="48"/>
    </w:p>
    <w:p>
      <w:pPr>
        <w:pStyle w:val="Style18"/>
        <w:ind w:firstLine="709"/>
        <w:jc w:val="both"/>
        <w:rPr/>
      </w:pPr>
      <w:r>
        <w:rPr/>
        <w:t>10) інформація щодо подій після дати балансу.</w:t>
      </w:r>
      <w:bookmarkStart w:id="49" w:name="1103"/>
      <w:bookmarkEnd w:id="49"/>
    </w:p>
    <w:p>
      <w:pPr>
        <w:pStyle w:val="Style18"/>
        <w:ind w:firstLine="709"/>
        <w:jc w:val="both"/>
        <w:rPr/>
      </w:pPr>
      <w:r>
        <w:rPr/>
        <w:t>Страховиком розкривається інформація про події, що відбулися між датою складання балансу і датою затвердження відповідним органом страховика фінансової звітності, підготовленої для оприлюднення, які можуть мати суттєвий вплив на фінансовий стан страховика;</w:t>
      </w:r>
      <w:bookmarkStart w:id="50" w:name="1104"/>
      <w:bookmarkEnd w:id="50"/>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2"/>
        <w:rPr/>
      </w:pPr>
      <w:r>
        <w:rPr>
          <w:rStyle w:val="St42"/>
        </w:rPr>
        <w:t>3. Інформація щодо дотримання страховиком нормативів достатності капіталу та платоспроможності, ліквідності, прибутковості, якості активів та ризиковості операцій, а також інформація щодо інших показників і вимог, що обмежують ризики за операціями з фінансовими активами, зокрема розкриття інформації про величину непростроченої дебіторської заборгованості за укладеними договорами страхування та/або перестрахування.</w:t>
      </w:r>
    </w:p>
    <w:p>
      <w:pPr>
        <w:pStyle w:val="St2"/>
        <w:rPr/>
      </w:pPr>
      <w:r>
        <w:rPr>
          <w:rStyle w:val="St42"/>
        </w:rPr>
        <w:t>Страховиком розкривається інформація щодо:</w:t>
      </w:r>
    </w:p>
    <w:p>
      <w:pPr>
        <w:pStyle w:val="St2"/>
        <w:ind w:right="-1" w:firstLine="450"/>
        <w:rPr/>
      </w:pPr>
      <w:r>
        <w:rPr>
          <w:rStyle w:val="St42"/>
        </w:rPr>
        <w:t>структури активів, їх обтяжень, дотримання нормативу платоспроможності та достатності капіталу, нормативу ризиковості операцій та нормативу якості активів за формою, встановленою таблицею 1:</w:t>
      </w:r>
    </w:p>
    <w:p>
      <w:pPr>
        <w:pStyle w:val="St11"/>
        <w:rPr/>
      </w:pPr>
      <w:r>
        <w:rPr>
          <w:rStyle w:val="St121"/>
        </w:rPr>
        <w:t>Таблиця 1</w:t>
      </w:r>
    </w:p>
    <w:p>
      <w:pPr>
        <w:pStyle w:val="St12"/>
        <w:rPr/>
      </w:pPr>
      <w:r>
        <w:rPr>
          <w:rStyle w:val="St82"/>
        </w:rPr>
        <w:t xml:space="preserve">ІНФОРМАЦІЯ </w:t>
        <w:br/>
        <w:t xml:space="preserve">щодо структури активів, їх обтяжень, дотримання нормативу платоспроможності та достатності капіталу, нормативу ризиковості операцій та нормативу якості активів </w:t>
        <w:br/>
        <w:t xml:space="preserve">__________________________________________________ станом на ___.___.20__ </w:t>
        <w:br/>
      </w:r>
      <w:r>
        <w:rPr/>
        <w:t>(найменування страховика, код за ЄДРПОУ)</w:t>
      </w:r>
    </w:p>
    <w:tbl>
      <w:tblPr>
        <w:tblW w:w="5350" w:type="pct"/>
        <w:jc w:val="left"/>
        <w:tblInd w:w="-291" w:type="dxa"/>
        <w:tblLayout w:type="fixed"/>
        <w:tblCellMar>
          <w:top w:w="15" w:type="dxa"/>
          <w:left w:w="15" w:type="dxa"/>
          <w:bottom w:w="15" w:type="dxa"/>
          <w:right w:w="15" w:type="dxa"/>
        </w:tblCellMar>
      </w:tblPr>
      <w:tblGrid>
        <w:gridCol w:w="2316"/>
        <w:gridCol w:w="415"/>
        <w:gridCol w:w="408"/>
        <w:gridCol w:w="2431"/>
        <w:gridCol w:w="419"/>
        <w:gridCol w:w="1208"/>
        <w:gridCol w:w="1838"/>
        <w:gridCol w:w="1277"/>
      </w:tblGrid>
      <w:tr>
        <w:trPr/>
        <w:tc>
          <w:tcPr>
            <w:tcW w:w="231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Показники</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Усього, тис грн</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аявність обтяжень, обмежень щодо володіння активами (застави, гарантії, зобов'язання, заборона на відчуження, цільове використання тощо), правочин, внаслідок якого відбулося обтяження, обмеження щодо володіння, строк обтяження, обмеження щодо володіння та/або інформація щодо неможливості суб'єкта аудиторської діяльності, який відповідно до законодавства має право проводити обов'язковий аудит фінансової звітності підприємств, що становлять суспільний інтерес, визначити балансову вартість даного активу</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Активи, які враховано до нормативу платоспроможності, та достатності капіталу, тис. грн</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Активи, які враховано до нормативу ризиковості операцій (представлення коштів сформованих страхових резервів), тис. грн</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Активи, які враховано до нормативу якості активів, тис грн</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СЬОГО:</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 грошові кошти на поточних рахунках, у тому числі:</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2) банківські вклади (депозити) та рахунки умовного зберігання (ескроу), у тому числі:</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 таких банках (найменування та код за ЄДРПОУ банк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3) банківські метали, в тому числі поточні та вкладні (депозитні) рахунки в банківських металах, у тому числі:</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 таких банках (найменування та код за ЄДРПОУ банк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4) нерухоме майно</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 тому числі (у розрізі об'єктів нерухомого майна, із зазначенням місцезнаходження):</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5) акції</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 тому числі таких емітентів найменування та код за ЄДРПОУ емітент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6) облігації підприємств (крім цільових облігацій)</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 тому числі таких емітентів найменування та код за ЄДРПОУ емітент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7) іпотечні сертифікати та іпотечні облігації</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 тому числі таких емітентів найменування та код за ЄДРПОУ емітент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8) облігації місцевих позик та облігації міжнародних фінансових організацій</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 тому числі таких емітентів (найменування та код за ЄДРПОУ емітент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9) цінні папери, що емітуються державою</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0) права вимоги до перестраховиків:</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 тому числі до таких перестраховиків - резидентів (найменування, код за ЄДРПОУ та рейтинг фінансової надійності перестраховика-резидента):</w:t>
              <w:br/>
              <w:t>-</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 тому числі до таких перестраховиків - нерезидентний (найменування, код за ЄДРПОУ та рейтинг фінансової надійності перестраховика-нерезидент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1) інвестиції в економіку України за напрямами інвестування галузей економіки за рахунок коштів страхових резервів, затвердженими постановою Кабінету Міністрів України від 17 серпня 2002 року № 1211</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1"/>
              <w:widowControl/>
              <w:autoSpaceDE w:val="false"/>
              <w:bidi w:val="0"/>
              <w:spacing w:before="150" w:after="150"/>
              <w:jc w:val="right"/>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2) кредити страхувальникам - фізичним особам, що уклали договори страхування життя, в межах викупної суми на момент видачі кредиту та під заставу викупної суми - для страхових резервів із страхування життя</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rStyle w:val="St82"/>
                <w:lang w:val="en-US"/>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3) довгострокове фінансування (кредитування) житлового будівництв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0"/>
                <w:lang w:val="en-US"/>
              </w:rPr>
              <w:t></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0"/>
                <w:lang w:val="en-US"/>
              </w:rPr>
              <w:t></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0"/>
                <w:lang w:val="en-US"/>
              </w:rPr>
              <w:t></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4) готівка в касі в обсягах лімітів залишків каси, розрахунок яких установлений Національним банком України</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5) залишок коштів у централізованих страхових резервних фондах, що сплачені страховиками до централізованих страхових резервних фондів Моторного (транспортного) страхового бюро України всього,</w:t>
              <w:br/>
              <w:t>із них:</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залишки коштів, сплачені страховиком до централізованих страхових резервних фондів Моторного (транспортного) страхового бюро України, в обсязі не більше ніж розміри коштів, що використовуються виключно для виконання таким страховиком зобов'язань за укладеними договорами обов'язкового страхування (перестрахування) цивільно-правової відповідальності власників наземних транспортних засобів, збільшені на дебіторську заборгованість, що виникла внаслідок розрахунків з прямого врегулювання збитків (вимог) за такими договорами та угодами з прямого врегулювання збитків (вимог), зменшені на суму кредиторської заборгованості, що виникла внаслідок таких розрахунків зі страховиками</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6) непрострочена дебіторська заборгованість за укладеними договорами страхування за окремими видами страхування*</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7) непрострочена дебіторська заборгованість за укладеними договорами страхування та перестрахування з обов'язкового страхування цивільної відповідальності оператора ядерної установки за ядерну шкоду, яка може бути заподіяна внаслідок ядерного інциденту, та за договорами, визначеними в пункті 5 розділу II Методики формування страхових резервів за видами страхування, іншими, ніж страхування життя, затвердженої розпорядженням Державної комісії з регулювання ринків фінансових послуг України від 17 грудня 2004 року № 3104, зареєстрованої в Міністерстві юстиції України 10 січня 2005 року за № 19/10299 (у редакції розпорядження Національної комісії, що здійснює державне регулювання у сфері ринків фінансових послуг, від 18 вересня 2018 року № 1638)</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8) непрострочена дебіторська заборгованість за укладеними договорами страхування з видів страхування, не зазначених у рядках 16 та 17 цієї таблиці</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9) непрострочена дебіторська заборгованість за укладеними договорами страхування життя</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20) непрострочена дебіторська заборгованість за укладеними договорами перестрахування з нерезидентами, із зазначенням країни походження такого перестраховика та рейтингу, присвоєного такими рейтинговими агентствами: A.M.Best (США); Moody's Investors Service (США); Standard &amp; Poor's (США); Fitch Ratings (Великобританія)</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21) непрострочена дебіторська заборгованість за укладеними договорами перестрахування, не зазначеними у рядках 17, 20 цієї таблиці</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22) непрострочена дебіторська заборгованість, що виникла внаслідок розміщення грошових коштів страховика в гарантійних фондах асистанських компаній виключно з метою гарантування медичного обслуговування клієнтів страховика в медичних закладах відповідно до договорів страхування в разі настання страхових випадків</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23) непрострочена дебіторська заборгованість, що виникла внаслідок здійснення страхового відшкодування за іншого страховика за договором обов'язкового страхування цивільно-правової відповідальності власників наземних транспортних засобів</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24) дебіторська заборгованість за нарахованими відсотками за банківськими вкладами (депозитами), цінними паперами, емітентом яких є держава</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24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83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731" w:type="dxa"/>
            <w:gridSpan w:val="2"/>
            <w:tcBorders/>
            <w:vAlign w:val="center"/>
          </w:tcPr>
          <w:p>
            <w:pPr>
              <w:pStyle w:val="St14"/>
              <w:widowControl/>
              <w:autoSpaceDE w:val="false"/>
              <w:bidi w:val="0"/>
              <w:spacing w:before="150" w:after="150"/>
              <w:rPr/>
            </w:pPr>
            <w:r>
              <w:rPr>
                <w:rStyle w:val="St42"/>
                <w:lang w:val="en-US"/>
              </w:rPr>
              <w:t>Керівник</w:t>
            </w:r>
          </w:p>
        </w:tc>
        <w:tc>
          <w:tcPr>
            <w:tcW w:w="3258" w:type="dxa"/>
            <w:gridSpan w:val="3"/>
            <w:tcBorders/>
            <w:vAlign w:val="center"/>
          </w:tcPr>
          <w:p>
            <w:pPr>
              <w:pStyle w:val="St12"/>
              <w:widowControl/>
              <w:autoSpaceDE w:val="false"/>
              <w:bidi w:val="0"/>
              <w:spacing w:before="150" w:after="150"/>
              <w:jc w:val="center"/>
              <w:rPr/>
            </w:pPr>
            <w:r>
              <w:rPr>
                <w:rStyle w:val="St42"/>
                <w:lang w:val="en-US"/>
              </w:rPr>
              <w:t>______________</w:t>
              <w:br/>
            </w:r>
            <w:r>
              <w:rPr>
                <w:rStyle w:val="St82"/>
                <w:lang w:val="en-US"/>
              </w:rPr>
              <w:t>(підпис)</w:t>
            </w:r>
          </w:p>
        </w:tc>
        <w:tc>
          <w:tcPr>
            <w:tcW w:w="4323" w:type="dxa"/>
            <w:gridSpan w:val="3"/>
            <w:tcBorders/>
            <w:vAlign w:val="center"/>
          </w:tcPr>
          <w:p>
            <w:pPr>
              <w:pStyle w:val="St12"/>
              <w:widowControl/>
              <w:autoSpaceDE w:val="false"/>
              <w:bidi w:val="0"/>
              <w:spacing w:before="150" w:after="150"/>
              <w:jc w:val="center"/>
              <w:rPr/>
            </w:pPr>
            <w:r>
              <w:rPr>
                <w:rStyle w:val="St42"/>
                <w:lang w:val="en-US"/>
              </w:rPr>
              <w:t>_______________________</w:t>
              <w:br/>
            </w:r>
            <w:r>
              <w:rPr>
                <w:rStyle w:val="St82"/>
                <w:lang w:val="en-US"/>
              </w:rPr>
              <w:t>(ініціали, прізвище)</w:t>
            </w:r>
          </w:p>
        </w:tc>
      </w:tr>
      <w:tr>
        <w:trPr/>
        <w:tc>
          <w:tcPr>
            <w:tcW w:w="2731" w:type="dxa"/>
            <w:gridSpan w:val="2"/>
            <w:tcBorders/>
            <w:vAlign w:val="center"/>
          </w:tcPr>
          <w:p>
            <w:pPr>
              <w:pStyle w:val="St14"/>
              <w:widowControl/>
              <w:autoSpaceDE w:val="false"/>
              <w:bidi w:val="0"/>
              <w:spacing w:before="150" w:after="150"/>
              <w:rPr/>
            </w:pPr>
            <w:r>
              <w:rPr>
                <w:rStyle w:val="St42"/>
                <w:lang w:val="en-US"/>
              </w:rPr>
              <w:t>Головний бухгалтер</w:t>
            </w:r>
          </w:p>
        </w:tc>
        <w:tc>
          <w:tcPr>
            <w:tcW w:w="3258" w:type="dxa"/>
            <w:gridSpan w:val="3"/>
            <w:tcBorders/>
            <w:vAlign w:val="center"/>
          </w:tcPr>
          <w:p>
            <w:pPr>
              <w:pStyle w:val="St12"/>
              <w:widowControl/>
              <w:autoSpaceDE w:val="false"/>
              <w:bidi w:val="0"/>
              <w:spacing w:before="150" w:after="150"/>
              <w:jc w:val="center"/>
              <w:rPr/>
            </w:pPr>
            <w:r>
              <w:rPr>
                <w:rStyle w:val="St42"/>
                <w:lang w:val="en-US"/>
              </w:rPr>
              <w:t>______________</w:t>
              <w:br/>
            </w:r>
            <w:r>
              <w:rPr>
                <w:rStyle w:val="St82"/>
                <w:lang w:val="en-US"/>
              </w:rPr>
              <w:t>(підпис)</w:t>
            </w:r>
          </w:p>
        </w:tc>
        <w:tc>
          <w:tcPr>
            <w:tcW w:w="4323" w:type="dxa"/>
            <w:gridSpan w:val="3"/>
            <w:tcBorders/>
            <w:vAlign w:val="center"/>
          </w:tcPr>
          <w:p>
            <w:pPr>
              <w:pStyle w:val="St12"/>
              <w:widowControl/>
              <w:autoSpaceDE w:val="false"/>
              <w:bidi w:val="0"/>
              <w:spacing w:before="150" w:after="150"/>
              <w:jc w:val="center"/>
              <w:rPr/>
            </w:pPr>
            <w:r>
              <w:rPr>
                <w:rStyle w:val="St42"/>
                <w:lang w:val="en-US"/>
              </w:rPr>
              <w:t>_______________________</w:t>
              <w:br/>
            </w:r>
            <w:r>
              <w:rPr>
                <w:rStyle w:val="St82"/>
                <w:lang w:val="en-US"/>
              </w:rPr>
              <w:t>(ініціали, прізвище)</w:t>
            </w:r>
          </w:p>
        </w:tc>
      </w:tr>
    </w:tbl>
    <w:p>
      <w:pPr>
        <w:pStyle w:val="St14"/>
        <w:rPr/>
      </w:pPr>
      <w:r>
        <w:rPr>
          <w:rStyle w:val="St82"/>
          <w:lang w:val="en-US"/>
        </w:rPr>
        <w:t xml:space="preserve">__________ </w:t>
        <w:br/>
        <w:t>* Рядок заповнюється за окремими видами страхування, перелік яких визначено у Положенні про обов'язкові критерії і нормативи достатності капіталу та платоспроможності, ліквідності, прибутковості, якості активів та ризиковості операцій страховика, затвердженому розпорядженням Національної комісії, що здійснює державне регулювання у сфері ринків фінансових послуг від 07 червня 2018 року № 850, зареєстрованому в Міністерстві юстиції України 06 липня 2018 року за № 782/32234.</w:t>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pPr>
      <w:r>
        <w:rPr>
          <w:rStyle w:val="St42"/>
        </w:rPr>
        <w:t>структури активів та дотримання нормативу платоспроможності та достатності капіталу за формою, встановленою таблицею 2:</w:t>
      </w:r>
    </w:p>
    <w:p>
      <w:pPr>
        <w:pStyle w:val="St11"/>
        <w:rPr/>
      </w:pPr>
      <w:r>
        <w:rPr>
          <w:rStyle w:val="St121"/>
        </w:rPr>
        <w:t>Таблиця 2</w:t>
      </w:r>
    </w:p>
    <w:p>
      <w:pPr>
        <w:pStyle w:val="St12"/>
        <w:rPr/>
      </w:pPr>
      <w:r>
        <w:rPr>
          <w:rStyle w:val="St82"/>
        </w:rPr>
        <w:t xml:space="preserve">ІНФОРМАЦІЯ </w:t>
        <w:br/>
        <w:t xml:space="preserve">щодо структури активів та дотримання нормативу платоспроможності та достатності капіталу </w:t>
        <w:br/>
        <w:t>________________________________________ станом на __.__.20___</w:t>
        <w:br/>
      </w:r>
      <w:r>
        <w:rPr/>
        <w:t xml:space="preserve"> (найменування страховика, код за ЄДРПОУ)</w:t>
      </w:r>
    </w:p>
    <w:tbl>
      <w:tblPr>
        <w:tblW w:w="5050" w:type="pct"/>
        <w:jc w:val="left"/>
        <w:tblInd w:w="-7" w:type="dxa"/>
        <w:tblLayout w:type="fixed"/>
        <w:tblCellMar>
          <w:top w:w="15" w:type="dxa"/>
          <w:left w:w="15" w:type="dxa"/>
          <w:bottom w:w="15" w:type="dxa"/>
          <w:right w:w="15" w:type="dxa"/>
        </w:tblCellMar>
      </w:tblPr>
      <w:tblGrid>
        <w:gridCol w:w="2919"/>
        <w:gridCol w:w="1117"/>
        <w:gridCol w:w="1200"/>
        <w:gridCol w:w="1242"/>
        <w:gridCol w:w="822"/>
        <w:gridCol w:w="1071"/>
        <w:gridCol w:w="1363"/>
      </w:tblGrid>
      <w:tr>
        <w:trPr/>
        <w:tc>
          <w:tcPr>
            <w:tcW w:w="4036" w:type="dxa"/>
            <w:gridSpan w:val="2"/>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Види страхування</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Резерв незароблених премій, тис.грн</w:t>
            </w:r>
          </w:p>
        </w:tc>
        <w:tc>
          <w:tcPr>
            <w:tcW w:w="4498" w:type="dxa"/>
            <w:gridSpan w:val="4"/>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епрострочена дебіторська заборгованість за:</w:t>
            </w:r>
          </w:p>
        </w:tc>
      </w:tr>
      <w:tr>
        <w:trPr/>
        <w:tc>
          <w:tcPr>
            <w:tcW w:w="4036"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en-US"/>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en-US"/>
              </w:rPr>
            </w:pPr>
            <w:r>
              <w:rPr/>
            </w:r>
          </w:p>
        </w:tc>
        <w:tc>
          <w:tcPr>
            <w:tcW w:w="1242"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укладеними договорами страхування, тис.грн</w:t>
            </w:r>
          </w:p>
        </w:tc>
        <w:tc>
          <w:tcPr>
            <w:tcW w:w="3256"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укладеними договорами перестрахування, із зазначенням перестраховика/перестрахувальника, країни походження такого перестраховика/перестрахувальника та її рейтингу</w:t>
            </w:r>
          </w:p>
        </w:tc>
      </w:tr>
      <w:tr>
        <w:trPr/>
        <w:tc>
          <w:tcPr>
            <w:tcW w:w="4036"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en-US"/>
              </w:rPr>
            </w:pPr>
            <w:r>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en-US"/>
              </w:rPr>
            </w:pPr>
            <w:r>
              <w:rPr/>
            </w:r>
          </w:p>
        </w:tc>
        <w:tc>
          <w:tcPr>
            <w:tcW w:w="1242"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en-US"/>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тис.грн</w:t>
            </w:r>
          </w:p>
        </w:tc>
        <w:tc>
          <w:tcPr>
            <w:tcW w:w="10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айменування перестраховика</w:t>
            </w:r>
          </w:p>
        </w:tc>
        <w:tc>
          <w:tcPr>
            <w:tcW w:w="13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код за ЄДРПОУ (для перестраховика-</w:t>
              <w:br/>
              <w:t>резидента) / код країни та її рейтинг (для перестраховика-</w:t>
              <w:br/>
              <w:t>нерезидента)</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1</w:t>
            </w:r>
          </w:p>
        </w:tc>
        <w:tc>
          <w:tcPr>
            <w:tcW w:w="120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2</w:t>
            </w:r>
          </w:p>
        </w:tc>
        <w:tc>
          <w:tcPr>
            <w:tcW w:w="12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3</w:t>
            </w:r>
          </w:p>
        </w:tc>
        <w:tc>
          <w:tcPr>
            <w:tcW w:w="82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4</w:t>
            </w:r>
          </w:p>
        </w:tc>
        <w:tc>
          <w:tcPr>
            <w:tcW w:w="10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5</w:t>
            </w:r>
          </w:p>
        </w:tc>
        <w:tc>
          <w:tcPr>
            <w:tcW w:w="13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6</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 Окремі види страхування всього, із них:</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 обов'язкове авіаційне страхування цивільної авіації</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2) обов'язкове страхування відповідальності морського перевізника та виконавця робіт, пов'язаних і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3) обов'язкове страхування об'єктів космічної діяльності (наземна інфраструктура), перелік яких затверджується Кабінетом Міністрів України за поданням Національного космічного агентства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4) страхування цивільної відповідальності суб'єктів космічної діяльності</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5) обов'язкове страхування об'єктів космічної діяльності (космічна інфраструктура), які є власністю України, щодо ризиків, пов'язаних з підготовкою до запуску космічної техніки на космодромі, запуском та експлуатацією її у космічному просторі</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6) обов'язкове страхування відповідальності щодо ризиків, пов'язаних з підготовкою до запуску космічної техніки на космодромі, запуском та експлуатацією її у космічному просторі</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7) страхування відповідальності власників водного транспорту (включаючи відповідальність перевізника)</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8) страхування повітряного транспорту</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9) страхування відповідальності власників повітряного транспорту (включаючи відповідальність перевізника)</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інших видів водного транспорту)</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1) обов'язкове страхування цивільно-правової відповідальності власників наземних транспортних засобів</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2) страхування сільськогосподарської продукції</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3) страхування наземного транспорту (крім залізничного)</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4) медичне страхування (безперервне страхування здоров'я)</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2. Обов'язкове страхування цивільної відповідальності оператора ядерної установки за ядерну шкоду, яка може бути заподіяна внаслідок ядерного інциденту</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Х</w:t>
            </w:r>
          </w:p>
        </w:tc>
        <w:tc>
          <w:tcPr>
            <w:tcW w:w="13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Х</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3. Страхування життя</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4. Інші види страхування, не зазначені у рядках 1 - 3 цієї таблиці</w:t>
            </w:r>
          </w:p>
        </w:tc>
        <w:tc>
          <w:tcPr>
            <w:tcW w:w="120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4036"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4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2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Х</w:t>
            </w:r>
          </w:p>
        </w:tc>
        <w:tc>
          <w:tcPr>
            <w:tcW w:w="136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Х</w:t>
            </w:r>
          </w:p>
        </w:tc>
      </w:tr>
      <w:tr>
        <w:trPr/>
        <w:tc>
          <w:tcPr>
            <w:tcW w:w="2919" w:type="dxa"/>
            <w:tcBorders/>
            <w:vAlign w:val="center"/>
          </w:tcPr>
          <w:p>
            <w:pPr>
              <w:pStyle w:val="St14"/>
              <w:widowControl/>
              <w:autoSpaceDE w:val="false"/>
              <w:bidi w:val="0"/>
              <w:spacing w:before="150" w:after="150"/>
              <w:rPr/>
            </w:pPr>
            <w:r>
              <w:rPr>
                <w:rStyle w:val="St42"/>
                <w:lang w:val="en-US"/>
              </w:rPr>
              <w:t>Керівник</w:t>
            </w:r>
          </w:p>
        </w:tc>
        <w:tc>
          <w:tcPr>
            <w:tcW w:w="3559" w:type="dxa"/>
            <w:gridSpan w:val="3"/>
            <w:tcBorders/>
            <w:vAlign w:val="center"/>
          </w:tcPr>
          <w:p>
            <w:pPr>
              <w:pStyle w:val="St12"/>
              <w:widowControl/>
              <w:autoSpaceDE w:val="false"/>
              <w:bidi w:val="0"/>
              <w:spacing w:before="150" w:after="150"/>
              <w:jc w:val="center"/>
              <w:rPr/>
            </w:pPr>
            <w:r>
              <w:rPr>
                <w:rStyle w:val="St42"/>
                <w:lang w:val="en-US"/>
              </w:rPr>
              <w:t>______________</w:t>
              <w:br/>
            </w:r>
            <w:r>
              <w:rPr>
                <w:rStyle w:val="St82"/>
                <w:lang w:val="en-US"/>
              </w:rPr>
              <w:t>(підпис)</w:t>
            </w:r>
          </w:p>
        </w:tc>
        <w:tc>
          <w:tcPr>
            <w:tcW w:w="3256" w:type="dxa"/>
            <w:gridSpan w:val="3"/>
            <w:tcBorders/>
            <w:vAlign w:val="center"/>
          </w:tcPr>
          <w:p>
            <w:pPr>
              <w:pStyle w:val="St12"/>
              <w:widowControl/>
              <w:autoSpaceDE w:val="false"/>
              <w:bidi w:val="0"/>
              <w:spacing w:before="150" w:after="150"/>
              <w:jc w:val="center"/>
              <w:rPr/>
            </w:pPr>
            <w:r>
              <w:rPr>
                <w:rStyle w:val="St42"/>
                <w:lang w:val="en-US"/>
              </w:rPr>
              <w:t>______________________</w:t>
              <w:br/>
            </w:r>
            <w:r>
              <w:rPr>
                <w:rStyle w:val="St82"/>
                <w:lang w:val="en-US"/>
              </w:rPr>
              <w:t>(ініціали, прізвище)</w:t>
            </w:r>
          </w:p>
        </w:tc>
      </w:tr>
      <w:tr>
        <w:trPr/>
        <w:tc>
          <w:tcPr>
            <w:tcW w:w="2919" w:type="dxa"/>
            <w:tcBorders/>
            <w:vAlign w:val="center"/>
          </w:tcPr>
          <w:p>
            <w:pPr>
              <w:pStyle w:val="St14"/>
              <w:widowControl/>
              <w:autoSpaceDE w:val="false"/>
              <w:bidi w:val="0"/>
              <w:spacing w:before="150" w:after="150"/>
              <w:rPr/>
            </w:pPr>
            <w:r>
              <w:rPr>
                <w:rStyle w:val="St42"/>
                <w:lang w:val="en-US"/>
              </w:rPr>
              <w:t>Головний бухгалтер</w:t>
            </w:r>
          </w:p>
        </w:tc>
        <w:tc>
          <w:tcPr>
            <w:tcW w:w="3559" w:type="dxa"/>
            <w:gridSpan w:val="3"/>
            <w:tcBorders/>
            <w:vAlign w:val="center"/>
          </w:tcPr>
          <w:p>
            <w:pPr>
              <w:pStyle w:val="St12"/>
              <w:widowControl/>
              <w:autoSpaceDE w:val="false"/>
              <w:bidi w:val="0"/>
              <w:spacing w:before="150" w:after="150"/>
              <w:jc w:val="center"/>
              <w:rPr/>
            </w:pPr>
            <w:r>
              <w:rPr>
                <w:rStyle w:val="St42"/>
                <w:lang w:val="en-US"/>
              </w:rPr>
              <w:t>_____________</w:t>
              <w:br/>
            </w:r>
            <w:r>
              <w:rPr>
                <w:rStyle w:val="St82"/>
                <w:lang w:val="en-US"/>
              </w:rPr>
              <w:t>(підпис)</w:t>
            </w:r>
          </w:p>
        </w:tc>
        <w:tc>
          <w:tcPr>
            <w:tcW w:w="3256" w:type="dxa"/>
            <w:gridSpan w:val="3"/>
            <w:tcBorders/>
            <w:vAlign w:val="center"/>
          </w:tcPr>
          <w:p>
            <w:pPr>
              <w:pStyle w:val="St12"/>
              <w:widowControl/>
              <w:autoSpaceDE w:val="false"/>
              <w:bidi w:val="0"/>
              <w:spacing w:before="150" w:after="150"/>
              <w:jc w:val="center"/>
              <w:rPr/>
            </w:pPr>
            <w:r>
              <w:rPr>
                <w:rStyle w:val="St42"/>
                <w:lang w:val="en-US"/>
              </w:rPr>
              <w:t>______________________</w:t>
              <w:br/>
            </w:r>
            <w:r>
              <w:rPr>
                <w:rStyle w:val="St82"/>
                <w:lang w:val="en-US"/>
              </w:rPr>
              <w:t>(ініціали, прізвище)</w:t>
            </w:r>
          </w:p>
        </w:tc>
      </w:tr>
    </w:tbl>
    <w:p>
      <w:pPr>
        <w:pStyle w:val="St2"/>
        <w:rPr>
          <w:rStyle w:val="St42"/>
          <w:lang w:val="en-US"/>
        </w:rPr>
      </w:pPr>
      <w:r>
        <w:rPr/>
      </w:r>
    </w:p>
    <w:p>
      <w:pPr>
        <w:pStyle w:val="St2"/>
        <w:rPr>
          <w:rStyle w:val="St42"/>
        </w:rPr>
      </w:pPr>
      <w:r>
        <w:rPr/>
      </w:r>
    </w:p>
    <w:p>
      <w:pPr>
        <w:pStyle w:val="St2"/>
        <w:rPr/>
      </w:pPr>
      <w:r>
        <w:rPr>
          <w:rStyle w:val="St42"/>
        </w:rPr>
        <w:t>структури активів та дотримання нормативу платоспроможності та достатності капіталу, нормативу ризиковості операцій та нормативу якості активів за формою, встановленою таблицею 3:</w:t>
      </w:r>
    </w:p>
    <w:p>
      <w:pPr>
        <w:pStyle w:val="St11"/>
        <w:rPr/>
      </w:pPr>
      <w:r>
        <w:rPr>
          <w:rStyle w:val="St121"/>
        </w:rPr>
        <w:t>Таблиця 3</w:t>
      </w:r>
    </w:p>
    <w:p>
      <w:pPr>
        <w:pStyle w:val="St12"/>
        <w:rPr/>
      </w:pPr>
      <w:r>
        <w:rPr>
          <w:rStyle w:val="St82"/>
        </w:rPr>
        <w:t xml:space="preserve">ІНФОРМАЦІЯ </w:t>
        <w:br/>
        <w:t>щодо структури активів та дотримання нормативу платоспроможності та достатності капіталу, нормативу ризиковості операцій та нормативу якості активів</w:t>
        <w:br/>
        <w:t>_______________________________________ станом на ___.___.20__</w:t>
        <w:br/>
      </w:r>
      <w:r>
        <w:rPr/>
        <w:t>(найменування страховика, код за ЄДРПОУ)</w:t>
      </w:r>
    </w:p>
    <w:tbl>
      <w:tblPr>
        <w:tblW w:w="5250" w:type="pct"/>
        <w:jc w:val="left"/>
        <w:tblInd w:w="-149" w:type="dxa"/>
        <w:tblLayout w:type="fixed"/>
        <w:tblCellMar>
          <w:top w:w="15" w:type="dxa"/>
          <w:left w:w="15" w:type="dxa"/>
          <w:bottom w:w="15" w:type="dxa"/>
          <w:right w:w="15" w:type="dxa"/>
        </w:tblCellMar>
      </w:tblPr>
      <w:tblGrid>
        <w:gridCol w:w="1891"/>
        <w:gridCol w:w="731"/>
        <w:gridCol w:w="62"/>
        <w:gridCol w:w="1010"/>
        <w:gridCol w:w="517"/>
        <w:gridCol w:w="1155"/>
        <w:gridCol w:w="566"/>
        <w:gridCol w:w="291"/>
        <w:gridCol w:w="1050"/>
        <w:gridCol w:w="517"/>
        <w:gridCol w:w="1155"/>
        <w:gridCol w:w="1174"/>
      </w:tblGrid>
      <w:tr>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Види страхування</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Усього, (графа 3 + 4 + 8), тис. грн</w:t>
            </w:r>
          </w:p>
        </w:tc>
        <w:tc>
          <w:tcPr>
            <w:tcW w:w="7497" w:type="dxa"/>
            <w:gridSpan w:val="10"/>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Права вимоги до перестраховиків, із них:</w:t>
            </w:r>
          </w:p>
        </w:tc>
      </w:tr>
      <w:tr>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en-US"/>
              </w:rPr>
            </w:pPr>
            <w:r>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en-US"/>
              </w:rPr>
            </w:pPr>
            <w:r>
              <w:rPr/>
            </w:r>
          </w:p>
        </w:tc>
        <w:tc>
          <w:tcPr>
            <w:tcW w:w="1072" w:type="dxa"/>
            <w:gridSpan w:val="2"/>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до перестраховиків у резерві заявлених, але не виплачених збитків, та резерві належних виплат страхових сум, тис. грн</w:t>
            </w:r>
          </w:p>
        </w:tc>
        <w:tc>
          <w:tcPr>
            <w:tcW w:w="3579"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до перестраховиків-резидентів (за виключенням прав вимог у резерві заявлених, але не виплачених збитків, та резерві належних виплат страхових сум)</w:t>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до перестраховиків-нерезидентів (за виключенням прав вимог у резерві заявлених, але не виплачених збитків, та резерві належних виплат страхових сум)</w:t>
            </w:r>
          </w:p>
        </w:tc>
      </w:tr>
      <w:tr>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en-US"/>
              </w:rPr>
            </w:pPr>
            <w:r>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en-US"/>
              </w:rPr>
            </w:pPr>
            <w:r>
              <w:rPr/>
            </w:r>
          </w:p>
        </w:tc>
        <w:tc>
          <w:tcPr>
            <w:tcW w:w="1072"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82"/>
                <w:lang w:val="en-US"/>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сума, тис.грн</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айменування перестраховика</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код за ЄДРПОУ</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рейтинг фінансової надійності перестраховика-</w:t>
              <w:br/>
              <w:t>резидента (із зазначенням рейтингового агентства)</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сума, тис.грн</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айменування перестраховика</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код країни та її рейтинг (для перестраховика-</w:t>
              <w:br/>
              <w:t>нерезидента із зазначенням рейтингового агентства)</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1</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2</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3</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4</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5</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6</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7</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8</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9</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10</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 Окремі види страхування усього,</w:t>
              <w:br/>
              <w:t>із них:</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 обов'язкове авіаційне страхування цивільної авіації</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2) обов'язкове страхування відповідальності морського перевізника та виконавця робіт, пов'язаних із обслуговуванням морського транспорту, щодо відшкодування збитків, завданих пасажирам, багажу, пошті, вантажу, іншим користувачам морського транспорту та третім особам</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3) обов'язкове страхування об'єктів космічної діяльності (наземна інфраструктура), перелік яких затверджується Кабінетом Міністрів України за поданням Національного космічного агентства України</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4) страхування цивільної відповідальності суб'єктів космічної діяльності</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5) обов'язкове страхування об'єктів космічної діяльності (космічна інфраструктура), які є власністю України, щодо ризиків, пов'язаних з підготовкою до запуску космічної техніки на космодромі, запуском та експлуатацією її у космічному просторі</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6) обов'язкове страхування відповідальності щодо ризиків, пов'язаних з підготовкою до запуску космічної техніки на космодромі, запуском та експлуатацією її у космічному просторі</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7) страхування відповідальності власників водного транспорту (включаючи відповідальність перевізника)</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8) страхування повітряного транспорту</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9) страхування відповідальності власників повітряного транспорту (включаючи відповідальність перевізника)</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0) страхування водного транспорту (морського внутрішнього та інших видів водного транспорту)</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1) обов'язкове страхування цивільно-правової відповідальності власників наземних транспортних засобів (за внутрішніми договорами)</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2) обов'язкове страхування цивільно-правової відповідальності власників наземних транспортних засобів (за міжнародними договорами)</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3) страхування сільськогосподарської продукції</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4) страхування наземного транспорту (крім залізничного)</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15) медичне страхування (безперервне страхування здоров'я)</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2. Обов'язкове страхування цивільної відповідальності оператора ядерної установки за ядерну шкоду, яка може бути заподіяна внаслідок ядерного інциденту</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3. Страхування життя</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4. Інші види страхування, не зазначені у рядках 1 - 3 цієї таблиці</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189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82"/>
                <w:lang w:val="en-US"/>
              </w:rPr>
              <w:t>Усього</w:t>
            </w:r>
          </w:p>
        </w:tc>
        <w:tc>
          <w:tcPr>
            <w:tcW w:w="73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0"/>
                <w:lang w:val="en-US"/>
              </w:rPr>
              <w:t></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0"/>
                <w:lang w:val="en-US"/>
              </w:rPr>
              <w:t></w:t>
            </w:r>
          </w:p>
        </w:tc>
        <w:tc>
          <w:tcPr>
            <w:tcW w:w="105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0"/>
                <w:lang w:val="en-US"/>
              </w:rPr>
              <w:t></w:t>
            </w:r>
          </w:p>
        </w:tc>
        <w:tc>
          <w:tcPr>
            <w:tcW w:w="5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0"/>
                <w:lang w:val="en-US"/>
              </w:rPr>
              <w:t></w:t>
            </w:r>
          </w:p>
        </w:tc>
        <w:tc>
          <w:tcPr>
            <w:tcW w:w="117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0"/>
                <w:lang w:val="en-US"/>
              </w:rPr>
              <w:t></w:t>
            </w:r>
          </w:p>
        </w:tc>
      </w:tr>
      <w:tr>
        <w:trPr/>
        <w:tc>
          <w:tcPr>
            <w:tcW w:w="2684" w:type="dxa"/>
            <w:gridSpan w:val="3"/>
            <w:tcBorders/>
            <w:vAlign w:val="center"/>
          </w:tcPr>
          <w:p>
            <w:pPr>
              <w:pStyle w:val="St14"/>
              <w:snapToGrid w:val="false"/>
              <w:spacing w:before="150" w:after="150"/>
              <w:rPr>
                <w:rStyle w:val="St42"/>
                <w:lang w:val="en-US"/>
              </w:rPr>
            </w:pPr>
            <w:r>
              <w:rPr/>
            </w:r>
          </w:p>
          <w:p>
            <w:pPr>
              <w:pStyle w:val="St14"/>
              <w:widowControl/>
              <w:autoSpaceDE w:val="false"/>
              <w:bidi w:val="0"/>
              <w:spacing w:before="150" w:after="150"/>
              <w:rPr/>
            </w:pPr>
            <w:r>
              <w:rPr>
                <w:rStyle w:val="St42"/>
                <w:lang w:val="en-US"/>
              </w:rPr>
              <w:t>Керівник</w:t>
            </w:r>
          </w:p>
        </w:tc>
        <w:tc>
          <w:tcPr>
            <w:tcW w:w="3248" w:type="dxa"/>
            <w:gridSpan w:val="4"/>
            <w:tcBorders/>
            <w:vAlign w:val="center"/>
          </w:tcPr>
          <w:p>
            <w:pPr>
              <w:pStyle w:val="St12"/>
              <w:widowControl/>
              <w:autoSpaceDE w:val="false"/>
              <w:bidi w:val="0"/>
              <w:spacing w:before="150" w:after="150"/>
              <w:jc w:val="center"/>
              <w:rPr/>
            </w:pPr>
            <w:r>
              <w:rPr>
                <w:rStyle w:val="St42"/>
                <w:lang w:val="en-US"/>
              </w:rPr>
              <w:t>_____________</w:t>
              <w:br/>
            </w:r>
            <w:r>
              <w:rPr>
                <w:rStyle w:val="St82"/>
                <w:lang w:val="en-US"/>
              </w:rPr>
              <w:t>(підпис)</w:t>
            </w:r>
          </w:p>
        </w:tc>
        <w:tc>
          <w:tcPr>
            <w:tcW w:w="4187" w:type="dxa"/>
            <w:gridSpan w:val="5"/>
            <w:tcBorders/>
            <w:vAlign w:val="center"/>
          </w:tcPr>
          <w:p>
            <w:pPr>
              <w:pStyle w:val="St12"/>
              <w:widowControl/>
              <w:autoSpaceDE w:val="false"/>
              <w:bidi w:val="0"/>
              <w:spacing w:before="150" w:after="150"/>
              <w:jc w:val="center"/>
              <w:rPr/>
            </w:pPr>
            <w:r>
              <w:rPr>
                <w:rStyle w:val="St42"/>
                <w:lang w:val="en-US"/>
              </w:rPr>
              <w:t>______________________</w:t>
              <w:br/>
            </w:r>
            <w:r>
              <w:rPr>
                <w:rStyle w:val="St82"/>
                <w:lang w:val="en-US"/>
              </w:rPr>
              <w:t>(ініціали, прізвище)</w:t>
            </w:r>
          </w:p>
        </w:tc>
      </w:tr>
      <w:tr>
        <w:trPr/>
        <w:tc>
          <w:tcPr>
            <w:tcW w:w="2684" w:type="dxa"/>
            <w:gridSpan w:val="3"/>
            <w:tcBorders/>
            <w:vAlign w:val="center"/>
          </w:tcPr>
          <w:p>
            <w:pPr>
              <w:pStyle w:val="St14"/>
              <w:snapToGrid w:val="false"/>
              <w:spacing w:before="150" w:after="150"/>
              <w:rPr>
                <w:rStyle w:val="St42"/>
                <w:lang w:val="en-US"/>
              </w:rPr>
            </w:pPr>
            <w:r>
              <w:rPr/>
            </w:r>
          </w:p>
          <w:p>
            <w:pPr>
              <w:pStyle w:val="St14"/>
              <w:widowControl/>
              <w:autoSpaceDE w:val="false"/>
              <w:bidi w:val="0"/>
              <w:spacing w:before="150" w:after="150"/>
              <w:rPr/>
            </w:pPr>
            <w:r>
              <w:rPr>
                <w:rStyle w:val="St42"/>
                <w:lang w:val="en-US"/>
              </w:rPr>
              <w:t>Головний бухгалтер</w:t>
            </w:r>
          </w:p>
        </w:tc>
        <w:tc>
          <w:tcPr>
            <w:tcW w:w="3248" w:type="dxa"/>
            <w:gridSpan w:val="4"/>
            <w:tcBorders/>
            <w:vAlign w:val="center"/>
          </w:tcPr>
          <w:p>
            <w:pPr>
              <w:pStyle w:val="St12"/>
              <w:widowControl/>
              <w:autoSpaceDE w:val="false"/>
              <w:bidi w:val="0"/>
              <w:spacing w:before="150" w:after="150"/>
              <w:jc w:val="center"/>
              <w:rPr/>
            </w:pPr>
            <w:r>
              <w:rPr>
                <w:rStyle w:val="St42"/>
                <w:lang w:val="en-US"/>
              </w:rPr>
              <w:t>_____________</w:t>
              <w:br/>
            </w:r>
            <w:r>
              <w:rPr>
                <w:rStyle w:val="St82"/>
                <w:lang w:val="en-US"/>
              </w:rPr>
              <w:t>(підпис)</w:t>
            </w:r>
          </w:p>
        </w:tc>
        <w:tc>
          <w:tcPr>
            <w:tcW w:w="4187" w:type="dxa"/>
            <w:gridSpan w:val="5"/>
            <w:tcBorders/>
            <w:vAlign w:val="center"/>
          </w:tcPr>
          <w:p>
            <w:pPr>
              <w:pStyle w:val="St12"/>
              <w:widowControl/>
              <w:autoSpaceDE w:val="false"/>
              <w:bidi w:val="0"/>
              <w:spacing w:before="150" w:after="150"/>
              <w:jc w:val="center"/>
              <w:rPr/>
            </w:pPr>
            <w:r>
              <w:rPr>
                <w:rStyle w:val="St42"/>
                <w:lang w:val="en-US"/>
              </w:rPr>
              <w:t>_____________________</w:t>
              <w:br/>
            </w:r>
            <w:r>
              <w:rPr>
                <w:rStyle w:val="St82"/>
                <w:lang w:val="en-US"/>
              </w:rPr>
              <w:t>(ініціали, прізвище)</w:t>
            </w:r>
          </w:p>
        </w:tc>
      </w:tr>
    </w:tbl>
    <w:p>
      <w:pPr>
        <w:pStyle w:val="St2"/>
        <w:rPr>
          <w:rStyle w:val="St42"/>
          <w:lang w:val="en-US"/>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rStyle w:val="St42"/>
        </w:rPr>
      </w:pPr>
      <w:r>
        <w:rPr/>
      </w:r>
    </w:p>
    <w:p>
      <w:pPr>
        <w:pStyle w:val="St2"/>
        <w:rPr/>
      </w:pPr>
      <w:r>
        <w:rPr>
          <w:rStyle w:val="St42"/>
        </w:rPr>
        <w:t>набуття у власність / проведення дооцінки нерухомого майна протягом звітного періоду, що обліковується на балансі за формою, встановленою таблицею 4:</w:t>
      </w:r>
    </w:p>
    <w:p>
      <w:pPr>
        <w:pStyle w:val="St11"/>
        <w:rPr/>
      </w:pPr>
      <w:r>
        <w:rPr>
          <w:rStyle w:val="St121"/>
        </w:rPr>
        <w:t>Таблиця 4</w:t>
      </w:r>
    </w:p>
    <w:p>
      <w:pPr>
        <w:pStyle w:val="St12"/>
        <w:rPr/>
      </w:pPr>
      <w:r>
        <w:rPr>
          <w:rStyle w:val="St90"/>
        </w:rPr>
        <w:t xml:space="preserve">РОЗКРИТТЯ </w:t>
        <w:br/>
        <w:t>інформації щодо набуття у власність / проведення дооцінки нерухомого майна протягом звітного періоду, що обліковується на балансі</w:t>
        <w:br/>
        <w:t xml:space="preserve"> _____________________________________ станом на ___.___.20__</w:t>
        <w:br/>
      </w:r>
      <w:r>
        <w:rPr/>
        <w:t>(найменування страховика, код за ЄДРПОУ)</w:t>
      </w:r>
    </w:p>
    <w:tbl>
      <w:tblPr>
        <w:tblW w:w="5000" w:type="pct"/>
        <w:jc w:val="left"/>
        <w:tblInd w:w="-7" w:type="dxa"/>
        <w:tblLayout w:type="fixed"/>
        <w:tblCellMar>
          <w:top w:w="15" w:type="dxa"/>
          <w:left w:w="15" w:type="dxa"/>
          <w:bottom w:w="15" w:type="dxa"/>
          <w:right w:w="15" w:type="dxa"/>
        </w:tblCellMar>
      </w:tblPr>
      <w:tblGrid>
        <w:gridCol w:w="369"/>
        <w:gridCol w:w="1365"/>
        <w:gridCol w:w="871"/>
        <w:gridCol w:w="379"/>
        <w:gridCol w:w="1069"/>
        <w:gridCol w:w="871"/>
        <w:gridCol w:w="478"/>
        <w:gridCol w:w="379"/>
        <w:gridCol w:w="477"/>
        <w:gridCol w:w="970"/>
        <w:gridCol w:w="478"/>
        <w:gridCol w:w="871"/>
        <w:gridCol w:w="1061"/>
      </w:tblGrid>
      <w:tr>
        <w:trPr/>
        <w:tc>
          <w:tcPr>
            <w:tcW w:w="369"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r>
              <w:rPr>
                <w:rStyle w:val="St82"/>
                <w:lang w:val="en-US"/>
              </w:rPr>
              <w:t>з/п</w:t>
            </w:r>
          </w:p>
        </w:tc>
        <w:tc>
          <w:tcPr>
            <w:tcW w:w="4555"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Інформація щодо набуття у власність / проведення дооцінки нерухомого майна протягом звітного періоду, що обліковується на балансі страховика</w:t>
            </w:r>
          </w:p>
        </w:tc>
        <w:tc>
          <w:tcPr>
            <w:tcW w:w="4714" w:type="dxa"/>
            <w:gridSpan w:val="7"/>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Інформація щодо звіту про оцінку нерухомого майна та його рецензії</w:t>
            </w:r>
          </w:p>
        </w:tc>
      </w:tr>
      <w:tr>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90"/>
                <w:lang w:val="en-US"/>
              </w:rPr>
            </w:pPr>
            <w:r>
              <w:rPr/>
            </w:r>
          </w:p>
        </w:tc>
        <w:tc>
          <w:tcPr>
            <w:tcW w:w="1365"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Характеристика нерухомого майна (будівлі та споруди / земельні ділянки, загальна площа, місцезнаходження)</w:t>
            </w:r>
          </w:p>
        </w:tc>
        <w:tc>
          <w:tcPr>
            <w:tcW w:w="1250" w:type="dxa"/>
            <w:gridSpan w:val="2"/>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Підстава набуття (договір купівлі-</w:t>
              <w:br/>
              <w:t>продажу, міни, дарування, тощо) / Проведення дооцінки</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Вартість набуття / сума дооцінки, тис.грн</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Дата набуття / дооцінки</w:t>
            </w:r>
          </w:p>
        </w:tc>
        <w:tc>
          <w:tcPr>
            <w:tcW w:w="2304" w:type="dxa"/>
            <w:gridSpan w:val="4"/>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аявність звіту про оцінку майна</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Наявність рецензії на звіт про оцінку нерухомого майна</w:t>
            </w:r>
          </w:p>
        </w:tc>
      </w:tr>
      <w:tr>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90"/>
                <w:lang w:val="en-US"/>
              </w:rPr>
            </w:pPr>
            <w:r>
              <w:rPr/>
            </w:r>
          </w:p>
        </w:tc>
        <w:tc>
          <w:tcPr>
            <w:tcW w:w="1365"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90"/>
                <w:lang w:val="en-US"/>
              </w:rPr>
            </w:pPr>
            <w:r>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90"/>
                <w:lang w:val="en-US"/>
              </w:rPr>
            </w:pPr>
            <w:r>
              <w:rPr/>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90"/>
                <w:lang w:val="en-US"/>
              </w:rPr>
            </w:pPr>
            <w:r>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90"/>
                <w:lang w:val="en-US"/>
              </w:rPr>
            </w:pPr>
            <w:r>
              <w:rPr/>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Дата</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Реквізити суб'єкту оціночної діяльності</w:t>
            </w:r>
          </w:p>
        </w:tc>
        <w:tc>
          <w:tcPr>
            <w:tcW w:w="9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Вартість нерухомого майна, відповідно до звіту</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Дата</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Реквізити рецензента</w:t>
            </w:r>
          </w:p>
        </w:tc>
        <w:tc>
          <w:tcPr>
            <w:tcW w:w="106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Висновок рецензії про відповідність звіту вимогам нормативно-</w:t>
              <w:br/>
              <w:t>правових актів з оцінки майна</w:t>
            </w:r>
          </w:p>
        </w:tc>
      </w:tr>
      <w:tr>
        <w:trPr/>
        <w:tc>
          <w:tcPr>
            <w:tcW w:w="3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1</w:t>
            </w:r>
          </w:p>
        </w:tc>
        <w:tc>
          <w:tcPr>
            <w:tcW w:w="136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2</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3</w:t>
            </w:r>
          </w:p>
        </w:tc>
        <w:tc>
          <w:tcPr>
            <w:tcW w:w="10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4</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5</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6</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7</w:t>
            </w:r>
          </w:p>
        </w:tc>
        <w:tc>
          <w:tcPr>
            <w:tcW w:w="9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8</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9</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10</w:t>
            </w:r>
          </w:p>
        </w:tc>
        <w:tc>
          <w:tcPr>
            <w:tcW w:w="106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11</w:t>
            </w:r>
          </w:p>
        </w:tc>
      </w:tr>
      <w:tr>
        <w:trPr/>
        <w:tc>
          <w:tcPr>
            <w:tcW w:w="3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1</w:t>
            </w:r>
          </w:p>
        </w:tc>
        <w:tc>
          <w:tcPr>
            <w:tcW w:w="136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rStyle w:val="St82"/>
                <w:lang w:val="en-US"/>
              </w:rPr>
            </w:pPr>
            <w:r>
              <w:rPr>
                <w:rStyle w:val="St82"/>
                <w:lang w:val="en-US"/>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2</w:t>
            </w:r>
          </w:p>
        </w:tc>
        <w:tc>
          <w:tcPr>
            <w:tcW w:w="136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3</w:t>
            </w:r>
          </w:p>
        </w:tc>
        <w:tc>
          <w:tcPr>
            <w:tcW w:w="136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3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4</w:t>
            </w:r>
          </w:p>
        </w:tc>
        <w:tc>
          <w:tcPr>
            <w:tcW w:w="136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4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87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c>
          <w:tcPr>
            <w:tcW w:w="106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82"/>
                <w:lang w:val="en-US"/>
              </w:rPr>
              <w:t xml:space="preserve"> </w:t>
            </w:r>
          </w:p>
        </w:tc>
      </w:tr>
      <w:tr>
        <w:trPr/>
        <w:tc>
          <w:tcPr>
            <w:tcW w:w="2605" w:type="dxa"/>
            <w:gridSpan w:val="3"/>
            <w:tcBorders/>
            <w:vAlign w:val="center"/>
          </w:tcPr>
          <w:p>
            <w:pPr>
              <w:pStyle w:val="St14"/>
              <w:widowControl/>
              <w:autoSpaceDE w:val="false"/>
              <w:bidi w:val="0"/>
              <w:spacing w:before="150" w:after="150"/>
              <w:rPr/>
            </w:pPr>
            <w:r>
              <w:rPr>
                <w:rStyle w:val="St42"/>
                <w:lang w:val="en-US"/>
              </w:rPr>
              <w:t>Керівник</w:t>
            </w:r>
          </w:p>
        </w:tc>
        <w:tc>
          <w:tcPr>
            <w:tcW w:w="3176" w:type="dxa"/>
            <w:gridSpan w:val="5"/>
            <w:tcBorders/>
            <w:vAlign w:val="center"/>
          </w:tcPr>
          <w:p>
            <w:pPr>
              <w:pStyle w:val="St12"/>
              <w:widowControl/>
              <w:autoSpaceDE w:val="false"/>
              <w:bidi w:val="0"/>
              <w:spacing w:before="150" w:after="150"/>
              <w:jc w:val="center"/>
              <w:rPr/>
            </w:pPr>
            <w:r>
              <w:rPr>
                <w:rStyle w:val="St42"/>
                <w:lang w:val="en-US"/>
              </w:rPr>
              <w:t>______________</w:t>
              <w:br/>
            </w:r>
            <w:r>
              <w:rPr>
                <w:rStyle w:val="St82"/>
                <w:lang w:val="en-US"/>
              </w:rPr>
              <w:t>(підпис)</w:t>
            </w:r>
          </w:p>
        </w:tc>
        <w:tc>
          <w:tcPr>
            <w:tcW w:w="3857" w:type="dxa"/>
            <w:gridSpan w:val="5"/>
            <w:tcBorders/>
            <w:vAlign w:val="center"/>
          </w:tcPr>
          <w:p>
            <w:pPr>
              <w:pStyle w:val="St12"/>
              <w:widowControl/>
              <w:autoSpaceDE w:val="false"/>
              <w:bidi w:val="0"/>
              <w:spacing w:before="150" w:after="150"/>
              <w:jc w:val="center"/>
              <w:rPr/>
            </w:pPr>
            <w:r>
              <w:rPr>
                <w:rStyle w:val="St42"/>
                <w:lang w:val="en-US"/>
              </w:rPr>
              <w:t>_______________________</w:t>
              <w:br/>
            </w:r>
            <w:r>
              <w:rPr>
                <w:rStyle w:val="St82"/>
                <w:lang w:val="en-US"/>
              </w:rPr>
              <w:t>(ініціали, прізвище)</w:t>
            </w:r>
          </w:p>
        </w:tc>
      </w:tr>
      <w:tr>
        <w:trPr/>
        <w:tc>
          <w:tcPr>
            <w:tcW w:w="2605" w:type="dxa"/>
            <w:gridSpan w:val="3"/>
            <w:tcBorders/>
            <w:vAlign w:val="center"/>
          </w:tcPr>
          <w:p>
            <w:pPr>
              <w:pStyle w:val="St14"/>
              <w:widowControl/>
              <w:autoSpaceDE w:val="false"/>
              <w:bidi w:val="0"/>
              <w:spacing w:before="150" w:after="150"/>
              <w:rPr/>
            </w:pPr>
            <w:r>
              <w:rPr>
                <w:rStyle w:val="St42"/>
                <w:lang w:val="en-US"/>
              </w:rPr>
              <w:t>Головний бухгалтер</w:t>
            </w:r>
          </w:p>
        </w:tc>
        <w:tc>
          <w:tcPr>
            <w:tcW w:w="3176" w:type="dxa"/>
            <w:gridSpan w:val="5"/>
            <w:tcBorders/>
            <w:vAlign w:val="center"/>
          </w:tcPr>
          <w:p>
            <w:pPr>
              <w:pStyle w:val="St12"/>
              <w:widowControl/>
              <w:autoSpaceDE w:val="false"/>
              <w:bidi w:val="0"/>
              <w:spacing w:before="150" w:after="150"/>
              <w:jc w:val="center"/>
              <w:rPr/>
            </w:pPr>
            <w:r>
              <w:rPr>
                <w:rStyle w:val="St42"/>
                <w:lang w:val="en-US"/>
              </w:rPr>
              <w:t>______________</w:t>
              <w:br/>
            </w:r>
            <w:r>
              <w:rPr>
                <w:rStyle w:val="St82"/>
                <w:lang w:val="en-US"/>
              </w:rPr>
              <w:t>(підпис)</w:t>
            </w:r>
          </w:p>
        </w:tc>
        <w:tc>
          <w:tcPr>
            <w:tcW w:w="3857" w:type="dxa"/>
            <w:gridSpan w:val="5"/>
            <w:tcBorders/>
            <w:vAlign w:val="center"/>
          </w:tcPr>
          <w:p>
            <w:pPr>
              <w:pStyle w:val="St12"/>
              <w:widowControl/>
              <w:autoSpaceDE w:val="false"/>
              <w:bidi w:val="0"/>
              <w:spacing w:before="150" w:after="150"/>
              <w:jc w:val="center"/>
              <w:rPr/>
            </w:pPr>
            <w:r>
              <w:rPr>
                <w:rStyle w:val="St42"/>
                <w:lang w:val="en-US"/>
              </w:rPr>
              <w:t>______________________</w:t>
              <w:br/>
            </w:r>
            <w:r>
              <w:rPr>
                <w:rStyle w:val="St82"/>
                <w:lang w:val="en-US"/>
              </w:rPr>
              <w:t>(ініціали, прізвище)</w:t>
            </w:r>
          </w:p>
        </w:tc>
      </w:tr>
    </w:tbl>
    <w:p>
      <w:pPr>
        <w:pStyle w:val="Style18"/>
        <w:ind w:firstLine="709"/>
        <w:jc w:val="both"/>
        <w:rPr>
          <w:rStyle w:val="St42"/>
          <w:lang w:val="en-US"/>
        </w:rPr>
      </w:pPr>
      <w:r>
        <w:rPr/>
      </w:r>
    </w:p>
    <w:p>
      <w:pPr>
        <w:pStyle w:val="Style18"/>
        <w:ind w:firstLine="709"/>
        <w:jc w:val="both"/>
        <w:rPr>
          <w:rStyle w:val="St42"/>
        </w:rPr>
      </w:pPr>
      <w:r>
        <w:rPr/>
      </w:r>
    </w:p>
    <w:p>
      <w:pPr>
        <w:pStyle w:val="Style18"/>
        <w:ind w:firstLine="709"/>
        <w:jc w:val="both"/>
        <w:rPr>
          <w:rStyle w:val="St42"/>
        </w:rPr>
      </w:pPr>
      <w:r>
        <w:rPr/>
      </w:r>
    </w:p>
    <w:p>
      <w:pPr>
        <w:pStyle w:val="Style18"/>
        <w:ind w:firstLine="709"/>
        <w:jc w:val="both"/>
        <w:rPr>
          <w:rStyle w:val="St42"/>
        </w:rPr>
      </w:pPr>
      <w:r>
        <w:rPr/>
      </w:r>
    </w:p>
    <w:p>
      <w:pPr>
        <w:pStyle w:val="Style18"/>
        <w:ind w:firstLine="709"/>
        <w:jc w:val="both"/>
        <w:rPr/>
      </w:pPr>
      <w:r>
        <w:rPr>
          <w:rStyle w:val="St42"/>
        </w:rPr>
        <w:t xml:space="preserve"> </w:t>
      </w:r>
      <w:r>
        <w:rPr/>
        <w:t>4. Інша інформація, що потребує уточнення, деталізації та додаткових пояснень (зазначається страховиком за потреби).</w:t>
      </w:r>
    </w:p>
    <w:p>
      <w:pPr>
        <w:pStyle w:val="Heading3"/>
        <w:jc w:val="center"/>
        <w:rPr>
          <w:lang w:val="uk-UA"/>
        </w:rPr>
      </w:pPr>
      <w:bookmarkStart w:id="51" w:name="1106"/>
      <w:bookmarkEnd w:id="51"/>
      <w:r>
        <w:rPr/>
        <w:t xml:space="preserve">Розділ 2 </w:t>
        <w:br/>
        <w:t xml:space="preserve">ПОКАЗНИКИ </w:t>
      </w:r>
      <w:r>
        <w:rPr>
          <w:lang w:val="uk-UA"/>
        </w:rPr>
        <w:t>ДІЯЛЬНОСТІ ІЗ СТРАХУВАННЯ ЖИТТЯ</w:t>
      </w:r>
    </w:p>
    <w:p>
      <w:pPr>
        <w:pStyle w:val="Style18"/>
        <w:jc w:val="center"/>
        <w:rPr/>
      </w:pPr>
      <w:bookmarkStart w:id="52" w:name="1107"/>
      <w:bookmarkEnd w:id="52"/>
      <w:r>
        <w:rPr>
          <w:b/>
          <w:bCs/>
        </w:rPr>
        <w:t>за</w:t>
      </w:r>
      <w:r>
        <w:rPr/>
        <w:t xml:space="preserve"> ________________________________ </w:t>
      </w:r>
      <w:r>
        <w:rPr>
          <w:b/>
          <w:bCs/>
        </w:rPr>
        <w:t>року</w:t>
        <w:br/>
      </w:r>
      <w:r>
        <w:rPr>
          <w:sz w:val="20"/>
          <w:szCs w:val="20"/>
        </w:rPr>
        <w:t xml:space="preserve">(звітний період) </w:t>
      </w:r>
    </w:p>
    <w:tbl>
      <w:tblPr>
        <w:tblW w:w="11594" w:type="dxa"/>
        <w:jc w:val="left"/>
        <w:tblInd w:w="-940" w:type="dxa"/>
        <w:tblLayout w:type="fixed"/>
        <w:tblCellMar>
          <w:top w:w="0" w:type="dxa"/>
          <w:left w:w="108" w:type="dxa"/>
          <w:bottom w:w="0" w:type="dxa"/>
          <w:right w:w="108" w:type="dxa"/>
        </w:tblCellMar>
      </w:tblPr>
      <w:tblGrid>
        <w:gridCol w:w="2516"/>
        <w:gridCol w:w="751"/>
        <w:gridCol w:w="849"/>
        <w:gridCol w:w="1482"/>
        <w:gridCol w:w="1572"/>
        <w:gridCol w:w="1992"/>
        <w:gridCol w:w="1361"/>
        <w:gridCol w:w="1071"/>
      </w:tblGrid>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3" w:name="1108"/>
            <w:bookmarkEnd w:id="53"/>
            <w:r>
              <w:rPr>
                <w:b/>
                <w:bCs/>
                <w:sz w:val="20"/>
                <w:szCs w:val="20"/>
              </w:rPr>
              <w:t>Показники</w:t>
            </w:r>
            <w:r>
              <w:rPr>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4" w:name="1109"/>
            <w:bookmarkEnd w:id="54"/>
            <w:r>
              <w:rPr>
                <w:b/>
                <w:bCs/>
                <w:sz w:val="20"/>
                <w:szCs w:val="20"/>
              </w:rPr>
              <w:t>Код рядка</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5" w:name="1110"/>
            <w:bookmarkEnd w:id="55"/>
            <w:r>
              <w:rPr>
                <w:b/>
                <w:bCs/>
                <w:sz w:val="20"/>
                <w:szCs w:val="20"/>
              </w:rPr>
              <w:t>Усього</w:t>
            </w:r>
            <w:r>
              <w:rPr>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6" w:name="1111"/>
            <w:bookmarkEnd w:id="56"/>
            <w:r>
              <w:rPr>
                <w:b/>
                <w:bCs/>
                <w:sz w:val="20"/>
                <w:szCs w:val="20"/>
              </w:rPr>
              <w:t>За договорами страхування довічної пенсії, страхування ризику настання інвалідності або смерті учасника недержавного пенсійного фонду</w:t>
            </w:r>
            <w:r>
              <w:rPr>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20"/>
                <w:szCs w:val="20"/>
              </w:rPr>
            </w:pPr>
            <w:bookmarkStart w:id="57" w:name="1112"/>
            <w:bookmarkEnd w:id="57"/>
            <w:r>
              <w:rPr>
                <w:b/>
                <w:bCs/>
                <w:sz w:val="20"/>
                <w:szCs w:val="20"/>
              </w:rPr>
              <w:t xml:space="preserve">За договорами страхування, якими передбачено досягнення застрахованою особою визначеного договором пенсійного віку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8" w:name="1113"/>
            <w:bookmarkEnd w:id="58"/>
            <w:r>
              <w:rPr>
                <w:b/>
                <w:bCs/>
              </w:rPr>
              <w:t>За іншими договорами накопичувального страхування</w:t>
            </w:r>
            <w:r>
              <w:rPr>
                <w:sz w:val="20"/>
                <w:szCs w:val="2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9" w:name="1114"/>
            <w:bookmarkEnd w:id="59"/>
            <w:r>
              <w:rPr>
                <w:b/>
                <w:bCs/>
                <w:sz w:val="20"/>
                <w:szCs w:val="20"/>
              </w:rPr>
              <w:t>За договорами страхування життя лише на випадок смерті</w:t>
            </w:r>
            <w:r>
              <w:rPr>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0" w:name="1115"/>
            <w:bookmarkEnd w:id="60"/>
            <w:r>
              <w:rPr>
                <w:b/>
                <w:bCs/>
                <w:sz w:val="20"/>
                <w:szCs w:val="20"/>
              </w:rPr>
              <w:t>За іншими договорами страхування життя</w:t>
            </w:r>
            <w:r>
              <w:rPr>
                <w:sz w:val="20"/>
                <w:szCs w:val="20"/>
              </w:rPr>
              <w:t xml:space="preserve">**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1" w:name="1116"/>
            <w:bookmarkEnd w:id="61"/>
            <w:r>
              <w:rPr>
                <w:sz w:val="20"/>
                <w:szCs w:val="20"/>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2" w:name="1117"/>
            <w:bookmarkEnd w:id="62"/>
            <w:r>
              <w:rPr>
                <w:sz w:val="20"/>
                <w:szCs w:val="20"/>
              </w:rPr>
              <w:t xml:space="preserve">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3" w:name="1118"/>
            <w:bookmarkEnd w:id="63"/>
            <w:r>
              <w:rPr>
                <w:sz w:val="20"/>
                <w:szCs w:val="20"/>
              </w:rPr>
              <w:t xml:space="preserve">3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4" w:name="1119"/>
            <w:bookmarkEnd w:id="64"/>
            <w:r>
              <w:rPr>
                <w:sz w:val="20"/>
                <w:szCs w:val="20"/>
              </w:rPr>
              <w:t xml:space="preserve">4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5" w:name="1120"/>
            <w:bookmarkEnd w:id="65"/>
            <w:r>
              <w:rPr>
                <w:sz w:val="20"/>
                <w:szCs w:val="20"/>
              </w:rPr>
              <w:t xml:space="preserve">5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6" w:name="1121"/>
            <w:bookmarkEnd w:id="66"/>
            <w:r>
              <w:rPr>
                <w:sz w:val="20"/>
                <w:szCs w:val="20"/>
              </w:rPr>
              <w:t xml:space="preserve">6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7" w:name="1122"/>
            <w:bookmarkEnd w:id="67"/>
            <w:r>
              <w:rPr>
                <w:sz w:val="20"/>
                <w:szCs w:val="20"/>
              </w:rPr>
              <w:t xml:space="preserve">7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8" w:name="1123"/>
            <w:bookmarkEnd w:id="68"/>
            <w:r>
              <w:rPr>
                <w:sz w:val="20"/>
                <w:szCs w:val="20"/>
              </w:rPr>
              <w:t xml:space="preserve">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69" w:name="1124"/>
            <w:bookmarkEnd w:id="69"/>
            <w:r>
              <w:rPr>
                <w:sz w:val="20"/>
                <w:szCs w:val="20"/>
              </w:rPr>
              <w:t xml:space="preserve">Валові надходження страхових платежів (премій, внес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70" w:name="1125"/>
            <w:bookmarkEnd w:id="70"/>
            <w:r>
              <w:rPr>
                <w:sz w:val="20"/>
                <w:szCs w:val="20"/>
              </w:rPr>
              <w:t xml:space="preserve">01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1" w:name="1126"/>
            <w:bookmarkEnd w:id="7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2" w:name="1127"/>
            <w:bookmarkEnd w:id="7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3" w:name="1128"/>
            <w:bookmarkEnd w:id="7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4" w:name="1129"/>
            <w:bookmarkEnd w:id="7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5" w:name="1130"/>
            <w:bookmarkEnd w:id="7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6" w:name="1131"/>
            <w:bookmarkEnd w:id="7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7" w:name="1132"/>
            <w:bookmarkEnd w:id="77"/>
            <w:r>
              <w:rPr>
                <w:sz w:val="20"/>
                <w:szCs w:val="20"/>
              </w:rPr>
              <w:t xml:space="preserve">від 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78" w:name="1133"/>
            <w:bookmarkEnd w:id="78"/>
            <w:r>
              <w:rPr>
                <w:sz w:val="20"/>
                <w:szCs w:val="20"/>
              </w:rPr>
              <w:t xml:space="preserve">01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9" w:name="1134"/>
            <w:bookmarkEnd w:id="7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0" w:name="1135"/>
            <w:bookmarkEnd w:id="8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1" w:name="1136"/>
            <w:bookmarkEnd w:id="8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2" w:name="1137"/>
            <w:bookmarkEnd w:id="8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3" w:name="1138"/>
            <w:bookmarkEnd w:id="8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4" w:name="1139"/>
            <w:bookmarkEnd w:id="8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5" w:name="1140"/>
            <w:bookmarkEnd w:id="85"/>
            <w:r>
              <w:rPr>
                <w:sz w:val="20"/>
                <w:szCs w:val="20"/>
              </w:rPr>
              <w:t>у тому числі: від страхувальників - фізичних осіб;</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86" w:name="1141"/>
            <w:bookmarkEnd w:id="86"/>
            <w:r>
              <w:rPr>
                <w:sz w:val="20"/>
                <w:szCs w:val="20"/>
              </w:rPr>
              <w:t xml:space="preserve">01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7" w:name="1142"/>
            <w:bookmarkEnd w:id="8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8" w:name="1143"/>
            <w:bookmarkEnd w:id="8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9" w:name="1144"/>
            <w:bookmarkEnd w:id="8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0" w:name="1145"/>
            <w:bookmarkEnd w:id="9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1" w:name="1146"/>
            <w:bookmarkEnd w:id="9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2" w:name="1147"/>
            <w:bookmarkEnd w:id="9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3" w:name="1148"/>
            <w:bookmarkEnd w:id="93"/>
            <w:r>
              <w:rPr>
                <w:sz w:val="20"/>
                <w:szCs w:val="20"/>
              </w:rPr>
              <w:t xml:space="preserve">від страхувальників - юридичних осіб (крім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94" w:name="1149"/>
            <w:bookmarkEnd w:id="94"/>
            <w:r>
              <w:rPr>
                <w:sz w:val="20"/>
                <w:szCs w:val="20"/>
              </w:rPr>
              <w:t xml:space="preserve">01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5" w:name="1150"/>
            <w:bookmarkEnd w:id="9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6" w:name="1151"/>
            <w:bookmarkEnd w:id="9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7" w:name="1152"/>
            <w:bookmarkEnd w:id="9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8" w:name="1153"/>
            <w:bookmarkEnd w:id="9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9" w:name="1154"/>
            <w:bookmarkEnd w:id="9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0" w:name="1155"/>
            <w:bookmarkEnd w:id="10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1" w:name="1156"/>
            <w:bookmarkEnd w:id="101"/>
            <w:r>
              <w:rPr>
                <w:sz w:val="20"/>
                <w:szCs w:val="20"/>
              </w:rPr>
              <w:t xml:space="preserve">від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02" w:name="1157"/>
            <w:bookmarkEnd w:id="102"/>
            <w:r>
              <w:rPr>
                <w:sz w:val="20"/>
                <w:szCs w:val="20"/>
              </w:rPr>
              <w:t xml:space="preserve">014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3" w:name="1158"/>
            <w:bookmarkEnd w:id="10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4" w:name="1159"/>
            <w:bookmarkEnd w:id="10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5" w:name="1160"/>
            <w:bookmarkEnd w:id="10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6" w:name="1161"/>
            <w:bookmarkEnd w:id="10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7" w:name="1162"/>
            <w:bookmarkEnd w:id="10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8" w:name="1163"/>
            <w:bookmarkEnd w:id="10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9" w:name="1164"/>
            <w:bookmarkEnd w:id="109"/>
            <w:r>
              <w:rPr>
                <w:sz w:val="20"/>
                <w:szCs w:val="20"/>
              </w:rPr>
              <w:t xml:space="preserve">від 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10" w:name="1165"/>
            <w:bookmarkEnd w:id="110"/>
            <w:r>
              <w:rPr>
                <w:sz w:val="20"/>
                <w:szCs w:val="20"/>
              </w:rPr>
              <w:t xml:space="preserve">015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1" w:name="1166"/>
            <w:bookmarkEnd w:id="11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2" w:name="1167"/>
            <w:bookmarkEnd w:id="11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3" w:name="1168"/>
            <w:bookmarkEnd w:id="11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4" w:name="1169"/>
            <w:bookmarkEnd w:id="11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5" w:name="1170"/>
            <w:bookmarkEnd w:id="11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6" w:name="1171"/>
            <w:bookmarkEnd w:id="11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7" w:name="1172"/>
            <w:bookmarkEnd w:id="117"/>
            <w:r>
              <w:rPr>
                <w:sz w:val="20"/>
                <w:szCs w:val="20"/>
              </w:rPr>
              <w:t xml:space="preserve">у тому числі: від страхувальників - фізичних осіб;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18" w:name="1173"/>
            <w:bookmarkEnd w:id="118"/>
            <w:r>
              <w:rPr>
                <w:sz w:val="20"/>
                <w:szCs w:val="20"/>
              </w:rPr>
              <w:t xml:space="preserve">016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9" w:name="1174"/>
            <w:bookmarkEnd w:id="11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0" w:name="1175"/>
            <w:bookmarkEnd w:id="12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1" w:name="1176"/>
            <w:bookmarkEnd w:id="12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2" w:name="1177"/>
            <w:bookmarkEnd w:id="12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3" w:name="1178"/>
            <w:bookmarkEnd w:id="12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4" w:name="1179"/>
            <w:bookmarkEnd w:id="12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5" w:name="1180"/>
            <w:bookmarkEnd w:id="125"/>
            <w:r>
              <w:rPr>
                <w:sz w:val="20"/>
                <w:szCs w:val="20"/>
              </w:rPr>
              <w:t xml:space="preserve">від страхувальників - юридичних осіб (крім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26" w:name="1181"/>
            <w:bookmarkEnd w:id="126"/>
            <w:r>
              <w:rPr>
                <w:sz w:val="20"/>
                <w:szCs w:val="20"/>
              </w:rPr>
              <w:t xml:space="preserve">017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7" w:name="1182"/>
            <w:bookmarkEnd w:id="12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8" w:name="1183"/>
            <w:bookmarkEnd w:id="12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9" w:name="1184"/>
            <w:bookmarkEnd w:id="12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0" w:name="1185"/>
            <w:bookmarkEnd w:id="13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1" w:name="1186"/>
            <w:bookmarkEnd w:id="13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2" w:name="1187"/>
            <w:bookmarkEnd w:id="13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3" w:name="1188"/>
            <w:bookmarkEnd w:id="133"/>
            <w:r>
              <w:rPr>
                <w:sz w:val="20"/>
                <w:szCs w:val="20"/>
              </w:rPr>
              <w:t xml:space="preserve">від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34" w:name="1189"/>
            <w:bookmarkEnd w:id="134"/>
            <w:r>
              <w:rPr>
                <w:sz w:val="20"/>
                <w:szCs w:val="20"/>
              </w:rPr>
              <w:t xml:space="preserve">018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5" w:name="1190"/>
            <w:bookmarkEnd w:id="13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6" w:name="1191"/>
            <w:bookmarkEnd w:id="13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7" w:name="1192"/>
            <w:bookmarkEnd w:id="13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8" w:name="1193"/>
            <w:bookmarkEnd w:id="13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9" w:name="1194"/>
            <w:bookmarkEnd w:id="13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0" w:name="1195"/>
            <w:bookmarkEnd w:id="14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1" w:name="1196"/>
            <w:bookmarkEnd w:id="141"/>
            <w:r>
              <w:rPr>
                <w:sz w:val="20"/>
                <w:szCs w:val="20"/>
              </w:rPr>
              <w:t xml:space="preserve">Частки страхових платежів (премій, внесків), що сплачуються перестраховик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42" w:name="1197"/>
            <w:bookmarkEnd w:id="142"/>
            <w:r>
              <w:rPr>
                <w:sz w:val="20"/>
                <w:szCs w:val="20"/>
              </w:rPr>
              <w:t xml:space="preserve">02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3" w:name="1198"/>
            <w:bookmarkEnd w:id="14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4" w:name="1199"/>
            <w:bookmarkEnd w:id="14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5" w:name="1200"/>
            <w:bookmarkEnd w:id="14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6" w:name="1201"/>
            <w:bookmarkEnd w:id="14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7" w:name="1202"/>
            <w:bookmarkEnd w:id="14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8" w:name="1203"/>
            <w:bookmarkEnd w:id="14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9" w:name="1204"/>
            <w:bookmarkEnd w:id="149"/>
            <w:r>
              <w:rPr>
                <w:sz w:val="20"/>
                <w:szCs w:val="20"/>
              </w:rPr>
              <w:t>у тому числі перестраховикам-нерезидентам</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50" w:name="1205"/>
            <w:bookmarkEnd w:id="150"/>
            <w:r>
              <w:rPr>
                <w:sz w:val="20"/>
                <w:szCs w:val="20"/>
              </w:rPr>
              <w:t xml:space="preserve">02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1" w:name="1206"/>
            <w:bookmarkEnd w:id="15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2" w:name="1207"/>
            <w:bookmarkEnd w:id="15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3" w:name="1208"/>
            <w:bookmarkEnd w:id="15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4" w:name="1209"/>
            <w:bookmarkEnd w:id="15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5" w:name="1210"/>
            <w:bookmarkEnd w:id="15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6" w:name="1211"/>
            <w:bookmarkEnd w:id="15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7" w:name="1212"/>
            <w:bookmarkEnd w:id="157"/>
            <w:r>
              <w:rPr>
                <w:sz w:val="20"/>
                <w:szCs w:val="20"/>
              </w:rPr>
              <w:t xml:space="preserve">Резерви із страхування життя на кінець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58" w:name="1213"/>
            <w:bookmarkEnd w:id="158"/>
            <w:r>
              <w:rPr>
                <w:sz w:val="20"/>
                <w:szCs w:val="20"/>
              </w:rPr>
              <w:t xml:space="preserve">03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9" w:name="1214"/>
            <w:bookmarkEnd w:id="15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0" w:name="1215"/>
            <w:bookmarkEnd w:id="16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1" w:name="1216"/>
            <w:bookmarkEnd w:id="16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2" w:name="1217"/>
            <w:bookmarkEnd w:id="16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3" w:name="1218"/>
            <w:bookmarkEnd w:id="16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4" w:name="1219"/>
            <w:bookmarkEnd w:id="16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5" w:name="1220"/>
            <w:bookmarkEnd w:id="165"/>
            <w:r>
              <w:rPr>
                <w:sz w:val="20"/>
                <w:szCs w:val="20"/>
              </w:rPr>
              <w:t>у тому числі резерви довгострокових зобов'язань</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66" w:name="1221"/>
            <w:bookmarkEnd w:id="166"/>
            <w:r>
              <w:rPr>
                <w:sz w:val="20"/>
                <w:szCs w:val="20"/>
              </w:rPr>
              <w:t xml:space="preserve">03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7" w:name="1222"/>
            <w:bookmarkEnd w:id="16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8" w:name="1223"/>
            <w:bookmarkEnd w:id="16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9" w:name="1224"/>
            <w:bookmarkEnd w:id="16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0" w:name="1225"/>
            <w:bookmarkEnd w:id="17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1" w:name="1226"/>
            <w:bookmarkEnd w:id="17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2" w:name="1227"/>
            <w:bookmarkEnd w:id="17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3" w:name="1228"/>
            <w:bookmarkEnd w:id="173"/>
            <w:r>
              <w:rPr>
                <w:sz w:val="20"/>
                <w:szCs w:val="20"/>
              </w:rPr>
              <w:t>Величина зміни резервів із страхування життя, у тому числі, яка відповідає:</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74" w:name="1229"/>
            <w:bookmarkEnd w:id="174"/>
            <w:r>
              <w:rPr>
                <w:sz w:val="20"/>
                <w:szCs w:val="20"/>
              </w:rPr>
              <w:t xml:space="preserve">04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5" w:name="1230"/>
            <w:bookmarkEnd w:id="17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6" w:name="1231"/>
            <w:bookmarkEnd w:id="17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7" w:name="1232"/>
            <w:bookmarkEnd w:id="17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8" w:name="1233"/>
            <w:bookmarkEnd w:id="17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9" w:name="1234"/>
            <w:bookmarkEnd w:id="17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0" w:name="1235"/>
            <w:bookmarkEnd w:id="18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1" w:name="1236"/>
            <w:bookmarkEnd w:id="181"/>
            <w:r>
              <w:rPr>
                <w:sz w:val="20"/>
                <w:szCs w:val="20"/>
              </w:rPr>
              <w:t xml:space="preserve">інвестиційним доходам, що застосовуються для розрахунку страхових тариф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82" w:name="1237"/>
            <w:bookmarkEnd w:id="182"/>
            <w:r>
              <w:rPr>
                <w:sz w:val="20"/>
                <w:szCs w:val="20"/>
              </w:rPr>
              <w:t xml:space="preserve">04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3" w:name="1238"/>
            <w:bookmarkEnd w:id="18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4" w:name="1239"/>
            <w:bookmarkEnd w:id="18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5" w:name="1240"/>
            <w:bookmarkEnd w:id="18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6" w:name="1241"/>
            <w:bookmarkEnd w:id="18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7" w:name="1242"/>
            <w:bookmarkEnd w:id="18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8" w:name="1243"/>
            <w:bookmarkEnd w:id="18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9" w:name="1244"/>
            <w:bookmarkEnd w:id="189"/>
            <w:r>
              <w:rPr>
                <w:sz w:val="20"/>
                <w:szCs w:val="20"/>
              </w:rPr>
              <w:t xml:space="preserve">індексації розмірів страхових сум та (або) страхових виплат за офіційним індексом інфляції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 w:name="1245"/>
            <w:bookmarkEnd w:id="190"/>
            <w:r>
              <w:rPr>
                <w:sz w:val="20"/>
                <w:szCs w:val="20"/>
              </w:rPr>
              <w:t xml:space="preserve">04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1" w:name="1246"/>
            <w:bookmarkEnd w:id="19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2" w:name="1247"/>
            <w:bookmarkEnd w:id="19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3" w:name="1248"/>
            <w:bookmarkEnd w:id="19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4" w:name="1249"/>
            <w:bookmarkEnd w:id="19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5" w:name="1250"/>
            <w:bookmarkEnd w:id="19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6" w:name="1251"/>
            <w:bookmarkEnd w:id="19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7" w:name="1252"/>
            <w:bookmarkEnd w:id="197"/>
            <w:r>
              <w:rPr>
                <w:sz w:val="20"/>
                <w:szCs w:val="20"/>
              </w:rPr>
              <w:t xml:space="preserve">частині інвестиційного доходу від розміщення коштів резервів із страхування життя, що залишилась після передбачених статтею 9 Закону України "Про страхування" обов'язкових відрахувань в математичні резерви та вирахувань витрат страховика на ведення справи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98" w:name="1253"/>
            <w:bookmarkEnd w:id="198"/>
            <w:r>
              <w:rPr>
                <w:sz w:val="20"/>
                <w:szCs w:val="20"/>
              </w:rPr>
              <w:t xml:space="preserve">04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9" w:name="1254"/>
            <w:bookmarkEnd w:id="19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0" w:name="1255"/>
            <w:bookmarkEnd w:id="20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1" w:name="1256"/>
            <w:bookmarkEnd w:id="20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2" w:name="1257"/>
            <w:bookmarkEnd w:id="20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3" w:name="1258"/>
            <w:bookmarkEnd w:id="20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4" w:name="1259"/>
            <w:bookmarkEnd w:id="20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5" w:name="1260"/>
            <w:bookmarkEnd w:id="205"/>
            <w:r>
              <w:rPr>
                <w:sz w:val="20"/>
                <w:szCs w:val="20"/>
              </w:rPr>
              <w:t xml:space="preserve">загальному обсягу збільшення розмірів страхових сум та (або) страхових виплат (бонусів), які визначено за іншими фінансовими результатами діяльності згідно з договорами страхування, що передбачають участь страхувальника у інвестиційному доході страховика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06" w:name="1261"/>
            <w:bookmarkEnd w:id="206"/>
            <w:r>
              <w:rPr>
                <w:sz w:val="20"/>
                <w:szCs w:val="20"/>
              </w:rPr>
              <w:t xml:space="preserve">044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7" w:name="1262"/>
            <w:bookmarkEnd w:id="20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8" w:name="1263"/>
            <w:bookmarkEnd w:id="20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9" w:name="1264"/>
            <w:bookmarkEnd w:id="20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0" w:name="1265"/>
            <w:bookmarkEnd w:id="21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1" w:name="1266"/>
            <w:bookmarkEnd w:id="21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2" w:name="1267"/>
            <w:bookmarkEnd w:id="21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3" w:name="1268"/>
            <w:bookmarkEnd w:id="213"/>
            <w:r>
              <w:rPr>
                <w:sz w:val="20"/>
                <w:szCs w:val="20"/>
              </w:rPr>
              <w:t xml:space="preserve">величині зміни розмірів страхових сум та (або) страхових виплат за договорами страхування, грошові зобов'язання за якими визначено у вільно конвертованій валюті або розрахункових величинах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14" w:name="1269"/>
            <w:bookmarkEnd w:id="214"/>
            <w:r>
              <w:rPr>
                <w:sz w:val="20"/>
                <w:szCs w:val="20"/>
              </w:rPr>
              <w:t xml:space="preserve">045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5" w:name="1270"/>
            <w:bookmarkEnd w:id="21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6" w:name="1271"/>
            <w:bookmarkEnd w:id="21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7" w:name="1272"/>
            <w:bookmarkEnd w:id="21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8" w:name="1273"/>
            <w:bookmarkEnd w:id="21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9" w:name="1274"/>
            <w:bookmarkEnd w:id="21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0" w:name="1275"/>
            <w:bookmarkEnd w:id="22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1" w:name="1276"/>
            <w:bookmarkEnd w:id="221"/>
            <w:r>
              <w:rPr>
                <w:sz w:val="20"/>
                <w:szCs w:val="20"/>
              </w:rPr>
              <w:t xml:space="preserve">Інвестиційний дохід, що отримується від розміщення коштів резервів із страхування життя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22" w:name="1277"/>
            <w:bookmarkEnd w:id="222"/>
            <w:r>
              <w:rPr>
                <w:sz w:val="20"/>
                <w:szCs w:val="20"/>
              </w:rPr>
              <w:t xml:space="preserve">05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3" w:name="1278"/>
            <w:bookmarkEnd w:id="22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4" w:name="1279"/>
            <w:bookmarkEnd w:id="22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5" w:name="1280"/>
            <w:bookmarkEnd w:id="22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6" w:name="1281"/>
            <w:bookmarkEnd w:id="22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7" w:name="1282"/>
            <w:bookmarkEnd w:id="22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8" w:name="1283"/>
            <w:bookmarkEnd w:id="22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9" w:name="1284"/>
            <w:bookmarkEnd w:id="229"/>
            <w:r>
              <w:rPr>
                <w:sz w:val="20"/>
                <w:szCs w:val="20"/>
              </w:rPr>
              <w:t xml:space="preserve">у тому числі направлений на збільшення резервів із страхування життя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30" w:name="1285"/>
            <w:bookmarkEnd w:id="230"/>
            <w:r>
              <w:rPr>
                <w:sz w:val="20"/>
                <w:szCs w:val="20"/>
              </w:rPr>
              <w:t xml:space="preserve">05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1" w:name="1286"/>
            <w:bookmarkEnd w:id="23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2" w:name="1287"/>
            <w:bookmarkEnd w:id="23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3" w:name="1288"/>
            <w:bookmarkEnd w:id="23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4" w:name="1289"/>
            <w:bookmarkEnd w:id="23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5" w:name="1290"/>
            <w:bookmarkEnd w:id="23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6" w:name="1291"/>
            <w:bookmarkEnd w:id="23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7" w:name="1292"/>
            <w:bookmarkEnd w:id="237"/>
            <w:r>
              <w:rPr>
                <w:sz w:val="20"/>
                <w:szCs w:val="20"/>
              </w:rPr>
              <w:t xml:space="preserve">Частка перестраховиків у резервах із страхування життя на кінець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38" w:name="1293"/>
            <w:bookmarkEnd w:id="238"/>
            <w:r>
              <w:rPr>
                <w:sz w:val="20"/>
                <w:szCs w:val="20"/>
              </w:rPr>
              <w:t xml:space="preserve">06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9" w:name="1294"/>
            <w:bookmarkEnd w:id="23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0" w:name="1295"/>
            <w:bookmarkEnd w:id="24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1" w:name="1296"/>
            <w:bookmarkEnd w:id="24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2" w:name="1297"/>
            <w:bookmarkEnd w:id="24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3" w:name="1298"/>
            <w:bookmarkEnd w:id="24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4" w:name="1299"/>
            <w:bookmarkEnd w:id="24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5" w:name="1300"/>
            <w:bookmarkEnd w:id="245"/>
            <w:r>
              <w:rPr>
                <w:sz w:val="20"/>
                <w:szCs w:val="20"/>
              </w:rPr>
              <w:t>у тому числі у резервах довгострокових зобов'язань (математичних резервах)</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46" w:name="1301"/>
            <w:bookmarkEnd w:id="246"/>
            <w:r>
              <w:rPr>
                <w:sz w:val="20"/>
                <w:szCs w:val="20"/>
              </w:rPr>
              <w:t xml:space="preserve">06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7" w:name="1302"/>
            <w:bookmarkEnd w:id="24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8" w:name="1303"/>
            <w:bookmarkEnd w:id="24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9" w:name="1304"/>
            <w:bookmarkEnd w:id="24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0" w:name="1305"/>
            <w:bookmarkEnd w:id="25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1" w:name="1306"/>
            <w:bookmarkEnd w:id="25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2" w:name="1307"/>
            <w:bookmarkEnd w:id="25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3" w:name="1308"/>
            <w:bookmarkEnd w:id="253"/>
            <w:r>
              <w:rPr>
                <w:sz w:val="20"/>
                <w:szCs w:val="20"/>
              </w:rPr>
              <w:t xml:space="preserve">частка перестраховиків-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54" w:name="1309"/>
            <w:bookmarkEnd w:id="254"/>
            <w:r>
              <w:rPr>
                <w:sz w:val="20"/>
                <w:szCs w:val="20"/>
              </w:rPr>
              <w:t xml:space="preserve">06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5" w:name="1310"/>
            <w:bookmarkEnd w:id="25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6" w:name="1311"/>
            <w:bookmarkEnd w:id="25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7" w:name="1312"/>
            <w:bookmarkEnd w:id="25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8" w:name="1313"/>
            <w:bookmarkEnd w:id="25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9" w:name="1314"/>
            <w:bookmarkEnd w:id="25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0" w:name="1315"/>
            <w:bookmarkEnd w:id="26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1" w:name="1316"/>
            <w:bookmarkEnd w:id="261"/>
            <w:r>
              <w:rPr>
                <w:sz w:val="20"/>
                <w:szCs w:val="20"/>
              </w:rPr>
              <w:t xml:space="preserve">Кількість страхових випадків, за якими прийнято рішення про здійснення страхових виплат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2" w:name="1317"/>
            <w:bookmarkEnd w:id="262"/>
            <w:r>
              <w:rPr>
                <w:sz w:val="20"/>
                <w:szCs w:val="20"/>
              </w:rPr>
              <w:t xml:space="preserve">07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3" w:name="1318"/>
            <w:bookmarkEnd w:id="26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4" w:name="1319"/>
            <w:bookmarkEnd w:id="26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5" w:name="1320"/>
            <w:bookmarkEnd w:id="26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6" w:name="1321"/>
            <w:bookmarkEnd w:id="26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7" w:name="1322"/>
            <w:bookmarkEnd w:id="26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8" w:name="1323"/>
            <w:bookmarkEnd w:id="26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9" w:name="1324"/>
            <w:bookmarkEnd w:id="269"/>
            <w:r>
              <w:rPr>
                <w:sz w:val="20"/>
                <w:szCs w:val="20"/>
              </w:rPr>
              <w:t xml:space="preserve">Страхові виплати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 w:name="1325"/>
            <w:bookmarkEnd w:id="270"/>
            <w:r>
              <w:rPr>
                <w:sz w:val="20"/>
                <w:szCs w:val="20"/>
              </w:rPr>
              <w:t xml:space="preserve">08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1" w:name="1326"/>
            <w:bookmarkEnd w:id="27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 w:name="1327"/>
            <w:bookmarkEnd w:id="27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 w:name="1328"/>
            <w:bookmarkEnd w:id="27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 w:name="1329"/>
            <w:bookmarkEnd w:id="27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 w:name="1330"/>
            <w:bookmarkEnd w:id="27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 w:name="1331"/>
            <w:bookmarkEnd w:id="27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7" w:name="1332"/>
            <w:bookmarkEnd w:id="277"/>
            <w:r>
              <w:rPr>
                <w:sz w:val="20"/>
                <w:szCs w:val="20"/>
              </w:rPr>
              <w:t xml:space="preserve">резидент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8" w:name="1333"/>
            <w:bookmarkEnd w:id="278"/>
            <w:r>
              <w:rPr>
                <w:sz w:val="20"/>
                <w:szCs w:val="20"/>
              </w:rPr>
              <w:t xml:space="preserve">08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9" w:name="1334"/>
            <w:bookmarkEnd w:id="27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0" w:name="1335"/>
            <w:bookmarkEnd w:id="28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1" w:name="1336"/>
            <w:bookmarkEnd w:id="28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2" w:name="1337"/>
            <w:bookmarkEnd w:id="28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3" w:name="1338"/>
            <w:bookmarkEnd w:id="28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4" w:name="1339"/>
            <w:bookmarkEnd w:id="28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5" w:name="1340"/>
            <w:bookmarkEnd w:id="285"/>
            <w:r>
              <w:rPr>
                <w:sz w:val="20"/>
                <w:szCs w:val="20"/>
              </w:rPr>
              <w:t xml:space="preserve">у тому числі: фізичним особ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6" w:name="1341"/>
            <w:bookmarkEnd w:id="286"/>
            <w:r>
              <w:rPr>
                <w:sz w:val="20"/>
                <w:szCs w:val="20"/>
              </w:rPr>
              <w:t xml:space="preserve">08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7" w:name="1342"/>
            <w:bookmarkEnd w:id="28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8" w:name="1343"/>
            <w:bookmarkEnd w:id="28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 w:name="1344"/>
            <w:bookmarkEnd w:id="28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 w:name="1345"/>
            <w:bookmarkEnd w:id="29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1" w:name="1346"/>
            <w:bookmarkEnd w:id="29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2" w:name="1347"/>
            <w:bookmarkEnd w:id="29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3" w:name="1348"/>
            <w:bookmarkEnd w:id="293"/>
            <w:r>
              <w:rPr>
                <w:sz w:val="20"/>
                <w:szCs w:val="20"/>
              </w:rPr>
              <w:t xml:space="preserve">юридичним особам (крім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4" w:name="1349"/>
            <w:bookmarkEnd w:id="294"/>
            <w:r>
              <w:rPr>
                <w:sz w:val="20"/>
                <w:szCs w:val="20"/>
              </w:rPr>
              <w:t xml:space="preserve">08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5" w:name="1350"/>
            <w:bookmarkEnd w:id="29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 w:name="1351"/>
            <w:bookmarkEnd w:id="29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7" w:name="1352"/>
            <w:bookmarkEnd w:id="29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8" w:name="1353"/>
            <w:bookmarkEnd w:id="29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9" w:name="1354"/>
            <w:bookmarkEnd w:id="29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 w:name="1355"/>
            <w:bookmarkEnd w:id="30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 w:name="1356"/>
            <w:bookmarkEnd w:id="301"/>
            <w:r>
              <w:rPr>
                <w:sz w:val="20"/>
                <w:szCs w:val="20"/>
              </w:rPr>
              <w:t xml:space="preserve">перестрахувальник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2" w:name="1357"/>
            <w:bookmarkEnd w:id="302"/>
            <w:r>
              <w:rPr>
                <w:sz w:val="20"/>
                <w:szCs w:val="20"/>
              </w:rPr>
              <w:t xml:space="preserve">084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3" w:name="1358"/>
            <w:bookmarkEnd w:id="30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4" w:name="1359"/>
            <w:bookmarkEnd w:id="30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5" w:name="1360"/>
            <w:bookmarkEnd w:id="30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 w:name="1361"/>
            <w:bookmarkEnd w:id="30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7" w:name="1362"/>
            <w:bookmarkEnd w:id="30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8" w:name="1363"/>
            <w:bookmarkEnd w:id="30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9" w:name="1364"/>
            <w:bookmarkEnd w:id="309"/>
            <w:r>
              <w:rPr>
                <w:sz w:val="20"/>
                <w:szCs w:val="20"/>
              </w:rPr>
              <w:t xml:space="preserve">нерезидент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0" w:name="1365"/>
            <w:bookmarkEnd w:id="310"/>
            <w:r>
              <w:rPr>
                <w:sz w:val="20"/>
                <w:szCs w:val="20"/>
              </w:rPr>
              <w:t xml:space="preserve">085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1" w:name="1366"/>
            <w:bookmarkEnd w:id="31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2" w:name="1367"/>
            <w:bookmarkEnd w:id="31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3" w:name="1368"/>
            <w:bookmarkEnd w:id="31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4" w:name="1369"/>
            <w:bookmarkEnd w:id="31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5" w:name="1370"/>
            <w:bookmarkEnd w:id="31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6" w:name="1371"/>
            <w:bookmarkEnd w:id="31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7" w:name="1372"/>
            <w:bookmarkEnd w:id="317"/>
            <w:r>
              <w:rPr>
                <w:sz w:val="20"/>
                <w:szCs w:val="20"/>
              </w:rPr>
              <w:t>у тому числі: фізичним особам;</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8" w:name="1373"/>
            <w:bookmarkEnd w:id="318"/>
            <w:r>
              <w:rPr>
                <w:sz w:val="20"/>
                <w:szCs w:val="20"/>
              </w:rPr>
              <w:t xml:space="preserve">086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9" w:name="1374"/>
            <w:bookmarkEnd w:id="31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0" w:name="1375"/>
            <w:bookmarkEnd w:id="32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1" w:name="1376"/>
            <w:bookmarkEnd w:id="32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2" w:name="1377"/>
            <w:bookmarkEnd w:id="32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3" w:name="1378"/>
            <w:bookmarkEnd w:id="32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4" w:name="1379"/>
            <w:bookmarkEnd w:id="32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5" w:name="1380"/>
            <w:bookmarkEnd w:id="325"/>
            <w:r>
              <w:rPr>
                <w:sz w:val="20"/>
                <w:szCs w:val="20"/>
              </w:rPr>
              <w:t xml:space="preserve">юридичним особам (крім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6" w:name="1381"/>
            <w:bookmarkEnd w:id="326"/>
            <w:r>
              <w:rPr>
                <w:sz w:val="20"/>
                <w:szCs w:val="20"/>
              </w:rPr>
              <w:t xml:space="preserve">087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7" w:name="1382"/>
            <w:bookmarkEnd w:id="32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8" w:name="1383"/>
            <w:bookmarkEnd w:id="32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9" w:name="1384"/>
            <w:bookmarkEnd w:id="32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0" w:name="1385"/>
            <w:bookmarkEnd w:id="33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1" w:name="1386"/>
            <w:bookmarkEnd w:id="33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 w:name="1387"/>
            <w:bookmarkEnd w:id="33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3" w:name="1388"/>
            <w:bookmarkEnd w:id="333"/>
            <w:r>
              <w:rPr>
                <w:sz w:val="20"/>
                <w:szCs w:val="20"/>
              </w:rPr>
              <w:t xml:space="preserve">перестрахувальник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 w:name="1389"/>
            <w:bookmarkEnd w:id="334"/>
            <w:r>
              <w:rPr>
                <w:sz w:val="20"/>
                <w:szCs w:val="20"/>
              </w:rPr>
              <w:t xml:space="preserve">088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5" w:name="1390"/>
            <w:bookmarkEnd w:id="33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6" w:name="1391"/>
            <w:bookmarkEnd w:id="33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7" w:name="1392"/>
            <w:bookmarkEnd w:id="33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8" w:name="1393"/>
            <w:bookmarkEnd w:id="33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9" w:name="1394"/>
            <w:bookmarkEnd w:id="33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0" w:name="1395"/>
            <w:bookmarkEnd w:id="34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41" w:name="1396"/>
            <w:bookmarkEnd w:id="341"/>
            <w:r>
              <w:rPr>
                <w:sz w:val="20"/>
                <w:szCs w:val="20"/>
              </w:rPr>
              <w:t xml:space="preserve">Страхові виплати у вигляді ануїте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2" w:name="1397"/>
            <w:bookmarkEnd w:id="342"/>
            <w:r>
              <w:rPr>
                <w:sz w:val="20"/>
                <w:szCs w:val="20"/>
              </w:rPr>
              <w:t xml:space="preserve">09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3" w:name="1398"/>
            <w:bookmarkEnd w:id="34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4" w:name="1399"/>
            <w:bookmarkEnd w:id="34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5" w:name="1400"/>
            <w:bookmarkEnd w:id="34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6" w:name="1401"/>
            <w:bookmarkEnd w:id="34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7" w:name="1402"/>
            <w:bookmarkEnd w:id="34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8" w:name="1403"/>
            <w:bookmarkEnd w:id="34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49" w:name="1404"/>
            <w:bookmarkEnd w:id="349"/>
            <w:r>
              <w:rPr>
                <w:sz w:val="20"/>
                <w:szCs w:val="20"/>
              </w:rPr>
              <w:t xml:space="preserve">Виплати викупних су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0" w:name="1405"/>
            <w:bookmarkEnd w:id="350"/>
            <w:r>
              <w:rPr>
                <w:sz w:val="20"/>
                <w:szCs w:val="20"/>
              </w:rPr>
              <w:t xml:space="preserve">10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1" w:name="1406"/>
            <w:bookmarkEnd w:id="35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2" w:name="1407"/>
            <w:bookmarkEnd w:id="35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3" w:name="1408"/>
            <w:bookmarkEnd w:id="35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4" w:name="1409"/>
            <w:bookmarkEnd w:id="35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5" w:name="1410"/>
            <w:bookmarkEnd w:id="35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6" w:name="1411"/>
            <w:bookmarkEnd w:id="35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57" w:name="1412"/>
            <w:bookmarkEnd w:id="357"/>
            <w:r>
              <w:rPr>
                <w:sz w:val="20"/>
                <w:szCs w:val="20"/>
              </w:rPr>
              <w:t xml:space="preserve">у тому числі перестрахувальник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8" w:name="1413"/>
            <w:bookmarkEnd w:id="358"/>
            <w:r>
              <w:rPr>
                <w:sz w:val="20"/>
                <w:szCs w:val="20"/>
              </w:rPr>
              <w:t xml:space="preserve">10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9" w:name="1414"/>
            <w:bookmarkEnd w:id="35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0" w:name="1415"/>
            <w:bookmarkEnd w:id="36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1" w:name="1416"/>
            <w:bookmarkEnd w:id="36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2" w:name="1417"/>
            <w:bookmarkEnd w:id="36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3" w:name="1418"/>
            <w:bookmarkEnd w:id="36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4" w:name="1419"/>
            <w:bookmarkEnd w:id="36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65" w:name="1420"/>
            <w:bookmarkEnd w:id="365"/>
            <w:r>
              <w:rPr>
                <w:sz w:val="20"/>
                <w:szCs w:val="20"/>
              </w:rPr>
              <w:t xml:space="preserve">із яких перестрахувальникам-нерезидент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6" w:name="1421"/>
            <w:bookmarkEnd w:id="366"/>
            <w:r>
              <w:rPr>
                <w:sz w:val="20"/>
                <w:szCs w:val="20"/>
              </w:rPr>
              <w:t xml:space="preserve">10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 w:name="1422"/>
            <w:bookmarkEnd w:id="36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 w:name="1423"/>
            <w:bookmarkEnd w:id="36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 w:name="1424"/>
            <w:bookmarkEnd w:id="36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 w:name="1425"/>
            <w:bookmarkEnd w:id="37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 w:name="1426"/>
            <w:bookmarkEnd w:id="37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2" w:name="1427"/>
            <w:bookmarkEnd w:id="37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73" w:name="1428"/>
            <w:bookmarkEnd w:id="373"/>
            <w:r>
              <w:rPr>
                <w:sz w:val="20"/>
                <w:szCs w:val="20"/>
              </w:rPr>
              <w:t xml:space="preserve">Частки страхових виплат, що отримуються від перестрахов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4" w:name="1429"/>
            <w:bookmarkEnd w:id="374"/>
            <w:r>
              <w:rPr>
                <w:sz w:val="20"/>
                <w:szCs w:val="20"/>
              </w:rPr>
              <w:t xml:space="preserve">13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5" w:name="1430"/>
            <w:bookmarkEnd w:id="37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6" w:name="1431"/>
            <w:bookmarkEnd w:id="37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7" w:name="1432"/>
            <w:bookmarkEnd w:id="37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8" w:name="1433"/>
            <w:bookmarkEnd w:id="37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9" w:name="1434"/>
            <w:bookmarkEnd w:id="37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0" w:name="1435"/>
            <w:bookmarkEnd w:id="38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81" w:name="1436"/>
            <w:bookmarkEnd w:id="381"/>
            <w:r>
              <w:rPr>
                <w:sz w:val="20"/>
                <w:szCs w:val="20"/>
              </w:rPr>
              <w:t xml:space="preserve">у тому числі числі від перестраховиків-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2" w:name="1437"/>
            <w:bookmarkEnd w:id="382"/>
            <w:r>
              <w:rPr>
                <w:sz w:val="20"/>
                <w:szCs w:val="20"/>
              </w:rPr>
              <w:t xml:space="preserve">13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3" w:name="1438"/>
            <w:bookmarkEnd w:id="38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4" w:name="1439"/>
            <w:bookmarkEnd w:id="38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5" w:name="1440"/>
            <w:bookmarkEnd w:id="38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6" w:name="1441"/>
            <w:bookmarkEnd w:id="38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7" w:name="1442"/>
            <w:bookmarkEnd w:id="38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8" w:name="1443"/>
            <w:bookmarkEnd w:id="38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89" w:name="1444"/>
            <w:bookmarkEnd w:id="389"/>
            <w:r>
              <w:rPr>
                <w:sz w:val="20"/>
                <w:szCs w:val="20"/>
              </w:rPr>
              <w:t xml:space="preserve">Частки викупних сум, що отримуються від перестрахов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0" w:name="1445"/>
            <w:bookmarkEnd w:id="390"/>
            <w:r>
              <w:rPr>
                <w:sz w:val="20"/>
                <w:szCs w:val="20"/>
              </w:rPr>
              <w:t xml:space="preserve">14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1" w:name="1446"/>
            <w:bookmarkEnd w:id="39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2" w:name="1447"/>
            <w:bookmarkEnd w:id="39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3" w:name="1448"/>
            <w:bookmarkEnd w:id="39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4" w:name="1449"/>
            <w:bookmarkEnd w:id="39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5" w:name="1450"/>
            <w:bookmarkEnd w:id="39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6" w:name="1451"/>
            <w:bookmarkEnd w:id="39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97" w:name="1452"/>
            <w:bookmarkEnd w:id="397"/>
            <w:r>
              <w:rPr>
                <w:sz w:val="20"/>
                <w:szCs w:val="20"/>
              </w:rPr>
              <w:t xml:space="preserve">у тому числі від перестраховиків-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8" w:name="1453"/>
            <w:bookmarkEnd w:id="398"/>
            <w:r>
              <w:rPr>
                <w:sz w:val="20"/>
                <w:szCs w:val="20"/>
              </w:rPr>
              <w:t xml:space="preserve">14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9" w:name="1454"/>
            <w:bookmarkEnd w:id="39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0" w:name="1455"/>
            <w:bookmarkEnd w:id="40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1" w:name="1456"/>
            <w:bookmarkEnd w:id="40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2" w:name="1457"/>
            <w:bookmarkEnd w:id="40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3" w:name="1458"/>
            <w:bookmarkEnd w:id="40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4" w:name="1459"/>
            <w:bookmarkEnd w:id="40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05" w:name="1460"/>
            <w:bookmarkEnd w:id="405"/>
            <w:r>
              <w:rPr>
                <w:sz w:val="20"/>
                <w:szCs w:val="20"/>
              </w:rPr>
              <w:t>Максимальна страхова виплата, здійснена за окремим страховим випадком</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6" w:name="1461"/>
            <w:bookmarkEnd w:id="406"/>
            <w:r>
              <w:rPr>
                <w:sz w:val="20"/>
                <w:szCs w:val="20"/>
              </w:rPr>
              <w:t xml:space="preserve">15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7" w:name="1462"/>
            <w:bookmarkEnd w:id="40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8" w:name="1463"/>
            <w:bookmarkEnd w:id="40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9" w:name="1464"/>
            <w:bookmarkEnd w:id="40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0" w:name="1465"/>
            <w:bookmarkEnd w:id="41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1" w:name="1466"/>
            <w:bookmarkEnd w:id="41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2" w:name="1467"/>
            <w:bookmarkEnd w:id="41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13" w:name="1468"/>
            <w:bookmarkEnd w:id="413"/>
            <w:r>
              <w:rPr>
                <w:sz w:val="20"/>
                <w:szCs w:val="20"/>
              </w:rPr>
              <w:t>Витрати, пов'язані з укладанням та пролонгацією договорів страхування (аквізиційні витрати)</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4" w:name="1469"/>
            <w:bookmarkEnd w:id="414"/>
            <w:r>
              <w:rPr>
                <w:sz w:val="20"/>
                <w:szCs w:val="20"/>
              </w:rPr>
              <w:t xml:space="preserve">16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5" w:name="1470"/>
            <w:bookmarkEnd w:id="41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6" w:name="1471"/>
            <w:bookmarkEnd w:id="41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7" w:name="1472"/>
            <w:bookmarkEnd w:id="41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8" w:name="1473"/>
            <w:bookmarkEnd w:id="41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9" w:name="1474"/>
            <w:bookmarkEnd w:id="41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0" w:name="1475"/>
            <w:bookmarkEnd w:id="42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21" w:name="1476"/>
            <w:bookmarkEnd w:id="421"/>
            <w:r>
              <w:rPr>
                <w:sz w:val="20"/>
                <w:szCs w:val="20"/>
              </w:rPr>
              <w:t>у тому числі: на агентські винагороди</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2" w:name="1477"/>
            <w:bookmarkEnd w:id="422"/>
            <w:r>
              <w:rPr>
                <w:sz w:val="20"/>
                <w:szCs w:val="20"/>
              </w:rPr>
              <w:t xml:space="preserve">16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3" w:name="1478"/>
            <w:bookmarkEnd w:id="42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4" w:name="1479"/>
            <w:bookmarkEnd w:id="42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5" w:name="1480"/>
            <w:bookmarkEnd w:id="42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6" w:name="1481"/>
            <w:bookmarkEnd w:id="42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7" w:name="1482"/>
            <w:bookmarkEnd w:id="42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8" w:name="1483"/>
            <w:bookmarkEnd w:id="42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29" w:name="1484"/>
            <w:bookmarkEnd w:id="429"/>
            <w:r>
              <w:rPr>
                <w:sz w:val="20"/>
                <w:szCs w:val="20"/>
              </w:rPr>
              <w:t>із яких страховикам-нерезидентам</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0" w:name="1485"/>
            <w:bookmarkEnd w:id="430"/>
            <w:r>
              <w:rPr>
                <w:sz w:val="20"/>
                <w:szCs w:val="20"/>
              </w:rPr>
              <w:t xml:space="preserve">16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1" w:name="1486"/>
            <w:bookmarkEnd w:id="43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2" w:name="1487"/>
            <w:bookmarkEnd w:id="43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3" w:name="1488"/>
            <w:bookmarkEnd w:id="43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4" w:name="1489"/>
            <w:bookmarkEnd w:id="43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5" w:name="1490"/>
            <w:bookmarkEnd w:id="43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6" w:name="1491"/>
            <w:bookmarkEnd w:id="43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37" w:name="1492"/>
            <w:bookmarkEnd w:id="437"/>
            <w:r>
              <w:rPr>
                <w:sz w:val="20"/>
                <w:szCs w:val="20"/>
              </w:rPr>
              <w:t>Витрати, пов'язані з укладанням та пролонгацією договорів перестрахування</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8" w:name="1493"/>
            <w:bookmarkEnd w:id="438"/>
            <w:r>
              <w:rPr>
                <w:sz w:val="20"/>
                <w:szCs w:val="20"/>
              </w:rPr>
              <w:t xml:space="preserve">17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9" w:name="1494"/>
            <w:bookmarkEnd w:id="43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0" w:name="1495"/>
            <w:bookmarkEnd w:id="44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1" w:name="1496"/>
            <w:bookmarkEnd w:id="44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2" w:name="1497"/>
            <w:bookmarkEnd w:id="44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3" w:name="1498"/>
            <w:bookmarkEnd w:id="44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4" w:name="1499"/>
            <w:bookmarkEnd w:id="44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45" w:name="1500"/>
            <w:bookmarkEnd w:id="445"/>
            <w:r>
              <w:rPr>
                <w:sz w:val="20"/>
                <w:szCs w:val="20"/>
              </w:rPr>
              <w:t xml:space="preserve">у тому числі: на винагороди брокер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6" w:name="1501"/>
            <w:bookmarkEnd w:id="446"/>
            <w:r>
              <w:rPr>
                <w:sz w:val="20"/>
                <w:szCs w:val="20"/>
              </w:rPr>
              <w:t xml:space="preserve">17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7" w:name="1502"/>
            <w:bookmarkEnd w:id="44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8" w:name="1503"/>
            <w:bookmarkEnd w:id="44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9" w:name="1504"/>
            <w:bookmarkEnd w:id="44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0" w:name="1505"/>
            <w:bookmarkEnd w:id="45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1" w:name="1506"/>
            <w:bookmarkEnd w:id="45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2" w:name="1507"/>
            <w:bookmarkEnd w:id="45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53" w:name="1508"/>
            <w:bookmarkEnd w:id="453"/>
            <w:r>
              <w:rPr>
                <w:sz w:val="20"/>
                <w:szCs w:val="20"/>
              </w:rPr>
              <w:t xml:space="preserve">із яких брокерам-нерезидент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4" w:name="1509"/>
            <w:bookmarkEnd w:id="454"/>
            <w:r>
              <w:rPr>
                <w:sz w:val="20"/>
                <w:szCs w:val="20"/>
              </w:rPr>
              <w:t xml:space="preserve">17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5" w:name="1510"/>
            <w:bookmarkEnd w:id="45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6" w:name="1511"/>
            <w:bookmarkEnd w:id="45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7" w:name="1512"/>
            <w:bookmarkEnd w:id="45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8" w:name="1513"/>
            <w:bookmarkEnd w:id="45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9" w:name="1514"/>
            <w:bookmarkEnd w:id="45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0" w:name="1515"/>
            <w:bookmarkEnd w:id="46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61" w:name="1516"/>
            <w:bookmarkEnd w:id="461"/>
            <w:r>
              <w:rPr>
                <w:sz w:val="20"/>
                <w:szCs w:val="20"/>
              </w:rPr>
              <w:t xml:space="preserve">на комісійні винагороди перестрахувальник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2" w:name="1517"/>
            <w:bookmarkEnd w:id="462"/>
            <w:r>
              <w:rPr>
                <w:sz w:val="20"/>
                <w:szCs w:val="20"/>
              </w:rPr>
              <w:t xml:space="preserve">17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3" w:name="1518"/>
            <w:bookmarkEnd w:id="46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4" w:name="1519"/>
            <w:bookmarkEnd w:id="46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5" w:name="1520"/>
            <w:bookmarkEnd w:id="46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6" w:name="1521"/>
            <w:bookmarkEnd w:id="46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7" w:name="1522"/>
            <w:bookmarkEnd w:id="46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8" w:name="1523"/>
            <w:bookmarkEnd w:id="46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69" w:name="1524"/>
            <w:bookmarkEnd w:id="469"/>
            <w:r>
              <w:rPr>
                <w:sz w:val="20"/>
                <w:szCs w:val="20"/>
              </w:rPr>
              <w:t xml:space="preserve">із яких перестрахувальникам-нерезидент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0" w:name="1525"/>
            <w:bookmarkEnd w:id="470"/>
            <w:r>
              <w:rPr>
                <w:sz w:val="20"/>
                <w:szCs w:val="20"/>
              </w:rPr>
              <w:t xml:space="preserve">174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1" w:name="1526"/>
            <w:bookmarkEnd w:id="47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2" w:name="1527"/>
            <w:bookmarkEnd w:id="47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3" w:name="1528"/>
            <w:bookmarkEnd w:id="47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4" w:name="1529"/>
            <w:bookmarkEnd w:id="47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5" w:name="1530"/>
            <w:bookmarkEnd w:id="47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6" w:name="1531"/>
            <w:bookmarkEnd w:id="47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77" w:name="1532"/>
            <w:bookmarkEnd w:id="477"/>
            <w:r>
              <w:rPr>
                <w:sz w:val="20"/>
                <w:szCs w:val="20"/>
              </w:rPr>
              <w:t xml:space="preserve">Витрати, пов'язані з регулюванням страхових випадків (ліквідаційні витрати), які сталися у звітному періоді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8" w:name="1533"/>
            <w:bookmarkEnd w:id="478"/>
            <w:r>
              <w:rPr>
                <w:sz w:val="20"/>
                <w:szCs w:val="20"/>
              </w:rPr>
              <w:t xml:space="preserve">18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9" w:name="1534"/>
            <w:bookmarkEnd w:id="47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0" w:name="1535"/>
            <w:bookmarkEnd w:id="48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1" w:name="1536"/>
            <w:bookmarkEnd w:id="48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2" w:name="1537"/>
            <w:bookmarkEnd w:id="48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3" w:name="1538"/>
            <w:bookmarkEnd w:id="48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4" w:name="1539"/>
            <w:bookmarkEnd w:id="48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85" w:name="1540"/>
            <w:bookmarkEnd w:id="485"/>
            <w:r>
              <w:rPr>
                <w:sz w:val="20"/>
                <w:szCs w:val="20"/>
              </w:rPr>
              <w:t xml:space="preserve">у тому числі на оплату судових затрат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6" w:name="1541"/>
            <w:bookmarkEnd w:id="486"/>
            <w:r>
              <w:rPr>
                <w:sz w:val="20"/>
                <w:szCs w:val="20"/>
              </w:rPr>
              <w:t xml:space="preserve">18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7" w:name="1542"/>
            <w:bookmarkEnd w:id="48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8" w:name="1543"/>
            <w:bookmarkEnd w:id="48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9" w:name="1544"/>
            <w:bookmarkEnd w:id="48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0" w:name="1545"/>
            <w:bookmarkEnd w:id="49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1" w:name="1546"/>
            <w:bookmarkEnd w:id="49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2" w:name="1547"/>
            <w:bookmarkEnd w:id="49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93" w:name="1548"/>
            <w:bookmarkEnd w:id="493"/>
            <w:r>
              <w:rPr>
                <w:sz w:val="20"/>
                <w:szCs w:val="20"/>
              </w:rPr>
              <w:t>    </w:t>
            </w:r>
            <w:r>
              <w:rPr>
                <w:sz w:val="20"/>
                <w:szCs w:val="20"/>
              </w:rPr>
              <w:t xml:space="preserve">на оплату експертних (оцінних) робіт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4" w:name="1549"/>
            <w:bookmarkEnd w:id="494"/>
            <w:r>
              <w:rPr>
                <w:sz w:val="20"/>
                <w:szCs w:val="20"/>
              </w:rPr>
              <w:t xml:space="preserve">18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5" w:name="1550"/>
            <w:bookmarkEnd w:id="49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6" w:name="1551"/>
            <w:bookmarkEnd w:id="49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7" w:name="1552"/>
            <w:bookmarkEnd w:id="49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8" w:name="1553"/>
            <w:bookmarkEnd w:id="49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9" w:name="1554"/>
            <w:bookmarkEnd w:id="49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0" w:name="1555"/>
            <w:bookmarkEnd w:id="50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01" w:name="1556"/>
            <w:bookmarkEnd w:id="501"/>
            <w:r>
              <w:rPr>
                <w:sz w:val="20"/>
                <w:szCs w:val="20"/>
              </w:rPr>
              <w:t>    </w:t>
            </w:r>
            <w:r>
              <w:rPr>
                <w:sz w:val="20"/>
                <w:szCs w:val="20"/>
              </w:rPr>
              <w:t xml:space="preserve">на оплату послуг установ асістанс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2" w:name="1557"/>
            <w:bookmarkEnd w:id="502"/>
            <w:r>
              <w:rPr>
                <w:sz w:val="20"/>
                <w:szCs w:val="20"/>
              </w:rPr>
              <w:t xml:space="preserve">18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3" w:name="1558"/>
            <w:bookmarkEnd w:id="50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4" w:name="1559"/>
            <w:bookmarkEnd w:id="50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5" w:name="1560"/>
            <w:bookmarkEnd w:id="50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6" w:name="1561"/>
            <w:bookmarkEnd w:id="50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7" w:name="1562"/>
            <w:bookmarkEnd w:id="50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8" w:name="1563"/>
            <w:bookmarkEnd w:id="50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09" w:name="1564"/>
            <w:bookmarkEnd w:id="509"/>
            <w:r>
              <w:rPr>
                <w:sz w:val="20"/>
                <w:szCs w:val="20"/>
              </w:rPr>
              <w:t>    </w:t>
            </w:r>
            <w:r>
              <w:rPr>
                <w:sz w:val="20"/>
                <w:szCs w:val="20"/>
              </w:rPr>
              <w:t xml:space="preserve">із яких на оплату послуг установ асістансу - 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0" w:name="1565"/>
            <w:bookmarkEnd w:id="510"/>
            <w:r>
              <w:rPr>
                <w:sz w:val="20"/>
                <w:szCs w:val="20"/>
              </w:rPr>
              <w:t xml:space="preserve">184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1" w:name="1566"/>
            <w:bookmarkEnd w:id="51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2" w:name="1567"/>
            <w:bookmarkEnd w:id="51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3" w:name="1568"/>
            <w:bookmarkEnd w:id="51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4" w:name="1569"/>
            <w:bookmarkEnd w:id="51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5" w:name="1570"/>
            <w:bookmarkEnd w:id="51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6" w:name="1571"/>
            <w:bookmarkEnd w:id="51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17" w:name="1572"/>
            <w:bookmarkEnd w:id="517"/>
            <w:r>
              <w:rPr>
                <w:sz w:val="20"/>
                <w:szCs w:val="20"/>
              </w:rPr>
              <w:t>Витрати, що здійснюються у зв'язку з регулюванням страхових випадків (ліквідаційні витрати), які сталися в попередніх звітних періодах</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8" w:name="1573"/>
            <w:bookmarkEnd w:id="518"/>
            <w:r>
              <w:rPr>
                <w:sz w:val="20"/>
                <w:szCs w:val="20"/>
              </w:rPr>
              <w:t xml:space="preserve">19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9" w:name="1574"/>
            <w:bookmarkEnd w:id="51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0" w:name="1575"/>
            <w:bookmarkEnd w:id="52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1" w:name="1576"/>
            <w:bookmarkEnd w:id="52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2" w:name="1577"/>
            <w:bookmarkEnd w:id="52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3" w:name="1578"/>
            <w:bookmarkEnd w:id="52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4" w:name="1579"/>
            <w:bookmarkEnd w:id="52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25" w:name="1580"/>
            <w:bookmarkEnd w:id="525"/>
            <w:r>
              <w:rPr>
                <w:sz w:val="20"/>
                <w:szCs w:val="20"/>
              </w:rPr>
              <w:t>у тому числі на оплату судових затрат</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6" w:name="1581"/>
            <w:bookmarkEnd w:id="526"/>
            <w:r>
              <w:rPr>
                <w:sz w:val="20"/>
                <w:szCs w:val="20"/>
              </w:rPr>
              <w:t xml:space="preserve">19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7" w:name="1582"/>
            <w:bookmarkEnd w:id="52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8" w:name="1583"/>
            <w:bookmarkEnd w:id="52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9" w:name="1584"/>
            <w:bookmarkEnd w:id="52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0" w:name="1585"/>
            <w:bookmarkEnd w:id="53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1" w:name="1586"/>
            <w:bookmarkEnd w:id="53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2" w:name="1587"/>
            <w:bookmarkEnd w:id="53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33" w:name="1588"/>
            <w:bookmarkEnd w:id="533"/>
            <w:r>
              <w:rPr>
                <w:sz w:val="20"/>
                <w:szCs w:val="20"/>
              </w:rPr>
              <w:t>на оплату експертних (оцінних) робіт</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4" w:name="1589"/>
            <w:bookmarkEnd w:id="534"/>
            <w:r>
              <w:rPr>
                <w:sz w:val="20"/>
                <w:szCs w:val="20"/>
              </w:rPr>
              <w:t xml:space="preserve">19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5" w:name="1590"/>
            <w:bookmarkEnd w:id="53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6" w:name="1591"/>
            <w:bookmarkEnd w:id="53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7" w:name="1592"/>
            <w:bookmarkEnd w:id="53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8" w:name="1593"/>
            <w:bookmarkEnd w:id="53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9" w:name="1594"/>
            <w:bookmarkEnd w:id="53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0" w:name="1595"/>
            <w:bookmarkEnd w:id="54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41" w:name="1596"/>
            <w:bookmarkEnd w:id="541"/>
            <w:r>
              <w:rPr>
                <w:sz w:val="20"/>
                <w:szCs w:val="20"/>
              </w:rPr>
              <w:t>на оплату послуг установ асістансу</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2" w:name="1597"/>
            <w:bookmarkEnd w:id="542"/>
            <w:r>
              <w:rPr>
                <w:sz w:val="20"/>
                <w:szCs w:val="20"/>
              </w:rPr>
              <w:t xml:space="preserve">19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3" w:name="1598"/>
            <w:bookmarkEnd w:id="54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4" w:name="1599"/>
            <w:bookmarkEnd w:id="54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5" w:name="1600"/>
            <w:bookmarkEnd w:id="54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6" w:name="1601"/>
            <w:bookmarkEnd w:id="54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7" w:name="1602"/>
            <w:bookmarkEnd w:id="54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8" w:name="1603"/>
            <w:bookmarkEnd w:id="54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49" w:name="1604"/>
            <w:bookmarkEnd w:id="549"/>
            <w:r>
              <w:rPr>
                <w:sz w:val="20"/>
                <w:szCs w:val="20"/>
              </w:rPr>
              <w:t xml:space="preserve">із яких на оплату послуг установ асістансу - 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0" w:name="1605"/>
            <w:bookmarkEnd w:id="550"/>
            <w:r>
              <w:rPr>
                <w:sz w:val="20"/>
                <w:szCs w:val="20"/>
              </w:rPr>
              <w:t xml:space="preserve">195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1" w:name="1606"/>
            <w:bookmarkEnd w:id="55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2" w:name="1607"/>
            <w:bookmarkEnd w:id="55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3" w:name="1608"/>
            <w:bookmarkEnd w:id="55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4" w:name="1609"/>
            <w:bookmarkEnd w:id="55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5" w:name="1610"/>
            <w:bookmarkEnd w:id="55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6" w:name="1611"/>
            <w:bookmarkEnd w:id="55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57" w:name="1612"/>
            <w:bookmarkEnd w:id="557"/>
            <w:r>
              <w:rPr>
                <w:sz w:val="20"/>
                <w:szCs w:val="20"/>
              </w:rPr>
              <w:t xml:space="preserve">Кількість договорів страхування, укладених протягом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8" w:name="1613"/>
            <w:bookmarkEnd w:id="558"/>
            <w:r>
              <w:rPr>
                <w:sz w:val="20"/>
                <w:szCs w:val="20"/>
              </w:rPr>
              <w:t xml:space="preserve">20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9" w:name="1614"/>
            <w:bookmarkEnd w:id="55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0" w:name="1615"/>
            <w:bookmarkEnd w:id="56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1" w:name="1616"/>
            <w:bookmarkEnd w:id="56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2" w:name="1617"/>
            <w:bookmarkEnd w:id="56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3" w:name="1618"/>
            <w:bookmarkEnd w:id="56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4" w:name="1619"/>
            <w:bookmarkEnd w:id="564"/>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65" w:name="1620"/>
            <w:bookmarkEnd w:id="565"/>
            <w:r>
              <w:rPr>
                <w:sz w:val="20"/>
                <w:szCs w:val="20"/>
              </w:rPr>
              <w:t xml:space="preserve">у тому числі укладених на користь 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6" w:name="1621"/>
            <w:bookmarkEnd w:id="566"/>
            <w:r>
              <w:rPr>
                <w:sz w:val="20"/>
                <w:szCs w:val="20"/>
              </w:rPr>
              <w:t xml:space="preserve">20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7" w:name="1622"/>
            <w:bookmarkEnd w:id="567"/>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8" w:name="1623"/>
            <w:bookmarkEnd w:id="568"/>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9" w:name="1624"/>
            <w:bookmarkEnd w:id="569"/>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0" w:name="1625"/>
            <w:bookmarkEnd w:id="570"/>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1" w:name="1626"/>
            <w:bookmarkEnd w:id="571"/>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2" w:name="1627"/>
            <w:bookmarkEnd w:id="572"/>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73" w:name="1628"/>
            <w:bookmarkEnd w:id="573"/>
            <w:r>
              <w:rPr>
                <w:sz w:val="20"/>
                <w:szCs w:val="20"/>
              </w:rPr>
              <w:t xml:space="preserve">Кількість фізичних осіб, застрахованих упродовж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4" w:name="1629"/>
            <w:bookmarkEnd w:id="574"/>
            <w:r>
              <w:rPr>
                <w:sz w:val="20"/>
                <w:szCs w:val="20"/>
              </w:rPr>
              <w:t xml:space="preserve">21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5" w:name="1630"/>
            <w:bookmarkEnd w:id="575"/>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6" w:name="1631"/>
            <w:bookmarkEnd w:id="576"/>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7" w:name="1632"/>
            <w:bookmarkEnd w:id="577"/>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8" w:name="1633"/>
            <w:bookmarkEnd w:id="578"/>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9" w:name="1634"/>
            <w:bookmarkEnd w:id="579"/>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0" w:name="1635"/>
            <w:bookmarkEnd w:id="580"/>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81" w:name="1636"/>
            <w:bookmarkEnd w:id="581"/>
            <w:r>
              <w:rPr>
                <w:sz w:val="20"/>
                <w:szCs w:val="20"/>
              </w:rPr>
              <w:t xml:space="preserve">Кількість фізичних осіб, застрахованих на кінець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2" w:name="1637"/>
            <w:bookmarkEnd w:id="582"/>
            <w:r>
              <w:rPr>
                <w:sz w:val="20"/>
                <w:szCs w:val="20"/>
              </w:rPr>
              <w:t xml:space="preserve">22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3" w:name="1638"/>
            <w:bookmarkEnd w:id="583"/>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4" w:name="1639"/>
            <w:bookmarkEnd w:id="584"/>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5" w:name="1640"/>
            <w:bookmarkEnd w:id="585"/>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6" w:name="1641"/>
            <w:bookmarkEnd w:id="586"/>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7" w:name="1642"/>
            <w:bookmarkEnd w:id="587"/>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8" w:name="1643"/>
            <w:bookmarkEnd w:id="588"/>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89" w:name="1644"/>
            <w:bookmarkEnd w:id="589"/>
            <w:r>
              <w:rPr>
                <w:sz w:val="20"/>
                <w:szCs w:val="20"/>
              </w:rPr>
              <w:t xml:space="preserve">Максимальна страхова сума за окремою застрахованою особою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0" w:name="1645"/>
            <w:bookmarkEnd w:id="590"/>
            <w:r>
              <w:rPr>
                <w:sz w:val="20"/>
                <w:szCs w:val="20"/>
              </w:rPr>
              <w:t xml:space="preserve">23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1" w:name="1646"/>
            <w:bookmarkEnd w:id="591"/>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2" w:name="1647"/>
            <w:bookmarkEnd w:id="592"/>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3" w:name="1648"/>
            <w:bookmarkEnd w:id="593"/>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4" w:name="1649"/>
            <w:bookmarkEnd w:id="594"/>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5" w:name="1650"/>
            <w:bookmarkEnd w:id="595"/>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6" w:name="1651"/>
            <w:bookmarkEnd w:id="596"/>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97" w:name="1652"/>
            <w:bookmarkEnd w:id="597"/>
            <w:r>
              <w:rPr>
                <w:sz w:val="20"/>
                <w:szCs w:val="20"/>
              </w:rPr>
              <w:t xml:space="preserve">Кількість договорів страхування, за якими не виконано страхові зобов'язання у визначений договором страхування термін на кінець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8" w:name="1653"/>
            <w:bookmarkEnd w:id="598"/>
            <w:r>
              <w:rPr>
                <w:sz w:val="20"/>
                <w:szCs w:val="20"/>
              </w:rPr>
              <w:t xml:space="preserve">24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9" w:name="1654"/>
            <w:bookmarkEnd w:id="599"/>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0" w:name="1655"/>
            <w:bookmarkEnd w:id="600"/>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1" w:name="1656"/>
            <w:bookmarkEnd w:id="601"/>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2" w:name="1657"/>
            <w:bookmarkEnd w:id="602"/>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3" w:name="1658"/>
            <w:bookmarkEnd w:id="603"/>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4" w:name="1659"/>
            <w:bookmarkEnd w:id="604"/>
            <w:r>
              <w:rPr>
                <w:sz w:val="20"/>
                <w:szCs w:val="20"/>
              </w:rPr>
              <w:t> </w:t>
            </w:r>
          </w:p>
        </w:tc>
      </w:tr>
    </w:tbl>
    <w:p>
      <w:pPr>
        <w:pStyle w:val="Style18"/>
        <w:jc w:val="both"/>
        <w:rPr/>
      </w:pPr>
      <w:bookmarkStart w:id="605" w:name="1660"/>
      <w:bookmarkEnd w:id="605"/>
      <w:r>
        <w:rPr/>
        <w:t>____________</w:t>
        <w:br/>
        <w:t xml:space="preserve">* </w:t>
      </w:r>
      <w:r>
        <w:rPr>
          <w:sz w:val="20"/>
          <w:szCs w:val="20"/>
        </w:rPr>
        <w:t>До цієї графи заносяться дані за договорами, якими передбачено страхування: досягнення застрахованою особою визначеного договором віку (іншого, ніж пенсійний);</w:t>
        <w:br/>
        <w:t>дожиття застрахованої особи до закінчення строку дії договору страхування. До цієї графи заносяться також дані за договорами, в яких разом із вищезазначеними ознаками має місце страхування інших ризиків (смерті, інвалідності тощо).</w:t>
      </w:r>
    </w:p>
    <w:p>
      <w:pPr>
        <w:pStyle w:val="Style18"/>
        <w:jc w:val="both"/>
        <w:rPr/>
      </w:pPr>
      <w:bookmarkStart w:id="606" w:name="1664"/>
      <w:bookmarkEnd w:id="606"/>
      <w:r>
        <w:rPr/>
        <w:t xml:space="preserve">** </w:t>
      </w:r>
      <w:r>
        <w:rPr>
          <w:sz w:val="20"/>
          <w:szCs w:val="20"/>
        </w:rPr>
        <w:t>До цієї графи заносяться дані за договорами, якими передбачено поряд зі страхуванням на випадок смерті страхування додаткових ризиків (за винятком зазначених у графах 4, 5, 6).</w:t>
      </w:r>
    </w:p>
    <w:p>
      <w:pPr>
        <w:pStyle w:val="Style18"/>
        <w:jc w:val="both"/>
        <w:rPr>
          <w:sz w:val="20"/>
          <w:szCs w:val="20"/>
        </w:rPr>
      </w:pPr>
      <w:r>
        <w:rPr>
          <w:sz w:val="20"/>
          <w:szCs w:val="20"/>
        </w:rPr>
      </w:r>
    </w:p>
    <w:p>
      <w:pPr>
        <w:pStyle w:val="Heading3"/>
        <w:jc w:val="center"/>
        <w:rPr/>
      </w:pPr>
      <w:bookmarkStart w:id="607" w:name="1665"/>
      <w:bookmarkEnd w:id="607"/>
      <w:r>
        <w:rPr/>
        <w:t xml:space="preserve">Розділ 3 </w:t>
        <w:br/>
        <w:t xml:space="preserve">ПОКАЗНИКИ </w:t>
      </w:r>
      <w:r>
        <w:rPr>
          <w:lang w:val="uk-UA"/>
        </w:rPr>
        <w:t>ДІЯЛЬНОСТІ З ВИДІВ ДОБРОВІЛЬНОГО СТРАХУВАННЯ, ІНШИХ, НІЖ СТРАХУВАННЯ ЖИТТЯ</w:t>
      </w:r>
      <w:r>
        <w:rPr/>
        <w:t>,</w:t>
      </w:r>
    </w:p>
    <w:p>
      <w:pPr>
        <w:pStyle w:val="Style18"/>
        <w:jc w:val="center"/>
        <w:rPr/>
      </w:pPr>
      <w:bookmarkStart w:id="608" w:name="1666"/>
      <w:bookmarkEnd w:id="608"/>
      <w:r>
        <w:rPr>
          <w:b/>
          <w:bCs/>
        </w:rPr>
        <w:t>за</w:t>
      </w:r>
      <w:r>
        <w:rPr/>
        <w:t xml:space="preserve"> ________________________________ </w:t>
      </w:r>
      <w:r>
        <w:rPr>
          <w:b/>
          <w:bCs/>
        </w:rPr>
        <w:t>року</w:t>
        <w:br/>
      </w:r>
      <w:r>
        <w:rPr>
          <w:sz w:val="20"/>
          <w:szCs w:val="20"/>
        </w:rPr>
        <w:t xml:space="preserve">(звітний період) </w:t>
      </w:r>
    </w:p>
    <w:tbl>
      <w:tblPr>
        <w:tblW w:w="10500" w:type="dxa"/>
        <w:jc w:val="left"/>
        <w:tblInd w:w="-113" w:type="dxa"/>
        <w:tblLayout w:type="fixed"/>
        <w:tblCellMar>
          <w:top w:w="0" w:type="dxa"/>
          <w:left w:w="108" w:type="dxa"/>
          <w:bottom w:w="0" w:type="dxa"/>
          <w:right w:w="108" w:type="dxa"/>
        </w:tblCellMar>
      </w:tblPr>
      <w:tblGrid>
        <w:gridCol w:w="2732"/>
        <w:gridCol w:w="860"/>
        <w:gridCol w:w="1048"/>
        <w:gridCol w:w="523"/>
        <w:gridCol w:w="523"/>
        <w:gridCol w:w="523"/>
        <w:gridCol w:w="523"/>
        <w:gridCol w:w="523"/>
        <w:gridCol w:w="523"/>
        <w:gridCol w:w="523"/>
        <w:gridCol w:w="523"/>
        <w:gridCol w:w="523"/>
        <w:gridCol w:w="524"/>
        <w:gridCol w:w="629"/>
      </w:tblGrid>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09" w:name="1667"/>
            <w:bookmarkEnd w:id="609"/>
            <w:r>
              <w:rPr>
                <w:b/>
                <w:bCs/>
              </w:rPr>
              <w:t>Показники</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0" w:name="1668"/>
            <w:bookmarkEnd w:id="610"/>
            <w:r>
              <w:rPr>
                <w:b/>
                <w:bCs/>
              </w:rPr>
              <w:t>Код рядка</w:t>
            </w:r>
            <w:r>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1" w:name="1669"/>
            <w:bookmarkEnd w:id="611"/>
            <w:r>
              <w:rPr>
                <w:b/>
                <w:bCs/>
              </w:rPr>
              <w:t>Усього</w:t>
            </w:r>
            <w:r>
              <w:rPr/>
              <w:t xml:space="preserve"> </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612" w:name="1670"/>
            <w:bookmarkEnd w:id="612"/>
            <w:r>
              <w:rPr>
                <w:b/>
                <w:bCs/>
              </w:rPr>
              <w:t xml:space="preserve">Кількість та номер або визначення (назва) вписуваних граф залежить від здійснених у звітному періоді видів добровільного страхування, що визначаються відповідно до нормативно-правових актів, на дату складання звітності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3" w:name="1671"/>
            <w:bookmarkEnd w:id="613"/>
            <w:r>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4" w:name="1672"/>
            <w:bookmarkEnd w:id="614"/>
            <w:r>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5" w:name="1673"/>
            <w:bookmarkEnd w:id="615"/>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6" w:name="1674"/>
            <w:bookmarkEnd w:id="616"/>
            <w:r>
              <w:rPr/>
              <w:t>4</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7" w:name="1675"/>
            <w:bookmarkEnd w:id="617"/>
            <w:r>
              <w:rPr/>
              <w:t>5</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8" w:name="1676"/>
            <w:bookmarkEnd w:id="618"/>
            <w:r>
              <w:rPr/>
              <w:t>6</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9" w:name="1677"/>
            <w:bookmarkEnd w:id="619"/>
            <w:r>
              <w:rPr/>
              <w:t>7</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0" w:name="1678"/>
            <w:bookmarkEnd w:id="620"/>
            <w:r>
              <w:rPr/>
              <w:t>8</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1" w:name="1679"/>
            <w:bookmarkEnd w:id="621"/>
            <w:r>
              <w:rPr/>
              <w:t>9</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2" w:name="1680"/>
            <w:bookmarkEnd w:id="622"/>
            <w:r>
              <w:rPr/>
              <w:t>10</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3" w:name="1681"/>
            <w:bookmarkEnd w:id="623"/>
            <w:r>
              <w:rPr/>
              <w:t>11</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4" w:name="1682"/>
            <w:bookmarkEnd w:id="624"/>
            <w:r>
              <w:rPr/>
              <w:t>12</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5" w:name="1683"/>
            <w:bookmarkEnd w:id="625"/>
            <w:r>
              <w:rPr/>
              <w:t>13</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6" w:name="1684"/>
            <w:bookmarkEnd w:id="626"/>
            <w:r>
              <w:rPr/>
              <w:t>1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27" w:name="1685"/>
            <w:bookmarkEnd w:id="627"/>
            <w:r>
              <w:rPr/>
              <w:t xml:space="preserve">Валові надходження страхових платежів (премій, внес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8" w:name="1686"/>
            <w:bookmarkEnd w:id="628"/>
            <w:r>
              <w:rPr/>
              <w:t xml:space="preserve">01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9" w:name="1687"/>
            <w:bookmarkEnd w:id="6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0" w:name="1688"/>
            <w:bookmarkEnd w:id="6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1" w:name="1689"/>
            <w:bookmarkEnd w:id="6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2" w:name="1690"/>
            <w:bookmarkEnd w:id="6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3" w:name="1691"/>
            <w:bookmarkEnd w:id="6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4" w:name="1692"/>
            <w:bookmarkEnd w:id="6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5" w:name="1693"/>
            <w:bookmarkEnd w:id="6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6" w:name="1694"/>
            <w:bookmarkEnd w:id="6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7" w:name="1695"/>
            <w:bookmarkEnd w:id="6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8" w:name="1696"/>
            <w:bookmarkEnd w:id="63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9" w:name="1697"/>
            <w:bookmarkEnd w:id="63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0" w:name="1698"/>
            <w:bookmarkEnd w:id="64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41" w:name="1699"/>
            <w:bookmarkEnd w:id="641"/>
            <w:r>
              <w:rPr/>
              <w:t xml:space="preserve">від 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2" w:name="1700"/>
            <w:bookmarkEnd w:id="642"/>
            <w:r>
              <w:rPr/>
              <w:t xml:space="preserve">01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3" w:name="1701"/>
            <w:bookmarkEnd w:id="6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4" w:name="1702"/>
            <w:bookmarkEnd w:id="6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5" w:name="1703"/>
            <w:bookmarkEnd w:id="6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6" w:name="1704"/>
            <w:bookmarkEnd w:id="6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7" w:name="1705"/>
            <w:bookmarkEnd w:id="6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8" w:name="1706"/>
            <w:bookmarkEnd w:id="6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9" w:name="1707"/>
            <w:bookmarkEnd w:id="6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0" w:name="1708"/>
            <w:bookmarkEnd w:id="6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1" w:name="1709"/>
            <w:bookmarkEnd w:id="6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2" w:name="1710"/>
            <w:bookmarkEnd w:id="65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3" w:name="1711"/>
            <w:bookmarkEnd w:id="65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4" w:name="1712"/>
            <w:bookmarkEnd w:id="65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55" w:name="1713"/>
            <w:bookmarkEnd w:id="655"/>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6" w:name="1714"/>
            <w:bookmarkEnd w:id="656"/>
            <w:r>
              <w:rPr/>
              <w:t xml:space="preserve">01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7" w:name="1715"/>
            <w:bookmarkEnd w:id="6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8" w:name="1716"/>
            <w:bookmarkEnd w:id="6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9" w:name="1717"/>
            <w:bookmarkEnd w:id="6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0" w:name="1718"/>
            <w:bookmarkEnd w:id="6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1" w:name="1719"/>
            <w:bookmarkEnd w:id="6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2" w:name="1720"/>
            <w:bookmarkEnd w:id="6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3" w:name="1721"/>
            <w:bookmarkEnd w:id="6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4" w:name="1722"/>
            <w:bookmarkEnd w:id="6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5" w:name="1723"/>
            <w:bookmarkEnd w:id="6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6" w:name="1724"/>
            <w:bookmarkEnd w:id="66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7" w:name="1725"/>
            <w:bookmarkEnd w:id="66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8" w:name="1726"/>
            <w:bookmarkEnd w:id="66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69" w:name="1727"/>
            <w:bookmarkEnd w:id="669"/>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0" w:name="1728"/>
            <w:bookmarkEnd w:id="670"/>
            <w:r>
              <w:rPr/>
              <w:t xml:space="preserve">01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1" w:name="1729"/>
            <w:bookmarkEnd w:id="6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2" w:name="1730"/>
            <w:bookmarkEnd w:id="6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3" w:name="1731"/>
            <w:bookmarkEnd w:id="6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4" w:name="1732"/>
            <w:bookmarkEnd w:id="6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5" w:name="1733"/>
            <w:bookmarkEnd w:id="6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6" w:name="1734"/>
            <w:bookmarkEnd w:id="6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7" w:name="1735"/>
            <w:bookmarkEnd w:id="6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8" w:name="1736"/>
            <w:bookmarkEnd w:id="6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9" w:name="1737"/>
            <w:bookmarkEnd w:id="6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0" w:name="1738"/>
            <w:bookmarkEnd w:id="68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1" w:name="1739"/>
            <w:bookmarkEnd w:id="68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2" w:name="1740"/>
            <w:bookmarkEnd w:id="68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83" w:name="1741"/>
            <w:bookmarkEnd w:id="683"/>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4" w:name="1742"/>
            <w:bookmarkEnd w:id="684"/>
            <w:r>
              <w:rPr/>
              <w:t xml:space="preserve">01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5" w:name="1743"/>
            <w:bookmarkEnd w:id="6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6" w:name="1744"/>
            <w:bookmarkEnd w:id="6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7" w:name="1745"/>
            <w:bookmarkEnd w:id="6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8" w:name="1746"/>
            <w:bookmarkEnd w:id="6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9" w:name="1747"/>
            <w:bookmarkEnd w:id="6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0" w:name="1748"/>
            <w:bookmarkEnd w:id="6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1" w:name="1749"/>
            <w:bookmarkEnd w:id="6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2" w:name="1750"/>
            <w:bookmarkEnd w:id="6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3" w:name="1751"/>
            <w:bookmarkEnd w:id="6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4" w:name="1752"/>
            <w:bookmarkEnd w:id="69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5" w:name="1753"/>
            <w:bookmarkEnd w:id="69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6" w:name="1754"/>
            <w:bookmarkEnd w:id="69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97" w:name="1755"/>
            <w:bookmarkEnd w:id="697"/>
            <w:r>
              <w:rPr/>
              <w:t xml:space="preserve">від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8" w:name="1756"/>
            <w:bookmarkEnd w:id="698"/>
            <w:r>
              <w:rPr/>
              <w:t xml:space="preserve">015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9" w:name="1757"/>
            <w:bookmarkEnd w:id="6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0" w:name="1758"/>
            <w:bookmarkEnd w:id="7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1" w:name="1759"/>
            <w:bookmarkEnd w:id="7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2" w:name="1760"/>
            <w:bookmarkEnd w:id="7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3" w:name="1761"/>
            <w:bookmarkEnd w:id="7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4" w:name="1762"/>
            <w:bookmarkEnd w:id="7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5" w:name="1763"/>
            <w:bookmarkEnd w:id="7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6" w:name="1764"/>
            <w:bookmarkEnd w:id="7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7" w:name="1765"/>
            <w:bookmarkEnd w:id="7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8" w:name="1766"/>
            <w:bookmarkEnd w:id="70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9" w:name="1767"/>
            <w:bookmarkEnd w:id="70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0" w:name="1768"/>
            <w:bookmarkEnd w:id="71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11" w:name="1769"/>
            <w:bookmarkEnd w:id="711"/>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2" w:name="1770"/>
            <w:bookmarkEnd w:id="712"/>
            <w:r>
              <w:rPr/>
              <w:t xml:space="preserve">016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3" w:name="1771"/>
            <w:bookmarkEnd w:id="7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4" w:name="1772"/>
            <w:bookmarkEnd w:id="7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5" w:name="1773"/>
            <w:bookmarkEnd w:id="7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6" w:name="1774"/>
            <w:bookmarkEnd w:id="7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7" w:name="1775"/>
            <w:bookmarkEnd w:id="7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8" w:name="1776"/>
            <w:bookmarkEnd w:id="7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9" w:name="1777"/>
            <w:bookmarkEnd w:id="7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0" w:name="1778"/>
            <w:bookmarkEnd w:id="7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1" w:name="1779"/>
            <w:bookmarkEnd w:id="7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2" w:name="1780"/>
            <w:bookmarkEnd w:id="72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3" w:name="1781"/>
            <w:bookmarkEnd w:id="72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4" w:name="1782"/>
            <w:bookmarkEnd w:id="72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25" w:name="1783"/>
            <w:bookmarkEnd w:id="725"/>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6" w:name="1784"/>
            <w:bookmarkEnd w:id="726"/>
            <w:r>
              <w:rPr/>
              <w:t xml:space="preserve">017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7" w:name="1785"/>
            <w:bookmarkEnd w:id="7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8" w:name="1786"/>
            <w:bookmarkEnd w:id="7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9" w:name="1787"/>
            <w:bookmarkEnd w:id="7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0" w:name="1788"/>
            <w:bookmarkEnd w:id="7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1" w:name="1789"/>
            <w:bookmarkEnd w:id="7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2" w:name="1790"/>
            <w:bookmarkEnd w:id="7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3" w:name="1791"/>
            <w:bookmarkEnd w:id="7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4" w:name="1792"/>
            <w:bookmarkEnd w:id="7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5" w:name="1793"/>
            <w:bookmarkEnd w:id="7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6" w:name="1794"/>
            <w:bookmarkEnd w:id="73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7" w:name="1795"/>
            <w:bookmarkEnd w:id="73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8" w:name="1796"/>
            <w:bookmarkEnd w:id="73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39" w:name="1797"/>
            <w:bookmarkEnd w:id="739"/>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0" w:name="1798"/>
            <w:bookmarkEnd w:id="740"/>
            <w:r>
              <w:rPr/>
              <w:t xml:space="preserve">018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1" w:name="1799"/>
            <w:bookmarkEnd w:id="7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2" w:name="1800"/>
            <w:bookmarkEnd w:id="7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3" w:name="1801"/>
            <w:bookmarkEnd w:id="7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4" w:name="1802"/>
            <w:bookmarkEnd w:id="7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5" w:name="1803"/>
            <w:bookmarkEnd w:id="7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6" w:name="1804"/>
            <w:bookmarkEnd w:id="7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7" w:name="1805"/>
            <w:bookmarkEnd w:id="7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8" w:name="1806"/>
            <w:bookmarkEnd w:id="7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9" w:name="1807"/>
            <w:bookmarkEnd w:id="7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0" w:name="1808"/>
            <w:bookmarkEnd w:id="75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1" w:name="1809"/>
            <w:bookmarkEnd w:id="75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2" w:name="1810"/>
            <w:bookmarkEnd w:id="75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53" w:name="1811"/>
            <w:bookmarkEnd w:id="753"/>
            <w:r>
              <w:rPr/>
              <w:t>Частки страхових платежів (премій, внесків), які повертаються страхувальникам (перестрахувальникам)</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4" w:name="1812"/>
            <w:bookmarkEnd w:id="754"/>
            <w:r>
              <w:rPr/>
              <w:t xml:space="preserve">02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5" w:name="1813"/>
            <w:bookmarkEnd w:id="7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6" w:name="1814"/>
            <w:bookmarkEnd w:id="7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7" w:name="1815"/>
            <w:bookmarkEnd w:id="7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8" w:name="1816"/>
            <w:bookmarkEnd w:id="7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9" w:name="1817"/>
            <w:bookmarkEnd w:id="7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0" w:name="1818"/>
            <w:bookmarkEnd w:id="7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1" w:name="1819"/>
            <w:bookmarkEnd w:id="7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2" w:name="1820"/>
            <w:bookmarkEnd w:id="7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3" w:name="1821"/>
            <w:bookmarkEnd w:id="7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4" w:name="1822"/>
            <w:bookmarkEnd w:id="76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5" w:name="1823"/>
            <w:bookmarkEnd w:id="76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6" w:name="1824"/>
            <w:bookmarkEnd w:id="76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67" w:name="1825"/>
            <w:bookmarkEnd w:id="767"/>
            <w:r>
              <w:rPr/>
              <w:t xml:space="preserve">від 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8" w:name="1826"/>
            <w:bookmarkEnd w:id="768"/>
            <w:r>
              <w:rPr/>
              <w:t xml:space="preserve">02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9" w:name="1827"/>
            <w:bookmarkEnd w:id="7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0" w:name="1828"/>
            <w:bookmarkEnd w:id="7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1" w:name="1829"/>
            <w:bookmarkEnd w:id="7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2" w:name="1830"/>
            <w:bookmarkEnd w:id="7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3" w:name="1831"/>
            <w:bookmarkEnd w:id="7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4" w:name="1832"/>
            <w:bookmarkEnd w:id="7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5" w:name="1833"/>
            <w:bookmarkEnd w:id="7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6" w:name="1834"/>
            <w:bookmarkEnd w:id="7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7" w:name="1835"/>
            <w:bookmarkEnd w:id="7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8" w:name="1836"/>
            <w:bookmarkEnd w:id="77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9" w:name="1837"/>
            <w:bookmarkEnd w:id="77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0" w:name="1838"/>
            <w:bookmarkEnd w:id="78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81" w:name="1839"/>
            <w:bookmarkEnd w:id="781"/>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2" w:name="1840"/>
            <w:bookmarkEnd w:id="782"/>
            <w:r>
              <w:rPr/>
              <w:t xml:space="preserve">02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3" w:name="1841"/>
            <w:bookmarkEnd w:id="7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4" w:name="1842"/>
            <w:bookmarkEnd w:id="7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5" w:name="1843"/>
            <w:bookmarkEnd w:id="7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6" w:name="1844"/>
            <w:bookmarkEnd w:id="7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7" w:name="1845"/>
            <w:bookmarkEnd w:id="7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8" w:name="1846"/>
            <w:bookmarkEnd w:id="7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9" w:name="1847"/>
            <w:bookmarkEnd w:id="7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0" w:name="1848"/>
            <w:bookmarkEnd w:id="7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1" w:name="1849"/>
            <w:bookmarkEnd w:id="7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2" w:name="1850"/>
            <w:bookmarkEnd w:id="79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3" w:name="1851"/>
            <w:bookmarkEnd w:id="79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4" w:name="1852"/>
            <w:bookmarkEnd w:id="79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95" w:name="1853"/>
            <w:bookmarkEnd w:id="795"/>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6" w:name="1854"/>
            <w:bookmarkEnd w:id="796"/>
            <w:r>
              <w:rPr/>
              <w:t xml:space="preserve">02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7" w:name="1855"/>
            <w:bookmarkEnd w:id="7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8" w:name="1856"/>
            <w:bookmarkEnd w:id="7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9" w:name="1857"/>
            <w:bookmarkEnd w:id="7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0" w:name="1858"/>
            <w:bookmarkEnd w:id="8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1" w:name="1859"/>
            <w:bookmarkEnd w:id="8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2" w:name="1860"/>
            <w:bookmarkEnd w:id="8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3" w:name="1861"/>
            <w:bookmarkEnd w:id="8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4" w:name="1862"/>
            <w:bookmarkEnd w:id="8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5" w:name="1863"/>
            <w:bookmarkEnd w:id="8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6" w:name="1864"/>
            <w:bookmarkEnd w:id="80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7" w:name="1865"/>
            <w:bookmarkEnd w:id="80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8" w:name="1866"/>
            <w:bookmarkEnd w:id="80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09" w:name="1867"/>
            <w:bookmarkEnd w:id="809"/>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0" w:name="1868"/>
            <w:bookmarkEnd w:id="810"/>
            <w:r>
              <w:rPr/>
              <w:t xml:space="preserve">02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1" w:name="1869"/>
            <w:bookmarkEnd w:id="8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2" w:name="1870"/>
            <w:bookmarkEnd w:id="8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3" w:name="1871"/>
            <w:bookmarkEnd w:id="8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4" w:name="1872"/>
            <w:bookmarkEnd w:id="8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5" w:name="1873"/>
            <w:bookmarkEnd w:id="8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6" w:name="1874"/>
            <w:bookmarkEnd w:id="8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7" w:name="1875"/>
            <w:bookmarkEnd w:id="8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8" w:name="1876"/>
            <w:bookmarkEnd w:id="8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9" w:name="1877"/>
            <w:bookmarkEnd w:id="8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0" w:name="1878"/>
            <w:bookmarkEnd w:id="82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1" w:name="1879"/>
            <w:bookmarkEnd w:id="82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2" w:name="1880"/>
            <w:bookmarkEnd w:id="82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23" w:name="1881"/>
            <w:bookmarkEnd w:id="823"/>
            <w:r>
              <w:rPr/>
              <w:t xml:space="preserve">від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4" w:name="1882"/>
            <w:bookmarkEnd w:id="824"/>
            <w:r>
              <w:rPr/>
              <w:t xml:space="preserve">025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5" w:name="1883"/>
            <w:bookmarkEnd w:id="8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6" w:name="1884"/>
            <w:bookmarkEnd w:id="8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7" w:name="1885"/>
            <w:bookmarkEnd w:id="8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8" w:name="1886"/>
            <w:bookmarkEnd w:id="8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9" w:name="1887"/>
            <w:bookmarkEnd w:id="8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0" w:name="1888"/>
            <w:bookmarkEnd w:id="8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1" w:name="1889"/>
            <w:bookmarkEnd w:id="8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2" w:name="1890"/>
            <w:bookmarkEnd w:id="8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3" w:name="1891"/>
            <w:bookmarkEnd w:id="8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4" w:name="1892"/>
            <w:bookmarkEnd w:id="83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5" w:name="1893"/>
            <w:bookmarkEnd w:id="83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6" w:name="1894"/>
            <w:bookmarkEnd w:id="83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37" w:name="1895"/>
            <w:bookmarkEnd w:id="837"/>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8" w:name="1896"/>
            <w:bookmarkEnd w:id="838"/>
            <w:r>
              <w:rPr/>
              <w:t xml:space="preserve">026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9" w:name="1897"/>
            <w:bookmarkEnd w:id="8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0" w:name="1898"/>
            <w:bookmarkEnd w:id="8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1" w:name="1899"/>
            <w:bookmarkEnd w:id="8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2" w:name="1900"/>
            <w:bookmarkEnd w:id="8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3" w:name="1901"/>
            <w:bookmarkEnd w:id="8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4" w:name="1902"/>
            <w:bookmarkEnd w:id="8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5" w:name="1903"/>
            <w:bookmarkEnd w:id="8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6" w:name="1904"/>
            <w:bookmarkEnd w:id="8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7" w:name="1905"/>
            <w:bookmarkEnd w:id="8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8" w:name="1906"/>
            <w:bookmarkEnd w:id="84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9" w:name="1907"/>
            <w:bookmarkEnd w:id="84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0" w:name="1908"/>
            <w:bookmarkEnd w:id="85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51" w:name="1909"/>
            <w:bookmarkEnd w:id="851"/>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2" w:name="1910"/>
            <w:bookmarkEnd w:id="852"/>
            <w:r>
              <w:rPr/>
              <w:t xml:space="preserve">027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3" w:name="1911"/>
            <w:bookmarkEnd w:id="85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4" w:name="1912"/>
            <w:bookmarkEnd w:id="8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5" w:name="1913"/>
            <w:bookmarkEnd w:id="8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6" w:name="1914"/>
            <w:bookmarkEnd w:id="8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7" w:name="1915"/>
            <w:bookmarkEnd w:id="8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8" w:name="1916"/>
            <w:bookmarkEnd w:id="8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9" w:name="1917"/>
            <w:bookmarkEnd w:id="8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0" w:name="1918"/>
            <w:bookmarkEnd w:id="8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1" w:name="1919"/>
            <w:bookmarkEnd w:id="8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2" w:name="1920"/>
            <w:bookmarkEnd w:id="86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3" w:name="1921"/>
            <w:bookmarkEnd w:id="86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4" w:name="1922"/>
            <w:bookmarkEnd w:id="86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65" w:name="1923"/>
            <w:bookmarkEnd w:id="865"/>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6" w:name="1924"/>
            <w:bookmarkEnd w:id="866"/>
            <w:r>
              <w:rPr/>
              <w:t xml:space="preserve">028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7" w:name="1925"/>
            <w:bookmarkEnd w:id="86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8" w:name="1926"/>
            <w:bookmarkEnd w:id="8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9" w:name="1927"/>
            <w:bookmarkEnd w:id="8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0" w:name="1928"/>
            <w:bookmarkEnd w:id="8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1" w:name="1929"/>
            <w:bookmarkEnd w:id="8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2" w:name="1930"/>
            <w:bookmarkEnd w:id="8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3" w:name="1931"/>
            <w:bookmarkEnd w:id="8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4" w:name="1932"/>
            <w:bookmarkEnd w:id="8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5" w:name="1933"/>
            <w:bookmarkEnd w:id="8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6" w:name="1934"/>
            <w:bookmarkEnd w:id="87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7" w:name="1935"/>
            <w:bookmarkEnd w:id="87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8" w:name="1936"/>
            <w:bookmarkEnd w:id="87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79" w:name="1937"/>
            <w:bookmarkEnd w:id="879"/>
            <w:r>
              <w:rPr/>
              <w:t xml:space="preserve">Частки страхових платежів (премій, внесків), які сплачуються перестрахов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0" w:name="1938"/>
            <w:bookmarkEnd w:id="880"/>
            <w:r>
              <w:rPr/>
              <w:t xml:space="preserve">03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1" w:name="1939"/>
            <w:bookmarkEnd w:id="88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2" w:name="1940"/>
            <w:bookmarkEnd w:id="8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3" w:name="1941"/>
            <w:bookmarkEnd w:id="8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4" w:name="1942"/>
            <w:bookmarkEnd w:id="8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5" w:name="1943"/>
            <w:bookmarkEnd w:id="8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6" w:name="1944"/>
            <w:bookmarkEnd w:id="8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7" w:name="1945"/>
            <w:bookmarkEnd w:id="8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8" w:name="1946"/>
            <w:bookmarkEnd w:id="8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9" w:name="1947"/>
            <w:bookmarkEnd w:id="8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0" w:name="1948"/>
            <w:bookmarkEnd w:id="89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1" w:name="1949"/>
            <w:bookmarkEnd w:id="89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2" w:name="1950"/>
            <w:bookmarkEnd w:id="89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93" w:name="1951"/>
            <w:bookmarkEnd w:id="893"/>
            <w:r>
              <w:rPr/>
              <w:t>у тому числі перестраховикам-нерезидентам</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4" w:name="1952"/>
            <w:bookmarkEnd w:id="894"/>
            <w:r>
              <w:rPr/>
              <w:t xml:space="preserve">03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5" w:name="1953"/>
            <w:bookmarkEnd w:id="89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6" w:name="1954"/>
            <w:bookmarkEnd w:id="8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7" w:name="1955"/>
            <w:bookmarkEnd w:id="8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8" w:name="1956"/>
            <w:bookmarkEnd w:id="8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9" w:name="1957"/>
            <w:bookmarkEnd w:id="8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0" w:name="1958"/>
            <w:bookmarkEnd w:id="9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1" w:name="1959"/>
            <w:bookmarkEnd w:id="9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2" w:name="1960"/>
            <w:bookmarkEnd w:id="9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3" w:name="1961"/>
            <w:bookmarkEnd w:id="9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4" w:name="1962"/>
            <w:bookmarkEnd w:id="90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5" w:name="1963"/>
            <w:bookmarkEnd w:id="90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6" w:name="1964"/>
            <w:bookmarkEnd w:id="90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07" w:name="1965"/>
            <w:bookmarkEnd w:id="907"/>
            <w:r>
              <w:rPr/>
              <w:t xml:space="preserve">Частки страхових платежів (премій, внесків), які повертаються перестраховик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8" w:name="1966"/>
            <w:bookmarkEnd w:id="908"/>
            <w:r>
              <w:rPr/>
              <w:t xml:space="preserve">04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9" w:name="1967"/>
            <w:bookmarkEnd w:id="90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0" w:name="1968"/>
            <w:bookmarkEnd w:id="9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1" w:name="1969"/>
            <w:bookmarkEnd w:id="9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2" w:name="1970"/>
            <w:bookmarkEnd w:id="9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3" w:name="1971"/>
            <w:bookmarkEnd w:id="9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4" w:name="1972"/>
            <w:bookmarkEnd w:id="9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5" w:name="1973"/>
            <w:bookmarkEnd w:id="9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6" w:name="1974"/>
            <w:bookmarkEnd w:id="9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7" w:name="1975"/>
            <w:bookmarkEnd w:id="9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8" w:name="1976"/>
            <w:bookmarkEnd w:id="91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9" w:name="1977"/>
            <w:bookmarkEnd w:id="91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0" w:name="1978"/>
            <w:bookmarkEnd w:id="92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21" w:name="1979"/>
            <w:bookmarkEnd w:id="921"/>
            <w:r>
              <w:rPr/>
              <w:t>у тому числі: перестраховиками-нерезидентами</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2" w:name="1980"/>
            <w:bookmarkEnd w:id="922"/>
            <w:r>
              <w:rPr/>
              <w:t xml:space="preserve">04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3" w:name="1981"/>
            <w:bookmarkEnd w:id="92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4" w:name="1982"/>
            <w:bookmarkEnd w:id="9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5" w:name="1983"/>
            <w:bookmarkEnd w:id="9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6" w:name="1984"/>
            <w:bookmarkEnd w:id="9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7" w:name="1985"/>
            <w:bookmarkEnd w:id="9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8" w:name="1986"/>
            <w:bookmarkEnd w:id="9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9" w:name="1987"/>
            <w:bookmarkEnd w:id="9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0" w:name="1988"/>
            <w:bookmarkEnd w:id="9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1" w:name="1989"/>
            <w:bookmarkEnd w:id="9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2" w:name="1990"/>
            <w:bookmarkEnd w:id="93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3" w:name="1991"/>
            <w:bookmarkEnd w:id="93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4" w:name="1992"/>
            <w:bookmarkEnd w:id="93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35" w:name="1993"/>
            <w:bookmarkEnd w:id="935"/>
            <w:r>
              <w:rPr/>
              <w:t xml:space="preserve">Резерви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6" w:name="1994"/>
            <w:bookmarkEnd w:id="936"/>
            <w:r>
              <w:rPr/>
              <w:t xml:space="preserve">05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7" w:name="1995"/>
            <w:bookmarkEnd w:id="9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8" w:name="1996"/>
            <w:bookmarkEnd w:id="9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9" w:name="1997"/>
            <w:bookmarkEnd w:id="9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0" w:name="1998"/>
            <w:bookmarkEnd w:id="9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1" w:name="1999"/>
            <w:bookmarkEnd w:id="9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2" w:name="2000"/>
            <w:bookmarkEnd w:id="9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3" w:name="2001"/>
            <w:bookmarkEnd w:id="9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4" w:name="2002"/>
            <w:bookmarkEnd w:id="9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5" w:name="2003"/>
            <w:bookmarkEnd w:id="9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6" w:name="2004"/>
            <w:bookmarkEnd w:id="94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7" w:name="2005"/>
            <w:bookmarkEnd w:id="94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8" w:name="2006"/>
            <w:bookmarkEnd w:id="94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49" w:name="2007"/>
            <w:bookmarkEnd w:id="949"/>
            <w:r>
              <w:rPr/>
              <w:t xml:space="preserve">Частка перестраховиків у резервах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0" w:name="2008"/>
            <w:bookmarkEnd w:id="950"/>
            <w:r>
              <w:rPr/>
              <w:t xml:space="preserve">06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1" w:name="2009"/>
            <w:bookmarkEnd w:id="9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2" w:name="2010"/>
            <w:bookmarkEnd w:id="95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3" w:name="2011"/>
            <w:bookmarkEnd w:id="95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4" w:name="2012"/>
            <w:bookmarkEnd w:id="9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5" w:name="2013"/>
            <w:bookmarkEnd w:id="9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6" w:name="2014"/>
            <w:bookmarkEnd w:id="9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7" w:name="2015"/>
            <w:bookmarkEnd w:id="9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8" w:name="2016"/>
            <w:bookmarkEnd w:id="9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9" w:name="2017"/>
            <w:bookmarkEnd w:id="9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0" w:name="2018"/>
            <w:bookmarkEnd w:id="96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1" w:name="2019"/>
            <w:bookmarkEnd w:id="96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2" w:name="2020"/>
            <w:bookmarkEnd w:id="96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63" w:name="2021"/>
            <w:bookmarkEnd w:id="963"/>
            <w:r>
              <w:rPr/>
              <w:t>у тому числі частка перестраховиків-нерезидентів</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4" w:name="2022"/>
            <w:bookmarkEnd w:id="964"/>
            <w:r>
              <w:rPr/>
              <w:t xml:space="preserve">06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5" w:name="2023"/>
            <w:bookmarkEnd w:id="9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6" w:name="2024"/>
            <w:bookmarkEnd w:id="96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7" w:name="2025"/>
            <w:bookmarkEnd w:id="96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8" w:name="2026"/>
            <w:bookmarkEnd w:id="9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9" w:name="2027"/>
            <w:bookmarkEnd w:id="9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0" w:name="2028"/>
            <w:bookmarkEnd w:id="9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1" w:name="2029"/>
            <w:bookmarkEnd w:id="9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2" w:name="2030"/>
            <w:bookmarkEnd w:id="9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3" w:name="2031"/>
            <w:bookmarkEnd w:id="9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4" w:name="2032"/>
            <w:bookmarkEnd w:id="97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5" w:name="2033"/>
            <w:bookmarkEnd w:id="97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6" w:name="2034"/>
            <w:bookmarkEnd w:id="97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77" w:name="2035"/>
            <w:bookmarkEnd w:id="977"/>
            <w:r>
              <w:rPr/>
              <w:t xml:space="preserve">Величина технічних резервів інших, ніж резерви незароблених премій, на кінець звітного періоду, у тому числ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8" w:name="2036"/>
            <w:bookmarkEnd w:id="978"/>
            <w:r>
              <w:rPr/>
              <w:t xml:space="preserve">07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9" w:name="2037"/>
            <w:bookmarkEnd w:id="9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0" w:name="2038"/>
            <w:bookmarkEnd w:id="98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1" w:name="2039"/>
            <w:bookmarkEnd w:id="98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2" w:name="2040"/>
            <w:bookmarkEnd w:id="9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3" w:name="2041"/>
            <w:bookmarkEnd w:id="9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4" w:name="2042"/>
            <w:bookmarkEnd w:id="9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5" w:name="2043"/>
            <w:bookmarkEnd w:id="9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6" w:name="2044"/>
            <w:bookmarkEnd w:id="9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7" w:name="2045"/>
            <w:bookmarkEnd w:id="9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8" w:name="2046"/>
            <w:bookmarkEnd w:id="98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9" w:name="2047"/>
            <w:bookmarkEnd w:id="98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0" w:name="2048"/>
            <w:bookmarkEnd w:id="99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91" w:name="2049"/>
            <w:bookmarkEnd w:id="991"/>
            <w:r>
              <w:rPr/>
              <w:t xml:space="preserve">резерв заявлених, але не виплачених збит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2" w:name="2050"/>
            <w:bookmarkEnd w:id="992"/>
            <w:r>
              <w:rPr/>
              <w:t xml:space="preserve">07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3" w:name="2051"/>
            <w:bookmarkEnd w:id="9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4" w:name="2052"/>
            <w:bookmarkEnd w:id="99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5" w:name="2053"/>
            <w:bookmarkEnd w:id="99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6" w:name="2054"/>
            <w:bookmarkEnd w:id="9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7" w:name="2055"/>
            <w:bookmarkEnd w:id="9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8" w:name="2056"/>
            <w:bookmarkEnd w:id="9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9" w:name="2057"/>
            <w:bookmarkEnd w:id="9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0" w:name="2058"/>
            <w:bookmarkEnd w:id="10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1" w:name="2059"/>
            <w:bookmarkEnd w:id="10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2" w:name="2060"/>
            <w:bookmarkEnd w:id="100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3" w:name="2061"/>
            <w:bookmarkEnd w:id="100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4" w:name="2062"/>
            <w:bookmarkEnd w:id="100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05" w:name="2063"/>
            <w:bookmarkEnd w:id="1005"/>
            <w:r>
              <w:rPr/>
              <w:t xml:space="preserve">резерв збитків, які виникли, але не заявлен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6" w:name="2064"/>
            <w:bookmarkEnd w:id="1006"/>
            <w:r>
              <w:rPr/>
              <w:t xml:space="preserve">07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7" w:name="2065"/>
            <w:bookmarkEnd w:id="10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8" w:name="2066"/>
            <w:bookmarkEnd w:id="100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9" w:name="2067"/>
            <w:bookmarkEnd w:id="100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0" w:name="2068"/>
            <w:bookmarkEnd w:id="10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1" w:name="2069"/>
            <w:bookmarkEnd w:id="10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2" w:name="2070"/>
            <w:bookmarkEnd w:id="10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3" w:name="2071"/>
            <w:bookmarkEnd w:id="10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4" w:name="2072"/>
            <w:bookmarkEnd w:id="10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5" w:name="2073"/>
            <w:bookmarkEnd w:id="10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6" w:name="2074"/>
            <w:bookmarkEnd w:id="101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7" w:name="2075"/>
            <w:bookmarkEnd w:id="101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8" w:name="2076"/>
            <w:bookmarkEnd w:id="101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19" w:name="2077"/>
            <w:bookmarkEnd w:id="1019"/>
            <w:r>
              <w:rPr/>
              <w:t xml:space="preserve">резерв катастроф;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0" w:name="2078"/>
            <w:bookmarkEnd w:id="1020"/>
            <w:r>
              <w:rPr/>
              <w:t xml:space="preserve">07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1" w:name="2079"/>
            <w:bookmarkEnd w:id="10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2" w:name="2080"/>
            <w:bookmarkEnd w:id="102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3" w:name="2081"/>
            <w:bookmarkEnd w:id="102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4" w:name="2082"/>
            <w:bookmarkEnd w:id="10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5" w:name="2083"/>
            <w:bookmarkEnd w:id="10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6" w:name="2084"/>
            <w:bookmarkEnd w:id="10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7" w:name="2085"/>
            <w:bookmarkEnd w:id="10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8" w:name="2086"/>
            <w:bookmarkEnd w:id="10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9" w:name="2087"/>
            <w:bookmarkEnd w:id="10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0" w:name="2088"/>
            <w:bookmarkEnd w:id="103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1" w:name="2089"/>
            <w:bookmarkEnd w:id="103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2" w:name="2090"/>
            <w:bookmarkEnd w:id="103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33" w:name="2091"/>
            <w:bookmarkEnd w:id="1033"/>
            <w:r>
              <w:rPr/>
              <w:t xml:space="preserve">резерв коливань збитковост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4" w:name="2092"/>
            <w:bookmarkEnd w:id="1034"/>
            <w:r>
              <w:rPr/>
              <w:t xml:space="preserve">07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5" w:name="2093"/>
            <w:bookmarkEnd w:id="10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6" w:name="2094"/>
            <w:bookmarkEnd w:id="10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7" w:name="2095"/>
            <w:bookmarkEnd w:id="10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8" w:name="2096"/>
            <w:bookmarkEnd w:id="10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9" w:name="2097"/>
            <w:bookmarkEnd w:id="10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0" w:name="2098"/>
            <w:bookmarkEnd w:id="10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1" w:name="2099"/>
            <w:bookmarkEnd w:id="10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2" w:name="2100"/>
            <w:bookmarkEnd w:id="10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3" w:name="2101"/>
            <w:bookmarkEnd w:id="10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4" w:name="2102"/>
            <w:bookmarkEnd w:id="104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5" w:name="2103"/>
            <w:bookmarkEnd w:id="104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6" w:name="2104"/>
            <w:bookmarkEnd w:id="104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47" w:name="2105"/>
            <w:bookmarkEnd w:id="1047"/>
            <w:r>
              <w:rPr/>
              <w:t xml:space="preserve">Частка перестраховиків у резервах інших, ніж резерви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8" w:name="2106"/>
            <w:bookmarkEnd w:id="1048"/>
            <w:r>
              <w:rPr/>
              <w:t xml:space="preserve">08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9" w:name="2107"/>
            <w:bookmarkEnd w:id="10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0" w:name="2108"/>
            <w:bookmarkEnd w:id="10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1" w:name="2109"/>
            <w:bookmarkEnd w:id="10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2" w:name="2110"/>
            <w:bookmarkEnd w:id="105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3" w:name="2111"/>
            <w:bookmarkEnd w:id="105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4" w:name="2112"/>
            <w:bookmarkEnd w:id="10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5" w:name="2113"/>
            <w:bookmarkEnd w:id="10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6" w:name="2114"/>
            <w:bookmarkEnd w:id="10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7" w:name="2115"/>
            <w:bookmarkEnd w:id="10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8" w:name="2116"/>
            <w:bookmarkEnd w:id="105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9" w:name="2117"/>
            <w:bookmarkEnd w:id="105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0" w:name="2118"/>
            <w:bookmarkEnd w:id="106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61" w:name="2119"/>
            <w:bookmarkEnd w:id="1061"/>
            <w:r>
              <w:rPr/>
              <w:t>у тому числі перестраховиків-нерезидентів</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2" w:name="2120"/>
            <w:bookmarkEnd w:id="1062"/>
            <w:r>
              <w:rPr/>
              <w:t xml:space="preserve">08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3" w:name="2121"/>
            <w:bookmarkEnd w:id="10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4" w:name="2122"/>
            <w:bookmarkEnd w:id="10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5" w:name="2123"/>
            <w:bookmarkEnd w:id="10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6" w:name="2124"/>
            <w:bookmarkEnd w:id="106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7" w:name="2125"/>
            <w:bookmarkEnd w:id="106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8" w:name="2126"/>
            <w:bookmarkEnd w:id="10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9" w:name="2127"/>
            <w:bookmarkEnd w:id="10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0" w:name="2128"/>
            <w:bookmarkEnd w:id="10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1" w:name="2129"/>
            <w:bookmarkEnd w:id="10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2" w:name="2130"/>
            <w:bookmarkEnd w:id="107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3" w:name="2131"/>
            <w:bookmarkEnd w:id="107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4" w:name="2132"/>
            <w:bookmarkEnd w:id="107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75" w:name="2133"/>
            <w:bookmarkEnd w:id="1075"/>
            <w:r>
              <w:rPr/>
              <w:t xml:space="preserve">Кількість страхових випадків, за якими прийнято рішення про здійснення страхових виплат/відшкодувань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6" w:name="2134"/>
            <w:bookmarkEnd w:id="1076"/>
            <w:r>
              <w:rPr/>
              <w:t xml:space="preserve">09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7" w:name="2135"/>
            <w:bookmarkEnd w:id="10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8" w:name="2136"/>
            <w:bookmarkEnd w:id="10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9" w:name="2137"/>
            <w:bookmarkEnd w:id="10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0" w:name="2138"/>
            <w:bookmarkEnd w:id="108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1" w:name="2139"/>
            <w:bookmarkEnd w:id="108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2" w:name="2140"/>
            <w:bookmarkEnd w:id="10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3" w:name="2141"/>
            <w:bookmarkEnd w:id="10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4" w:name="2142"/>
            <w:bookmarkEnd w:id="10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5" w:name="2143"/>
            <w:bookmarkEnd w:id="10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6" w:name="2144"/>
            <w:bookmarkEnd w:id="108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7" w:name="2145"/>
            <w:bookmarkEnd w:id="108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8" w:name="2146"/>
            <w:bookmarkEnd w:id="108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89" w:name="2147"/>
            <w:bookmarkEnd w:id="1089"/>
            <w:r>
              <w:rPr/>
              <w:t xml:space="preserve">Страхові виплати/відшкодування: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0" w:name="2148"/>
            <w:bookmarkEnd w:id="1090"/>
            <w:r>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1" w:name="2149"/>
            <w:bookmarkEnd w:id="10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2" w:name="2150"/>
            <w:bookmarkEnd w:id="10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3" w:name="2151"/>
            <w:bookmarkEnd w:id="10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4" w:name="2152"/>
            <w:bookmarkEnd w:id="109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5" w:name="2153"/>
            <w:bookmarkEnd w:id="109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6" w:name="2154"/>
            <w:bookmarkEnd w:id="10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7" w:name="2155"/>
            <w:bookmarkEnd w:id="10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8" w:name="2156"/>
            <w:bookmarkEnd w:id="10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9" w:name="2157"/>
            <w:bookmarkEnd w:id="10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0" w:name="2158"/>
            <w:bookmarkEnd w:id="110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1" w:name="2159"/>
            <w:bookmarkEnd w:id="110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2" w:name="2160"/>
            <w:bookmarkEnd w:id="110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03" w:name="2161"/>
            <w:bookmarkEnd w:id="1103"/>
            <w:r>
              <w:rPr/>
              <w:t xml:space="preserve">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4" w:name="2162"/>
            <w:bookmarkEnd w:id="1104"/>
            <w:r>
              <w:rPr/>
              <w:t xml:space="preserve">10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5" w:name="2163"/>
            <w:bookmarkEnd w:id="11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6" w:name="2164"/>
            <w:bookmarkEnd w:id="11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7" w:name="2165"/>
            <w:bookmarkEnd w:id="11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8" w:name="2166"/>
            <w:bookmarkEnd w:id="110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9" w:name="2167"/>
            <w:bookmarkEnd w:id="110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0" w:name="2168"/>
            <w:bookmarkEnd w:id="11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1" w:name="2169"/>
            <w:bookmarkEnd w:id="11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2" w:name="2170"/>
            <w:bookmarkEnd w:id="11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3" w:name="2171"/>
            <w:bookmarkEnd w:id="11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4" w:name="2172"/>
            <w:bookmarkEnd w:id="111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5" w:name="2173"/>
            <w:bookmarkEnd w:id="111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6" w:name="2174"/>
            <w:bookmarkEnd w:id="111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17" w:name="2175"/>
            <w:bookmarkEnd w:id="1117"/>
            <w:r>
              <w:rPr/>
              <w:t xml:space="preserve">у тому числі: фізичним особ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8" w:name="2176"/>
            <w:bookmarkEnd w:id="1118"/>
            <w:r>
              <w:rPr/>
              <w:t xml:space="preserve">10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9" w:name="2177"/>
            <w:bookmarkEnd w:id="11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0" w:name="2178"/>
            <w:bookmarkEnd w:id="11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1" w:name="2179"/>
            <w:bookmarkEnd w:id="11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2" w:name="2180"/>
            <w:bookmarkEnd w:id="112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3" w:name="2181"/>
            <w:bookmarkEnd w:id="112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4" w:name="2182"/>
            <w:bookmarkEnd w:id="11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5" w:name="2183"/>
            <w:bookmarkEnd w:id="11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6" w:name="2184"/>
            <w:bookmarkEnd w:id="11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7" w:name="2185"/>
            <w:bookmarkEnd w:id="11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8" w:name="2186"/>
            <w:bookmarkEnd w:id="112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9" w:name="2187"/>
            <w:bookmarkEnd w:id="112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0" w:name="2188"/>
            <w:bookmarkEnd w:id="113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31" w:name="2189"/>
            <w:bookmarkEnd w:id="1131"/>
            <w:r>
              <w:rPr/>
              <w:t xml:space="preserve">юридичним особам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2" w:name="2190"/>
            <w:bookmarkEnd w:id="1132"/>
            <w:r>
              <w:rPr/>
              <w:t xml:space="preserve">10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3" w:name="2191"/>
            <w:bookmarkEnd w:id="11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4" w:name="2192"/>
            <w:bookmarkEnd w:id="11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5" w:name="2193"/>
            <w:bookmarkEnd w:id="11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6" w:name="2194"/>
            <w:bookmarkEnd w:id="11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7" w:name="2195"/>
            <w:bookmarkEnd w:id="11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8" w:name="2196"/>
            <w:bookmarkEnd w:id="11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9" w:name="2197"/>
            <w:bookmarkEnd w:id="11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0" w:name="2198"/>
            <w:bookmarkEnd w:id="11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1" w:name="2199"/>
            <w:bookmarkEnd w:id="11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2" w:name="2200"/>
            <w:bookmarkEnd w:id="114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3" w:name="2201"/>
            <w:bookmarkEnd w:id="114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4" w:name="2202"/>
            <w:bookmarkEnd w:id="114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45" w:name="2203"/>
            <w:bookmarkEnd w:id="1145"/>
            <w:r>
              <w:rPr/>
              <w:t xml:space="preserve">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6" w:name="2204"/>
            <w:bookmarkEnd w:id="1146"/>
            <w:r>
              <w:rPr/>
              <w:t xml:space="preserve">10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7" w:name="2205"/>
            <w:bookmarkEnd w:id="11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8" w:name="2206"/>
            <w:bookmarkEnd w:id="11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9" w:name="2207"/>
            <w:bookmarkEnd w:id="11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0" w:name="2208"/>
            <w:bookmarkEnd w:id="11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1" w:name="2209"/>
            <w:bookmarkEnd w:id="11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2" w:name="2210"/>
            <w:bookmarkEnd w:id="115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3" w:name="2211"/>
            <w:bookmarkEnd w:id="115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4" w:name="2212"/>
            <w:bookmarkEnd w:id="11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5" w:name="2213"/>
            <w:bookmarkEnd w:id="11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6" w:name="2214"/>
            <w:bookmarkEnd w:id="115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7" w:name="2215"/>
            <w:bookmarkEnd w:id="115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8" w:name="2216"/>
            <w:bookmarkEnd w:id="115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59" w:name="2217"/>
            <w:bookmarkEnd w:id="1159"/>
            <w:r>
              <w:rPr/>
              <w:t xml:space="preserve">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0" w:name="2218"/>
            <w:bookmarkEnd w:id="1160"/>
            <w:r>
              <w:rPr/>
              <w:t xml:space="preserve">105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1" w:name="2219"/>
            <w:bookmarkEnd w:id="11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2" w:name="2220"/>
            <w:bookmarkEnd w:id="11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3" w:name="2221"/>
            <w:bookmarkEnd w:id="11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4" w:name="2222"/>
            <w:bookmarkEnd w:id="11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5" w:name="2223"/>
            <w:bookmarkEnd w:id="11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6" w:name="2224"/>
            <w:bookmarkEnd w:id="116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7" w:name="2225"/>
            <w:bookmarkEnd w:id="116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8" w:name="2226"/>
            <w:bookmarkEnd w:id="11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9" w:name="2227"/>
            <w:bookmarkEnd w:id="11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0" w:name="2228"/>
            <w:bookmarkEnd w:id="117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1" w:name="2229"/>
            <w:bookmarkEnd w:id="117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2" w:name="2230"/>
            <w:bookmarkEnd w:id="117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73" w:name="2231"/>
            <w:bookmarkEnd w:id="1173"/>
            <w:r>
              <w:rPr/>
              <w:t xml:space="preserve">у тому числі: фізичним особ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4" w:name="2232"/>
            <w:bookmarkEnd w:id="1174"/>
            <w:r>
              <w:rPr/>
              <w:t xml:space="preserve">106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5" w:name="2233"/>
            <w:bookmarkEnd w:id="11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6" w:name="2234"/>
            <w:bookmarkEnd w:id="11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7" w:name="2235"/>
            <w:bookmarkEnd w:id="11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8" w:name="2236"/>
            <w:bookmarkEnd w:id="11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9" w:name="2237"/>
            <w:bookmarkEnd w:id="11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0" w:name="2238"/>
            <w:bookmarkEnd w:id="118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1" w:name="2239"/>
            <w:bookmarkEnd w:id="118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2" w:name="2240"/>
            <w:bookmarkEnd w:id="11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3" w:name="2241"/>
            <w:bookmarkEnd w:id="11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4" w:name="2242"/>
            <w:bookmarkEnd w:id="118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5" w:name="2243"/>
            <w:bookmarkEnd w:id="118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6" w:name="2244"/>
            <w:bookmarkEnd w:id="118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87" w:name="2245"/>
            <w:bookmarkEnd w:id="1187"/>
            <w:r>
              <w:rPr/>
              <w:t xml:space="preserve">юридичним особам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8" w:name="2246"/>
            <w:bookmarkEnd w:id="1188"/>
            <w:r>
              <w:rPr/>
              <w:t xml:space="preserve">107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9" w:name="2247"/>
            <w:bookmarkEnd w:id="11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0" w:name="2248"/>
            <w:bookmarkEnd w:id="11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1" w:name="2249"/>
            <w:bookmarkEnd w:id="11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2" w:name="2250"/>
            <w:bookmarkEnd w:id="11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3" w:name="2251"/>
            <w:bookmarkEnd w:id="11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4" w:name="2252"/>
            <w:bookmarkEnd w:id="119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5" w:name="2253"/>
            <w:bookmarkEnd w:id="119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6" w:name="2254"/>
            <w:bookmarkEnd w:id="11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7" w:name="2255"/>
            <w:bookmarkEnd w:id="11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8" w:name="2256"/>
            <w:bookmarkEnd w:id="119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9" w:name="2257"/>
            <w:bookmarkEnd w:id="119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0" w:name="2258"/>
            <w:bookmarkEnd w:id="120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01" w:name="2259"/>
            <w:bookmarkEnd w:id="1201"/>
            <w:r>
              <w:rPr/>
              <w:t xml:space="preserve">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2" w:name="2260"/>
            <w:bookmarkEnd w:id="1202"/>
            <w:r>
              <w:rPr/>
              <w:t xml:space="preserve">108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3" w:name="2261"/>
            <w:bookmarkEnd w:id="12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4" w:name="2262"/>
            <w:bookmarkEnd w:id="12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5" w:name="2263"/>
            <w:bookmarkEnd w:id="12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6" w:name="2264"/>
            <w:bookmarkEnd w:id="12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7" w:name="2265"/>
            <w:bookmarkEnd w:id="12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8" w:name="2266"/>
            <w:bookmarkEnd w:id="120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9" w:name="2267"/>
            <w:bookmarkEnd w:id="120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0" w:name="2268"/>
            <w:bookmarkEnd w:id="12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1" w:name="2269"/>
            <w:bookmarkEnd w:id="12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2" w:name="2270"/>
            <w:bookmarkEnd w:id="121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3" w:name="2271"/>
            <w:bookmarkEnd w:id="121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4" w:name="2272"/>
            <w:bookmarkEnd w:id="121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15" w:name="2273"/>
            <w:bookmarkEnd w:id="1215"/>
            <w:r>
              <w:rPr/>
              <w:t xml:space="preserve">Частки страхових виплат/відшкодувань, компенсовані перестраховик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6" w:name="2274"/>
            <w:bookmarkEnd w:id="1216"/>
            <w:r>
              <w:rPr/>
              <w:t xml:space="preserve">11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7" w:name="2275"/>
            <w:bookmarkEnd w:id="12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8" w:name="2276"/>
            <w:bookmarkEnd w:id="12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9" w:name="2277"/>
            <w:bookmarkEnd w:id="12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0" w:name="2278"/>
            <w:bookmarkEnd w:id="12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1" w:name="2279"/>
            <w:bookmarkEnd w:id="12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2" w:name="2280"/>
            <w:bookmarkEnd w:id="122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3" w:name="2281"/>
            <w:bookmarkEnd w:id="122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4" w:name="2282"/>
            <w:bookmarkEnd w:id="12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5" w:name="2283"/>
            <w:bookmarkEnd w:id="12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6" w:name="2284"/>
            <w:bookmarkEnd w:id="122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7" w:name="2285"/>
            <w:bookmarkEnd w:id="122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8" w:name="2286"/>
            <w:bookmarkEnd w:id="122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29" w:name="2287"/>
            <w:bookmarkEnd w:id="1229"/>
            <w:r>
              <w:rPr/>
              <w:t>у тому числі перестраховиками-нерезидент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0" w:name="2288"/>
            <w:bookmarkEnd w:id="1230"/>
            <w:r>
              <w:rPr/>
              <w:t xml:space="preserve">11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1" w:name="2289"/>
            <w:bookmarkEnd w:id="12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2" w:name="2290"/>
            <w:bookmarkEnd w:id="12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3" w:name="2291"/>
            <w:bookmarkEnd w:id="12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4" w:name="2292"/>
            <w:bookmarkEnd w:id="12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5" w:name="2293"/>
            <w:bookmarkEnd w:id="12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6" w:name="2294"/>
            <w:bookmarkEnd w:id="12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7" w:name="2295"/>
            <w:bookmarkEnd w:id="12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8" w:name="2296"/>
            <w:bookmarkEnd w:id="12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9" w:name="2297"/>
            <w:bookmarkEnd w:id="12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0" w:name="2298"/>
            <w:bookmarkEnd w:id="124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1" w:name="2299"/>
            <w:bookmarkEnd w:id="124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2" w:name="2300"/>
            <w:bookmarkEnd w:id="124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43" w:name="2301"/>
            <w:bookmarkEnd w:id="1243"/>
            <w:r>
              <w:rPr/>
              <w:t xml:space="preserve">Максимальна страхова виплата/відшкодування за окремим страховим випадко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4" w:name="2302"/>
            <w:bookmarkEnd w:id="1244"/>
            <w:r>
              <w:rPr/>
              <w:t xml:space="preserve">12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5" w:name="2303"/>
            <w:bookmarkEnd w:id="12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6" w:name="2304"/>
            <w:bookmarkEnd w:id="12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7" w:name="2305"/>
            <w:bookmarkEnd w:id="12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8" w:name="2306"/>
            <w:bookmarkEnd w:id="12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9" w:name="2307"/>
            <w:bookmarkEnd w:id="12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0" w:name="2308"/>
            <w:bookmarkEnd w:id="12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1" w:name="2309"/>
            <w:bookmarkEnd w:id="12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2" w:name="2310"/>
            <w:bookmarkEnd w:id="125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3" w:name="2311"/>
            <w:bookmarkEnd w:id="125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4" w:name="2312"/>
            <w:bookmarkEnd w:id="125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5" w:name="2313"/>
            <w:bookmarkEnd w:id="125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6" w:name="2314"/>
            <w:bookmarkEnd w:id="125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57" w:name="2315"/>
            <w:bookmarkEnd w:id="1257"/>
            <w:r>
              <w:rPr/>
              <w:t xml:space="preserve">Витрати, пов'язані з укладанням та пролонгацією договорів страхування (аквізиційні витрат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8" w:name="2316"/>
            <w:bookmarkEnd w:id="1258"/>
            <w:r>
              <w:rPr/>
              <w:t xml:space="preserve">13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9" w:name="2317"/>
            <w:bookmarkEnd w:id="12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0" w:name="2318"/>
            <w:bookmarkEnd w:id="12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1" w:name="2319"/>
            <w:bookmarkEnd w:id="12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2" w:name="2320"/>
            <w:bookmarkEnd w:id="12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3" w:name="2321"/>
            <w:bookmarkEnd w:id="12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4" w:name="2322"/>
            <w:bookmarkEnd w:id="12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5" w:name="2323"/>
            <w:bookmarkEnd w:id="12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6" w:name="2324"/>
            <w:bookmarkEnd w:id="126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7" w:name="2325"/>
            <w:bookmarkEnd w:id="126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8" w:name="2326"/>
            <w:bookmarkEnd w:id="126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9" w:name="2327"/>
            <w:bookmarkEnd w:id="126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0" w:name="2328"/>
            <w:bookmarkEnd w:id="127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71" w:name="2329"/>
            <w:bookmarkEnd w:id="1271"/>
            <w:r>
              <w:rPr/>
              <w:t xml:space="preserve">у тому числі: на агентські винагород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2" w:name="2330"/>
            <w:bookmarkEnd w:id="1272"/>
            <w:r>
              <w:rPr/>
              <w:t xml:space="preserve">13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3" w:name="2331"/>
            <w:bookmarkEnd w:id="12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4" w:name="2332"/>
            <w:bookmarkEnd w:id="12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5" w:name="2333"/>
            <w:bookmarkEnd w:id="12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6" w:name="2334"/>
            <w:bookmarkEnd w:id="12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7" w:name="2335"/>
            <w:bookmarkEnd w:id="12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8" w:name="2336"/>
            <w:bookmarkEnd w:id="12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9" w:name="2337"/>
            <w:bookmarkEnd w:id="12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0" w:name="2338"/>
            <w:bookmarkEnd w:id="128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1" w:name="2339"/>
            <w:bookmarkEnd w:id="128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2" w:name="2340"/>
            <w:bookmarkEnd w:id="128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3" w:name="2341"/>
            <w:bookmarkEnd w:id="128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4" w:name="2342"/>
            <w:bookmarkEnd w:id="128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85" w:name="2343"/>
            <w:bookmarkEnd w:id="1285"/>
            <w:r>
              <w:rPr/>
              <w:t xml:space="preserve">із яких страховик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6" w:name="2344"/>
            <w:bookmarkEnd w:id="1286"/>
            <w:r>
              <w:rPr/>
              <w:t xml:space="preserve">13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7" w:name="2345"/>
            <w:bookmarkEnd w:id="12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8" w:name="2346"/>
            <w:bookmarkEnd w:id="12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9" w:name="2347"/>
            <w:bookmarkEnd w:id="12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0" w:name="2348"/>
            <w:bookmarkEnd w:id="12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1" w:name="2349"/>
            <w:bookmarkEnd w:id="12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2" w:name="2350"/>
            <w:bookmarkEnd w:id="12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3" w:name="2351"/>
            <w:bookmarkEnd w:id="12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4" w:name="2352"/>
            <w:bookmarkEnd w:id="129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5" w:name="2353"/>
            <w:bookmarkEnd w:id="129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6" w:name="2354"/>
            <w:bookmarkEnd w:id="129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7" w:name="2355"/>
            <w:bookmarkEnd w:id="129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8" w:name="2356"/>
            <w:bookmarkEnd w:id="129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99" w:name="2357"/>
            <w:bookmarkEnd w:id="1299"/>
            <w:r>
              <w:rPr/>
              <w:t xml:space="preserve">Витрати, пов'язані з укладанням та пролонгацією договорів перестрахування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0" w:name="2358"/>
            <w:bookmarkEnd w:id="1300"/>
            <w:r>
              <w:rPr/>
              <w:t xml:space="preserve">14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1" w:name="2359"/>
            <w:bookmarkEnd w:id="13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2" w:name="2360"/>
            <w:bookmarkEnd w:id="13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3" w:name="2361"/>
            <w:bookmarkEnd w:id="13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4" w:name="2362"/>
            <w:bookmarkEnd w:id="13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5" w:name="2363"/>
            <w:bookmarkEnd w:id="13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6" w:name="2364"/>
            <w:bookmarkEnd w:id="13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7" w:name="2365"/>
            <w:bookmarkEnd w:id="13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8" w:name="2366"/>
            <w:bookmarkEnd w:id="130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9" w:name="2367"/>
            <w:bookmarkEnd w:id="130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0" w:name="2368"/>
            <w:bookmarkEnd w:id="131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1" w:name="2369"/>
            <w:bookmarkEnd w:id="131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2" w:name="2370"/>
            <w:bookmarkEnd w:id="131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13" w:name="2371"/>
            <w:bookmarkEnd w:id="1313"/>
            <w:r>
              <w:rPr/>
              <w:t xml:space="preserve">у тому числі на винагороди брокер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4" w:name="2372"/>
            <w:bookmarkEnd w:id="1314"/>
            <w:r>
              <w:rPr/>
              <w:t xml:space="preserve">14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5" w:name="2373"/>
            <w:bookmarkEnd w:id="13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6" w:name="2374"/>
            <w:bookmarkEnd w:id="13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7" w:name="2375"/>
            <w:bookmarkEnd w:id="13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8" w:name="2376"/>
            <w:bookmarkEnd w:id="13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9" w:name="2377"/>
            <w:bookmarkEnd w:id="13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0" w:name="2378"/>
            <w:bookmarkEnd w:id="13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1" w:name="2379"/>
            <w:bookmarkEnd w:id="13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2" w:name="2380"/>
            <w:bookmarkEnd w:id="132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3" w:name="2381"/>
            <w:bookmarkEnd w:id="132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4" w:name="2382"/>
            <w:bookmarkEnd w:id="132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5" w:name="2383"/>
            <w:bookmarkEnd w:id="132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6" w:name="2384"/>
            <w:bookmarkEnd w:id="132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27" w:name="2385"/>
            <w:bookmarkEnd w:id="1327"/>
            <w:r>
              <w:rPr/>
              <w:t xml:space="preserve">із яких брокер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8" w:name="2386"/>
            <w:bookmarkEnd w:id="1328"/>
            <w:r>
              <w:rPr/>
              <w:t xml:space="preserve">14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9" w:name="2387"/>
            <w:bookmarkEnd w:id="13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0" w:name="2388"/>
            <w:bookmarkEnd w:id="13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1" w:name="2389"/>
            <w:bookmarkEnd w:id="13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2" w:name="2390"/>
            <w:bookmarkEnd w:id="13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3" w:name="2391"/>
            <w:bookmarkEnd w:id="13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4" w:name="2392"/>
            <w:bookmarkEnd w:id="13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5" w:name="2393"/>
            <w:bookmarkEnd w:id="13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6" w:name="2394"/>
            <w:bookmarkEnd w:id="13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7" w:name="2395"/>
            <w:bookmarkEnd w:id="13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8" w:name="2396"/>
            <w:bookmarkEnd w:id="133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9" w:name="2397"/>
            <w:bookmarkEnd w:id="133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0" w:name="2398"/>
            <w:bookmarkEnd w:id="134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41" w:name="2399"/>
            <w:bookmarkEnd w:id="1341"/>
            <w:r>
              <w:rPr/>
              <w:t xml:space="preserve">на комісійні винагороди 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2" w:name="2400"/>
            <w:bookmarkEnd w:id="1342"/>
            <w:r>
              <w:rPr/>
              <w:t xml:space="preserve">14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3" w:name="2401"/>
            <w:bookmarkEnd w:id="13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4" w:name="2402"/>
            <w:bookmarkEnd w:id="13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5" w:name="2403"/>
            <w:bookmarkEnd w:id="13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6" w:name="2404"/>
            <w:bookmarkEnd w:id="13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7" w:name="2405"/>
            <w:bookmarkEnd w:id="13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8" w:name="2406"/>
            <w:bookmarkEnd w:id="13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9" w:name="2407"/>
            <w:bookmarkEnd w:id="13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0" w:name="2408"/>
            <w:bookmarkEnd w:id="13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1" w:name="2409"/>
            <w:bookmarkEnd w:id="13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2" w:name="2410"/>
            <w:bookmarkEnd w:id="135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3" w:name="2411"/>
            <w:bookmarkEnd w:id="135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4" w:name="2412"/>
            <w:bookmarkEnd w:id="135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55" w:name="2413"/>
            <w:bookmarkEnd w:id="1355"/>
            <w:r>
              <w:rPr/>
              <w:t xml:space="preserve">із яких перестрахувальник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6" w:name="2414"/>
            <w:bookmarkEnd w:id="1356"/>
            <w:r>
              <w:rPr/>
              <w:t xml:space="preserve">14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7" w:name="2415"/>
            <w:bookmarkEnd w:id="13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8" w:name="2416"/>
            <w:bookmarkEnd w:id="13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9" w:name="2417"/>
            <w:bookmarkEnd w:id="13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0" w:name="2418"/>
            <w:bookmarkEnd w:id="13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1" w:name="2419"/>
            <w:bookmarkEnd w:id="13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2" w:name="2420"/>
            <w:bookmarkEnd w:id="13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3" w:name="2421"/>
            <w:bookmarkEnd w:id="13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4" w:name="2422"/>
            <w:bookmarkEnd w:id="13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5" w:name="2423"/>
            <w:bookmarkEnd w:id="13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6" w:name="2424"/>
            <w:bookmarkEnd w:id="136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7" w:name="2425"/>
            <w:bookmarkEnd w:id="136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8" w:name="2426"/>
            <w:bookmarkEnd w:id="136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69" w:name="2427"/>
            <w:bookmarkEnd w:id="1369"/>
            <w:r>
              <w:rPr/>
              <w:t xml:space="preserve">Витрати, пов'язані з регулюванням страхових випадків (ліквідаційні витрати), які сталися у звітному період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0" w:name="2428"/>
            <w:bookmarkEnd w:id="1370"/>
            <w:r>
              <w:rPr/>
              <w:t xml:space="preserve">15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1" w:name="2429"/>
            <w:bookmarkEnd w:id="13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2" w:name="2430"/>
            <w:bookmarkEnd w:id="13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3" w:name="2431"/>
            <w:bookmarkEnd w:id="13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4" w:name="2432"/>
            <w:bookmarkEnd w:id="13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5" w:name="2433"/>
            <w:bookmarkEnd w:id="13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6" w:name="2434"/>
            <w:bookmarkEnd w:id="13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7" w:name="2435"/>
            <w:bookmarkEnd w:id="13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8" w:name="2436"/>
            <w:bookmarkEnd w:id="13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9" w:name="2437"/>
            <w:bookmarkEnd w:id="13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0" w:name="2438"/>
            <w:bookmarkEnd w:id="138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1" w:name="2439"/>
            <w:bookmarkEnd w:id="138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2" w:name="2440"/>
            <w:bookmarkEnd w:id="138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83" w:name="2441"/>
            <w:bookmarkEnd w:id="1383"/>
            <w:r>
              <w:rPr/>
              <w:t xml:space="preserve">у тому числі на оплату судових затра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4" w:name="2442"/>
            <w:bookmarkEnd w:id="1384"/>
            <w:r>
              <w:rPr/>
              <w:t xml:space="preserve">15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5" w:name="2443"/>
            <w:bookmarkEnd w:id="13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6" w:name="2444"/>
            <w:bookmarkEnd w:id="13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7" w:name="2445"/>
            <w:bookmarkEnd w:id="13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8" w:name="2446"/>
            <w:bookmarkEnd w:id="13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9" w:name="2447"/>
            <w:bookmarkEnd w:id="13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0" w:name="2448"/>
            <w:bookmarkEnd w:id="13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1" w:name="2449"/>
            <w:bookmarkEnd w:id="13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2" w:name="2450"/>
            <w:bookmarkEnd w:id="13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3" w:name="2451"/>
            <w:bookmarkEnd w:id="13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4" w:name="2452"/>
            <w:bookmarkEnd w:id="139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5" w:name="2453"/>
            <w:bookmarkEnd w:id="139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6" w:name="2454"/>
            <w:bookmarkEnd w:id="139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97" w:name="2455"/>
            <w:bookmarkEnd w:id="1397"/>
            <w:r>
              <w:rPr/>
              <w:t xml:space="preserve">на оплату експертних (оцінних) робі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8" w:name="2456"/>
            <w:bookmarkEnd w:id="1398"/>
            <w:r>
              <w:rPr/>
              <w:t xml:space="preserve">15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9" w:name="2457"/>
            <w:bookmarkEnd w:id="13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0" w:name="2458"/>
            <w:bookmarkEnd w:id="14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1" w:name="2459"/>
            <w:bookmarkEnd w:id="14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2" w:name="2460"/>
            <w:bookmarkEnd w:id="14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3" w:name="2461"/>
            <w:bookmarkEnd w:id="14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4" w:name="2462"/>
            <w:bookmarkEnd w:id="14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5" w:name="2463"/>
            <w:bookmarkEnd w:id="14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6" w:name="2464"/>
            <w:bookmarkEnd w:id="14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7" w:name="2465"/>
            <w:bookmarkEnd w:id="14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8" w:name="2466"/>
            <w:bookmarkEnd w:id="140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9" w:name="2467"/>
            <w:bookmarkEnd w:id="140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0" w:name="2468"/>
            <w:bookmarkEnd w:id="141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11" w:name="2469"/>
            <w:bookmarkEnd w:id="1411"/>
            <w:r>
              <w:rPr/>
              <w:t xml:space="preserve">із яких на оплату послуг аварійних комісар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2" w:name="2470"/>
            <w:bookmarkEnd w:id="1412"/>
            <w:r>
              <w:rPr/>
              <w:t xml:space="preserve">15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3" w:name="2471"/>
            <w:bookmarkEnd w:id="14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4" w:name="2472"/>
            <w:bookmarkEnd w:id="14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5" w:name="2473"/>
            <w:bookmarkEnd w:id="14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6" w:name="2474"/>
            <w:bookmarkEnd w:id="14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7" w:name="2475"/>
            <w:bookmarkEnd w:id="14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8" w:name="2476"/>
            <w:bookmarkEnd w:id="14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9" w:name="2477"/>
            <w:bookmarkEnd w:id="14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0" w:name="2478"/>
            <w:bookmarkEnd w:id="14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1" w:name="2479"/>
            <w:bookmarkEnd w:id="14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2" w:name="2480"/>
            <w:bookmarkEnd w:id="142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3" w:name="2481"/>
            <w:bookmarkEnd w:id="142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4" w:name="2482"/>
            <w:bookmarkEnd w:id="142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25" w:name="2483"/>
            <w:bookmarkEnd w:id="1425"/>
            <w:r>
              <w:rPr/>
              <w:t xml:space="preserve">на оплату послуг установ асістанс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6" w:name="2484"/>
            <w:bookmarkEnd w:id="1426"/>
            <w:r>
              <w:rPr/>
              <w:t xml:space="preserve">15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7" w:name="2485"/>
            <w:bookmarkEnd w:id="14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8" w:name="2486"/>
            <w:bookmarkEnd w:id="14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9" w:name="2487"/>
            <w:bookmarkEnd w:id="14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0" w:name="2488"/>
            <w:bookmarkEnd w:id="14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1" w:name="2489"/>
            <w:bookmarkEnd w:id="14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2" w:name="2490"/>
            <w:bookmarkEnd w:id="14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3" w:name="2491"/>
            <w:bookmarkEnd w:id="14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4" w:name="2492"/>
            <w:bookmarkEnd w:id="14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5" w:name="2493"/>
            <w:bookmarkEnd w:id="14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6" w:name="2494"/>
            <w:bookmarkEnd w:id="143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7" w:name="2495"/>
            <w:bookmarkEnd w:id="143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8" w:name="2496"/>
            <w:bookmarkEnd w:id="143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39" w:name="2497"/>
            <w:bookmarkEnd w:id="1439"/>
            <w:r>
              <w:rPr/>
              <w:t xml:space="preserve">із яких на оплату послуг установ асістансу -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0" w:name="2498"/>
            <w:bookmarkEnd w:id="1440"/>
            <w:r>
              <w:rPr/>
              <w:t xml:space="preserve">155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1" w:name="2499"/>
            <w:bookmarkEnd w:id="14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2" w:name="2500"/>
            <w:bookmarkEnd w:id="14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3" w:name="2501"/>
            <w:bookmarkEnd w:id="14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4" w:name="2502"/>
            <w:bookmarkEnd w:id="14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5" w:name="2503"/>
            <w:bookmarkEnd w:id="14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6" w:name="2504"/>
            <w:bookmarkEnd w:id="14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7" w:name="2505"/>
            <w:bookmarkEnd w:id="14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8" w:name="2506"/>
            <w:bookmarkEnd w:id="14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9" w:name="2507"/>
            <w:bookmarkEnd w:id="14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0" w:name="2508"/>
            <w:bookmarkEnd w:id="145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1" w:name="2509"/>
            <w:bookmarkEnd w:id="145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2" w:name="2510"/>
            <w:bookmarkEnd w:id="145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53" w:name="2511"/>
            <w:bookmarkEnd w:id="1453"/>
            <w:r>
              <w:rPr/>
              <w:t>Витрати, що здійснюються у зв'язку з регулюванням страхових випадків (ліквідаційні витрати), які сталися в</w:t>
            </w:r>
            <w:r>
              <w:rPr>
                <w:i/>
                <w:iCs/>
              </w:rPr>
              <w:t xml:space="preserve"> </w:t>
            </w:r>
            <w:r>
              <w:rPr/>
              <w:t xml:space="preserve">попередніх звітних періодах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4" w:name="2512"/>
            <w:bookmarkEnd w:id="1454"/>
            <w:r>
              <w:rPr/>
              <w:t xml:space="preserve">16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5" w:name="2513"/>
            <w:bookmarkEnd w:id="14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6" w:name="2514"/>
            <w:bookmarkEnd w:id="14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7" w:name="2515"/>
            <w:bookmarkEnd w:id="14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8" w:name="2516"/>
            <w:bookmarkEnd w:id="14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9" w:name="2517"/>
            <w:bookmarkEnd w:id="14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0" w:name="2518"/>
            <w:bookmarkEnd w:id="14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1" w:name="2519"/>
            <w:bookmarkEnd w:id="14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2" w:name="2520"/>
            <w:bookmarkEnd w:id="14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3" w:name="2521"/>
            <w:bookmarkEnd w:id="14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4" w:name="2522"/>
            <w:bookmarkEnd w:id="146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5" w:name="2523"/>
            <w:bookmarkEnd w:id="146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6" w:name="2524"/>
            <w:bookmarkEnd w:id="146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67" w:name="2525"/>
            <w:bookmarkEnd w:id="1467"/>
            <w:r>
              <w:rPr/>
              <w:t xml:space="preserve">у тому числі на оплату судових затра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8" w:name="2526"/>
            <w:bookmarkEnd w:id="1468"/>
            <w:r>
              <w:rPr/>
              <w:t xml:space="preserve">16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9" w:name="2527"/>
            <w:bookmarkEnd w:id="14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0" w:name="2528"/>
            <w:bookmarkEnd w:id="14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1" w:name="2529"/>
            <w:bookmarkEnd w:id="14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2" w:name="2530"/>
            <w:bookmarkEnd w:id="14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3" w:name="2531"/>
            <w:bookmarkEnd w:id="14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4" w:name="2532"/>
            <w:bookmarkEnd w:id="14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5" w:name="2533"/>
            <w:bookmarkEnd w:id="14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6" w:name="2534"/>
            <w:bookmarkEnd w:id="14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7" w:name="2535"/>
            <w:bookmarkEnd w:id="14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8" w:name="2536"/>
            <w:bookmarkEnd w:id="147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9" w:name="2537"/>
            <w:bookmarkEnd w:id="147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0" w:name="2538"/>
            <w:bookmarkEnd w:id="148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81" w:name="2539"/>
            <w:bookmarkEnd w:id="1481"/>
            <w:r>
              <w:rPr/>
              <w:t xml:space="preserve">на оплату експертних (оцінних) робі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2" w:name="2540"/>
            <w:bookmarkEnd w:id="1482"/>
            <w:r>
              <w:rPr/>
              <w:t xml:space="preserve">16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3" w:name="2541"/>
            <w:bookmarkEnd w:id="14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4" w:name="2542"/>
            <w:bookmarkEnd w:id="14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5" w:name="2543"/>
            <w:bookmarkEnd w:id="14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6" w:name="2544"/>
            <w:bookmarkEnd w:id="14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7" w:name="2545"/>
            <w:bookmarkEnd w:id="14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8" w:name="2546"/>
            <w:bookmarkEnd w:id="14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9" w:name="2547"/>
            <w:bookmarkEnd w:id="14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0" w:name="2548"/>
            <w:bookmarkEnd w:id="14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1" w:name="2549"/>
            <w:bookmarkEnd w:id="14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2" w:name="2550"/>
            <w:bookmarkEnd w:id="149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3" w:name="2551"/>
            <w:bookmarkEnd w:id="149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4" w:name="2552"/>
            <w:bookmarkEnd w:id="149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95" w:name="2553"/>
            <w:bookmarkEnd w:id="1495"/>
            <w:r>
              <w:rPr/>
              <w:t xml:space="preserve">із яких на оплату послуг аварійних комісар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6" w:name="2554"/>
            <w:bookmarkEnd w:id="1496"/>
            <w:r>
              <w:rPr/>
              <w:t xml:space="preserve">16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7" w:name="2555"/>
            <w:bookmarkEnd w:id="14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8" w:name="2556"/>
            <w:bookmarkEnd w:id="14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9" w:name="2557"/>
            <w:bookmarkEnd w:id="14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0" w:name="2558"/>
            <w:bookmarkEnd w:id="15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1" w:name="2559"/>
            <w:bookmarkEnd w:id="15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2" w:name="2560"/>
            <w:bookmarkEnd w:id="15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3" w:name="2561"/>
            <w:bookmarkEnd w:id="15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4" w:name="2562"/>
            <w:bookmarkEnd w:id="15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5" w:name="2563"/>
            <w:bookmarkEnd w:id="15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6" w:name="2564"/>
            <w:bookmarkEnd w:id="150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7" w:name="2565"/>
            <w:bookmarkEnd w:id="150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8" w:name="2566"/>
            <w:bookmarkEnd w:id="150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09" w:name="2567"/>
            <w:bookmarkEnd w:id="1509"/>
            <w:r>
              <w:rPr/>
              <w:t xml:space="preserve">на оплату послуг установ асістанс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0" w:name="2568"/>
            <w:bookmarkEnd w:id="1510"/>
            <w:r>
              <w:rPr/>
              <w:t xml:space="preserve">16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1" w:name="2569"/>
            <w:bookmarkEnd w:id="15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2" w:name="2570"/>
            <w:bookmarkEnd w:id="15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3" w:name="2571"/>
            <w:bookmarkEnd w:id="15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4" w:name="2572"/>
            <w:bookmarkEnd w:id="15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5" w:name="2573"/>
            <w:bookmarkEnd w:id="15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6" w:name="2574"/>
            <w:bookmarkEnd w:id="15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7" w:name="2575"/>
            <w:bookmarkEnd w:id="15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8" w:name="2576"/>
            <w:bookmarkEnd w:id="15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9" w:name="2577"/>
            <w:bookmarkEnd w:id="15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0" w:name="2578"/>
            <w:bookmarkEnd w:id="152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1" w:name="2579"/>
            <w:bookmarkEnd w:id="152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2" w:name="2580"/>
            <w:bookmarkEnd w:id="152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23" w:name="2581"/>
            <w:bookmarkEnd w:id="1523"/>
            <w:r>
              <w:rPr/>
              <w:t xml:space="preserve">із яких на оплату послуг установ асістансу -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4" w:name="2582"/>
            <w:bookmarkEnd w:id="1524"/>
            <w:r>
              <w:rPr/>
              <w:t xml:space="preserve">165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5" w:name="2583"/>
            <w:bookmarkEnd w:id="15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6" w:name="2584"/>
            <w:bookmarkEnd w:id="15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7" w:name="2585"/>
            <w:bookmarkEnd w:id="15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8" w:name="2586"/>
            <w:bookmarkEnd w:id="15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9" w:name="2587"/>
            <w:bookmarkEnd w:id="15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0" w:name="2588"/>
            <w:bookmarkEnd w:id="15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1" w:name="2589"/>
            <w:bookmarkEnd w:id="15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2" w:name="2590"/>
            <w:bookmarkEnd w:id="15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3" w:name="2591"/>
            <w:bookmarkEnd w:id="15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4" w:name="2592"/>
            <w:bookmarkEnd w:id="153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5" w:name="2593"/>
            <w:bookmarkEnd w:id="153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6" w:name="2594"/>
            <w:bookmarkEnd w:id="153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37" w:name="2595"/>
            <w:bookmarkEnd w:id="1537"/>
            <w:r>
              <w:rPr/>
              <w:t xml:space="preserve">Кількість договорів страхування, укладених протягом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8" w:name="2596"/>
            <w:bookmarkEnd w:id="1538"/>
            <w:r>
              <w:rPr/>
              <w:t xml:space="preserve">17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9" w:name="2597"/>
            <w:bookmarkEnd w:id="15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0" w:name="2598"/>
            <w:bookmarkEnd w:id="15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1" w:name="2599"/>
            <w:bookmarkEnd w:id="15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2" w:name="2600"/>
            <w:bookmarkEnd w:id="15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3" w:name="2601"/>
            <w:bookmarkEnd w:id="15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4" w:name="2602"/>
            <w:bookmarkEnd w:id="15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5" w:name="2603"/>
            <w:bookmarkEnd w:id="15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6" w:name="2604"/>
            <w:bookmarkEnd w:id="15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7" w:name="2605"/>
            <w:bookmarkEnd w:id="15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8" w:name="2606"/>
            <w:bookmarkEnd w:id="154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9" w:name="2607"/>
            <w:bookmarkEnd w:id="154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0" w:name="2608"/>
            <w:bookmarkEnd w:id="155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51" w:name="2609"/>
            <w:bookmarkEnd w:id="1551"/>
            <w:r>
              <w:rPr/>
              <w:t xml:space="preserve">у тому числі зі страхувальниками - фіз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2" w:name="2610"/>
            <w:bookmarkEnd w:id="1552"/>
            <w:r>
              <w:rPr/>
              <w:t xml:space="preserve">17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3" w:name="2611"/>
            <w:bookmarkEnd w:id="155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4" w:name="2612"/>
            <w:bookmarkEnd w:id="15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5" w:name="2613"/>
            <w:bookmarkEnd w:id="15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6" w:name="2614"/>
            <w:bookmarkEnd w:id="15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7" w:name="2615"/>
            <w:bookmarkEnd w:id="15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8" w:name="2616"/>
            <w:bookmarkEnd w:id="15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9" w:name="2617"/>
            <w:bookmarkEnd w:id="15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0" w:name="2618"/>
            <w:bookmarkEnd w:id="15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1" w:name="2619"/>
            <w:bookmarkEnd w:id="15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2" w:name="2620"/>
            <w:bookmarkEnd w:id="156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3" w:name="2621"/>
            <w:bookmarkEnd w:id="156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4" w:name="2622"/>
            <w:bookmarkEnd w:id="156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65" w:name="2623"/>
            <w:bookmarkEnd w:id="1565"/>
            <w:r>
              <w:rPr/>
              <w:t xml:space="preserve">зі страхувальниками - юрид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6" w:name="2624"/>
            <w:bookmarkEnd w:id="1566"/>
            <w:r>
              <w:rPr/>
              <w:t xml:space="preserve">17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7" w:name="2625"/>
            <w:bookmarkEnd w:id="156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8" w:name="2626"/>
            <w:bookmarkEnd w:id="15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9" w:name="2627"/>
            <w:bookmarkEnd w:id="15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0" w:name="2628"/>
            <w:bookmarkEnd w:id="15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1" w:name="2629"/>
            <w:bookmarkEnd w:id="15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2" w:name="2630"/>
            <w:bookmarkEnd w:id="15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3" w:name="2631"/>
            <w:bookmarkEnd w:id="15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4" w:name="2632"/>
            <w:bookmarkEnd w:id="15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5" w:name="2633"/>
            <w:bookmarkEnd w:id="15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6" w:name="2634"/>
            <w:bookmarkEnd w:id="157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7" w:name="2635"/>
            <w:bookmarkEnd w:id="157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8" w:name="2636"/>
            <w:bookmarkEnd w:id="1578"/>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79" w:name="2637"/>
            <w:bookmarkEnd w:id="1579"/>
            <w:r>
              <w:rPr/>
              <w:t xml:space="preserve">Максимальна страхова сума за окремим об'єктом страхування (за окремою застрахованою особою)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0" w:name="2638"/>
            <w:bookmarkEnd w:id="1580"/>
            <w:r>
              <w:rPr/>
              <w:t xml:space="preserve">18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1" w:name="2639"/>
            <w:bookmarkEnd w:id="158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2" w:name="2640"/>
            <w:bookmarkEnd w:id="15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3" w:name="2641"/>
            <w:bookmarkEnd w:id="15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4" w:name="2642"/>
            <w:bookmarkEnd w:id="15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5" w:name="2643"/>
            <w:bookmarkEnd w:id="15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6" w:name="2644"/>
            <w:bookmarkEnd w:id="15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7" w:name="2645"/>
            <w:bookmarkEnd w:id="15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8" w:name="2646"/>
            <w:bookmarkEnd w:id="15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9" w:name="2647"/>
            <w:bookmarkEnd w:id="15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0" w:name="2648"/>
            <w:bookmarkEnd w:id="1590"/>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1" w:name="2649"/>
            <w:bookmarkEnd w:id="1591"/>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2" w:name="2650"/>
            <w:bookmarkEnd w:id="1592"/>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93" w:name="2651"/>
            <w:bookmarkEnd w:id="1593"/>
            <w:r>
              <w:rPr/>
              <w:t xml:space="preserve">Кількість договорів страхування, за якими не виконано страхові зобов'язання у визначений договором страхування термін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4" w:name="2652"/>
            <w:bookmarkEnd w:id="1594"/>
            <w:r>
              <w:rPr/>
              <w:t xml:space="preserve">19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5" w:name="2653"/>
            <w:bookmarkEnd w:id="159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6" w:name="2654"/>
            <w:bookmarkEnd w:id="15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7" w:name="2655"/>
            <w:bookmarkEnd w:id="15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8" w:name="2656"/>
            <w:bookmarkEnd w:id="15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9" w:name="2657"/>
            <w:bookmarkEnd w:id="15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0" w:name="2658"/>
            <w:bookmarkEnd w:id="16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1" w:name="2659"/>
            <w:bookmarkEnd w:id="16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2" w:name="2660"/>
            <w:bookmarkEnd w:id="16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3" w:name="2661"/>
            <w:bookmarkEnd w:id="16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4" w:name="2662"/>
            <w:bookmarkEnd w:id="1604"/>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5" w:name="2663"/>
            <w:bookmarkEnd w:id="1605"/>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6" w:name="2664"/>
            <w:bookmarkEnd w:id="1606"/>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07" w:name="2665"/>
            <w:bookmarkEnd w:id="1607"/>
            <w:r>
              <w:rPr/>
              <w:t xml:space="preserve">у тому числі за договорами страхування, укладеними із страхувальниками - фіз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8" w:name="2666"/>
            <w:bookmarkEnd w:id="1608"/>
            <w:r>
              <w:rPr/>
              <w:t xml:space="preserve">19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9" w:name="2667"/>
            <w:bookmarkEnd w:id="160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0" w:name="2668"/>
            <w:bookmarkEnd w:id="16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1" w:name="2669"/>
            <w:bookmarkEnd w:id="16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2" w:name="2670"/>
            <w:bookmarkEnd w:id="16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3" w:name="2671"/>
            <w:bookmarkEnd w:id="16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4" w:name="2672"/>
            <w:bookmarkEnd w:id="16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5" w:name="2673"/>
            <w:bookmarkEnd w:id="16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6" w:name="2674"/>
            <w:bookmarkEnd w:id="16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7" w:name="2675"/>
            <w:bookmarkEnd w:id="16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8" w:name="2676"/>
            <w:bookmarkEnd w:id="1618"/>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9" w:name="2677"/>
            <w:bookmarkEnd w:id="1619"/>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0" w:name="2678"/>
            <w:bookmarkEnd w:id="1620"/>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21" w:name="2679"/>
            <w:bookmarkEnd w:id="1621"/>
            <w:r>
              <w:rPr/>
              <w:t xml:space="preserve">Загальний обсяг відповідальност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2" w:name="2680"/>
            <w:bookmarkEnd w:id="1622"/>
            <w:r>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3" w:name="2681"/>
            <w:bookmarkEnd w:id="162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4" w:name="2682"/>
            <w:bookmarkEnd w:id="16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5" w:name="2683"/>
            <w:bookmarkEnd w:id="16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6" w:name="2684"/>
            <w:bookmarkEnd w:id="16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7" w:name="2685"/>
            <w:bookmarkEnd w:id="16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8" w:name="2686"/>
            <w:bookmarkEnd w:id="16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9" w:name="2687"/>
            <w:bookmarkEnd w:id="16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0" w:name="2688"/>
            <w:bookmarkEnd w:id="16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1" w:name="2689"/>
            <w:bookmarkEnd w:id="16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2" w:name="2690"/>
            <w:bookmarkEnd w:id="1632"/>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3" w:name="2691"/>
            <w:bookmarkEnd w:id="1633"/>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4" w:name="2692"/>
            <w:bookmarkEnd w:id="1634"/>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35" w:name="2693"/>
            <w:bookmarkEnd w:id="1635"/>
            <w:r>
              <w:rPr/>
              <w:t xml:space="preserve">Кредиторська заборгованість за страховими виплат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6" w:name="2694"/>
            <w:bookmarkEnd w:id="1636"/>
            <w:r>
              <w:rPr/>
              <w:t xml:space="preserve">21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7" w:name="2695"/>
            <w:bookmarkEnd w:id="16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8" w:name="2696"/>
            <w:bookmarkEnd w:id="16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9" w:name="2697"/>
            <w:bookmarkEnd w:id="16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0" w:name="2698"/>
            <w:bookmarkEnd w:id="16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1" w:name="2699"/>
            <w:bookmarkEnd w:id="16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2" w:name="2700"/>
            <w:bookmarkEnd w:id="16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3" w:name="2701"/>
            <w:bookmarkEnd w:id="16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4" w:name="2702"/>
            <w:bookmarkEnd w:id="16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5" w:name="2703"/>
            <w:bookmarkEnd w:id="16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6" w:name="2704"/>
            <w:bookmarkEnd w:id="1646"/>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7" w:name="2705"/>
            <w:bookmarkEnd w:id="1647"/>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8" w:name="2706"/>
            <w:bookmarkEnd w:id="1648"/>
            <w:r>
              <w:rPr/>
              <w:t> </w:t>
            </w:r>
          </w:p>
        </w:tc>
      </w:tr>
    </w:tbl>
    <w:p>
      <w:pPr>
        <w:pStyle w:val="Heading3"/>
        <w:jc w:val="center"/>
        <w:rPr>
          <w:lang w:val="uk-UA"/>
        </w:rPr>
      </w:pPr>
      <w:bookmarkStart w:id="1649" w:name="2707"/>
      <w:bookmarkEnd w:id="1649"/>
      <w:r>
        <w:rPr/>
        <w:t xml:space="preserve">Розділ 4 </w:t>
        <w:br/>
        <w:t>П</w:t>
      </w:r>
      <w:r>
        <w:rPr>
          <w:lang w:val="uk-UA"/>
        </w:rPr>
        <w:t>ОКАЗНИКИ ДІЯЛЬНОСТІ З ВИДІВ ОБОВ</w:t>
      </w:r>
      <w:r>
        <w:rPr/>
        <w:t>’</w:t>
      </w:r>
      <w:r>
        <w:rPr>
          <w:lang w:val="uk-UA"/>
        </w:rPr>
        <w:t>ЯЗКОВОГО СТРАХУВАННЯ</w:t>
      </w:r>
    </w:p>
    <w:p>
      <w:pPr>
        <w:pStyle w:val="Style18"/>
        <w:jc w:val="center"/>
        <w:rPr/>
      </w:pPr>
      <w:bookmarkStart w:id="1650" w:name="2708"/>
      <w:bookmarkEnd w:id="1650"/>
      <w:r>
        <w:rPr>
          <w:b/>
          <w:bCs/>
        </w:rPr>
        <w:t>за</w:t>
      </w:r>
      <w:r>
        <w:rPr/>
        <w:t xml:space="preserve"> __________________________________ </w:t>
      </w:r>
      <w:r>
        <w:rPr>
          <w:b/>
          <w:bCs/>
        </w:rPr>
        <w:t>року</w:t>
        <w:br/>
      </w:r>
      <w:r>
        <w:rPr>
          <w:sz w:val="20"/>
          <w:szCs w:val="20"/>
        </w:rPr>
        <w:t xml:space="preserve">(звітний період) </w:t>
      </w:r>
    </w:p>
    <w:tbl>
      <w:tblPr>
        <w:tblW w:w="10500" w:type="dxa"/>
        <w:jc w:val="left"/>
        <w:tblInd w:w="-113" w:type="dxa"/>
        <w:tblLayout w:type="fixed"/>
        <w:tblCellMar>
          <w:top w:w="0" w:type="dxa"/>
          <w:left w:w="108" w:type="dxa"/>
          <w:bottom w:w="0" w:type="dxa"/>
          <w:right w:w="108" w:type="dxa"/>
        </w:tblCellMar>
      </w:tblPr>
      <w:tblGrid>
        <w:gridCol w:w="2936"/>
        <w:gridCol w:w="860"/>
        <w:gridCol w:w="1046"/>
        <w:gridCol w:w="416"/>
        <w:gridCol w:w="416"/>
        <w:gridCol w:w="416"/>
        <w:gridCol w:w="336"/>
        <w:gridCol w:w="417"/>
        <w:gridCol w:w="417"/>
        <w:gridCol w:w="627"/>
        <w:gridCol w:w="627"/>
        <w:gridCol w:w="627"/>
        <w:gridCol w:w="627"/>
        <w:gridCol w:w="732"/>
      </w:tblGrid>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1651" w:name="2709"/>
            <w:bookmarkEnd w:id="1651"/>
            <w:r>
              <w:rPr>
                <w:b/>
                <w:bCs/>
              </w:rPr>
              <w:t>Показники</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1652" w:name="2710"/>
            <w:bookmarkEnd w:id="1652"/>
            <w:r>
              <w:rPr>
                <w:b/>
                <w:bCs/>
              </w:rPr>
              <w:t>Код рядка</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1653" w:name="2711"/>
            <w:bookmarkEnd w:id="1653"/>
            <w:r>
              <w:rPr>
                <w:b/>
                <w:bCs/>
              </w:rPr>
              <w:t>Усього</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1654" w:name="2712"/>
            <w:bookmarkEnd w:id="1654"/>
            <w:r>
              <w:rPr>
                <w:b/>
                <w:bCs/>
              </w:rPr>
              <w:t>Кількість та номер або визначення (назва) вписуваних граф залежить від здійснених у звітному періоді видів обов'язкового страхування, які визначаються відповідно до Закону України "Про страхуванн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55" w:name="2713"/>
            <w:bookmarkEnd w:id="1655"/>
            <w:r>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56" w:name="2714"/>
            <w:bookmarkEnd w:id="1656"/>
            <w:r>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57" w:name="2715"/>
            <w:bookmarkEnd w:id="1657"/>
            <w:r>
              <w:rPr/>
              <w:t>3</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58" w:name="2716"/>
            <w:bookmarkEnd w:id="1658"/>
            <w:r>
              <w:rPr/>
              <w:t>4</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59" w:name="2717"/>
            <w:bookmarkEnd w:id="1659"/>
            <w:r>
              <w:rPr/>
              <w:t>5</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0" w:name="2718"/>
            <w:bookmarkEnd w:id="1660"/>
            <w:r>
              <w:rPr/>
              <w:t>6</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1" w:name="2719"/>
            <w:bookmarkEnd w:id="1661"/>
            <w:r>
              <w:rPr/>
              <w:t>7</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2" w:name="2720"/>
            <w:bookmarkEnd w:id="1662"/>
            <w:r>
              <w:rPr/>
              <w:t>8</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3" w:name="2721"/>
            <w:bookmarkEnd w:id="1663"/>
            <w:r>
              <w:rPr/>
              <w:t>9</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4" w:name="2722"/>
            <w:bookmarkEnd w:id="1664"/>
            <w:r>
              <w:rPr/>
              <w:t>10</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5" w:name="2723"/>
            <w:bookmarkEnd w:id="1665"/>
            <w:r>
              <w:rPr/>
              <w:t>11</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6" w:name="2724"/>
            <w:bookmarkEnd w:id="1666"/>
            <w:r>
              <w:rPr/>
              <w:t>12</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7" w:name="2725"/>
            <w:bookmarkEnd w:id="1667"/>
            <w:r>
              <w:rPr/>
              <w:t>13</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8" w:name="2726"/>
            <w:bookmarkEnd w:id="1668"/>
            <w:r>
              <w:rPr/>
              <w:t>1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69" w:name="2727"/>
            <w:bookmarkEnd w:id="1669"/>
            <w:r>
              <w:rPr/>
              <w:t xml:space="preserve">Валові надходження страхових платежів (премій, внес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70" w:name="2728"/>
            <w:bookmarkEnd w:id="1670"/>
            <w:r>
              <w:rPr/>
              <w:t xml:space="preserve">01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71" w:name="2729"/>
            <w:bookmarkEnd w:id="167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2" w:name="2730"/>
            <w:bookmarkEnd w:id="167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3" w:name="2731"/>
            <w:bookmarkEnd w:id="167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4" w:name="2732"/>
            <w:bookmarkEnd w:id="167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5" w:name="2733"/>
            <w:bookmarkEnd w:id="167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6" w:name="2734"/>
            <w:bookmarkEnd w:id="167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7" w:name="2735"/>
            <w:bookmarkEnd w:id="167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8" w:name="2736"/>
            <w:bookmarkEnd w:id="167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9" w:name="2737"/>
            <w:bookmarkEnd w:id="167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0" w:name="2738"/>
            <w:bookmarkEnd w:id="168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1" w:name="2739"/>
            <w:bookmarkEnd w:id="168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2" w:name="2740"/>
            <w:bookmarkEnd w:id="168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3" w:name="2741"/>
            <w:bookmarkEnd w:id="1683"/>
            <w:r>
              <w:rPr/>
              <w:t xml:space="preserve">від 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84" w:name="2742"/>
            <w:bookmarkEnd w:id="1684"/>
            <w:r>
              <w:rPr/>
              <w:t xml:space="preserve">01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85" w:name="2743"/>
            <w:bookmarkEnd w:id="168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6" w:name="2744"/>
            <w:bookmarkEnd w:id="168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7" w:name="2745"/>
            <w:bookmarkEnd w:id="168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8" w:name="2746"/>
            <w:bookmarkEnd w:id="168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9" w:name="2747"/>
            <w:bookmarkEnd w:id="168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0" w:name="2748"/>
            <w:bookmarkEnd w:id="169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1" w:name="2749"/>
            <w:bookmarkEnd w:id="169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2" w:name="2750"/>
            <w:bookmarkEnd w:id="169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3" w:name="2751"/>
            <w:bookmarkEnd w:id="169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4" w:name="2752"/>
            <w:bookmarkEnd w:id="169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5" w:name="2753"/>
            <w:bookmarkEnd w:id="169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6" w:name="2754"/>
            <w:bookmarkEnd w:id="169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7" w:name="2755"/>
            <w:bookmarkEnd w:id="1697"/>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98" w:name="2756"/>
            <w:bookmarkEnd w:id="1698"/>
            <w:r>
              <w:rPr/>
              <w:t xml:space="preserve">01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99" w:name="2757"/>
            <w:bookmarkEnd w:id="169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0" w:name="2758"/>
            <w:bookmarkEnd w:id="170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1" w:name="2759"/>
            <w:bookmarkEnd w:id="170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2" w:name="2760"/>
            <w:bookmarkEnd w:id="170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3" w:name="2761"/>
            <w:bookmarkEnd w:id="170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4" w:name="2762"/>
            <w:bookmarkEnd w:id="170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5" w:name="2763"/>
            <w:bookmarkEnd w:id="170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6" w:name="2764"/>
            <w:bookmarkEnd w:id="170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7" w:name="2765"/>
            <w:bookmarkEnd w:id="170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8" w:name="2766"/>
            <w:bookmarkEnd w:id="170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9" w:name="2767"/>
            <w:bookmarkEnd w:id="170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0" w:name="2768"/>
            <w:bookmarkEnd w:id="171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1" w:name="2769"/>
            <w:bookmarkEnd w:id="1711"/>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12" w:name="2770"/>
            <w:bookmarkEnd w:id="1712"/>
            <w:r>
              <w:rPr/>
              <w:t xml:space="preserve">01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13" w:name="2771"/>
            <w:bookmarkEnd w:id="171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4" w:name="2772"/>
            <w:bookmarkEnd w:id="171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5" w:name="2773"/>
            <w:bookmarkEnd w:id="171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6" w:name="2774"/>
            <w:bookmarkEnd w:id="171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7" w:name="2775"/>
            <w:bookmarkEnd w:id="171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8" w:name="2776"/>
            <w:bookmarkEnd w:id="171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9" w:name="2777"/>
            <w:bookmarkEnd w:id="171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0" w:name="2778"/>
            <w:bookmarkEnd w:id="172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1" w:name="2779"/>
            <w:bookmarkEnd w:id="172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2" w:name="2780"/>
            <w:bookmarkEnd w:id="172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3" w:name="2781"/>
            <w:bookmarkEnd w:id="172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4" w:name="2782"/>
            <w:bookmarkEnd w:id="172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5" w:name="2783"/>
            <w:bookmarkEnd w:id="1725"/>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26" w:name="2784"/>
            <w:bookmarkEnd w:id="1726"/>
            <w:r>
              <w:rPr/>
              <w:t xml:space="preserve">01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27" w:name="2785"/>
            <w:bookmarkEnd w:id="172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8" w:name="2786"/>
            <w:bookmarkEnd w:id="172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9" w:name="2787"/>
            <w:bookmarkEnd w:id="172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0" w:name="2788"/>
            <w:bookmarkEnd w:id="173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1" w:name="2789"/>
            <w:bookmarkEnd w:id="173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2" w:name="2790"/>
            <w:bookmarkEnd w:id="173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3" w:name="2791"/>
            <w:bookmarkEnd w:id="173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4" w:name="2792"/>
            <w:bookmarkEnd w:id="173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5" w:name="2793"/>
            <w:bookmarkEnd w:id="173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6" w:name="2794"/>
            <w:bookmarkEnd w:id="173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7" w:name="2795"/>
            <w:bookmarkEnd w:id="173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8" w:name="2796"/>
            <w:bookmarkEnd w:id="173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9" w:name="2797"/>
            <w:bookmarkEnd w:id="1739"/>
            <w:r>
              <w:rPr/>
              <w:t xml:space="preserve">від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40" w:name="2798"/>
            <w:bookmarkEnd w:id="1740"/>
            <w:r>
              <w:rPr/>
              <w:t xml:space="preserve">015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41" w:name="2799"/>
            <w:bookmarkEnd w:id="174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2" w:name="2800"/>
            <w:bookmarkEnd w:id="174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3" w:name="2801"/>
            <w:bookmarkEnd w:id="174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4" w:name="2802"/>
            <w:bookmarkEnd w:id="174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5" w:name="2803"/>
            <w:bookmarkEnd w:id="174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6" w:name="2804"/>
            <w:bookmarkEnd w:id="174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7" w:name="2805"/>
            <w:bookmarkEnd w:id="174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8" w:name="2806"/>
            <w:bookmarkEnd w:id="174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9" w:name="2807"/>
            <w:bookmarkEnd w:id="174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0" w:name="2808"/>
            <w:bookmarkEnd w:id="175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1" w:name="2809"/>
            <w:bookmarkEnd w:id="175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2" w:name="2810"/>
            <w:bookmarkEnd w:id="175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3" w:name="2811"/>
            <w:bookmarkEnd w:id="1753"/>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54" w:name="2812"/>
            <w:bookmarkEnd w:id="1754"/>
            <w:r>
              <w:rPr/>
              <w:t xml:space="preserve">016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55" w:name="2813"/>
            <w:bookmarkEnd w:id="175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6" w:name="2814"/>
            <w:bookmarkEnd w:id="175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7" w:name="2815"/>
            <w:bookmarkEnd w:id="175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8" w:name="2816"/>
            <w:bookmarkEnd w:id="175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9" w:name="2817"/>
            <w:bookmarkEnd w:id="175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0" w:name="2818"/>
            <w:bookmarkEnd w:id="176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1" w:name="2819"/>
            <w:bookmarkEnd w:id="176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2" w:name="2820"/>
            <w:bookmarkEnd w:id="176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3" w:name="2821"/>
            <w:bookmarkEnd w:id="176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4" w:name="2822"/>
            <w:bookmarkEnd w:id="176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5" w:name="2823"/>
            <w:bookmarkEnd w:id="176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bookmarkStart w:id="1766" w:name="2824"/>
            <w:bookmarkEnd w:id="1766"/>
            <w:r>
              <w:rPr>
                <w:b/>
                <w:bCs/>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7" w:name="2825"/>
            <w:bookmarkEnd w:id="1767"/>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68" w:name="2826"/>
            <w:bookmarkEnd w:id="1768"/>
            <w:r>
              <w:rPr/>
              <w:t xml:space="preserve">017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69" w:name="2827"/>
            <w:bookmarkEnd w:id="176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0" w:name="2828"/>
            <w:bookmarkEnd w:id="177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1" w:name="2829"/>
            <w:bookmarkEnd w:id="177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2" w:name="2830"/>
            <w:bookmarkEnd w:id="177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3" w:name="2831"/>
            <w:bookmarkEnd w:id="177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4" w:name="2832"/>
            <w:bookmarkEnd w:id="177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5" w:name="2833"/>
            <w:bookmarkEnd w:id="177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6" w:name="2834"/>
            <w:bookmarkEnd w:id="177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7" w:name="2835"/>
            <w:bookmarkEnd w:id="177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8" w:name="2836"/>
            <w:bookmarkEnd w:id="177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9" w:name="2837"/>
            <w:bookmarkEnd w:id="177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0" w:name="2838"/>
            <w:bookmarkEnd w:id="178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1" w:name="2839"/>
            <w:bookmarkEnd w:id="1781"/>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82" w:name="2840"/>
            <w:bookmarkEnd w:id="1782"/>
            <w:r>
              <w:rPr/>
              <w:t xml:space="preserve">018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83" w:name="2841"/>
            <w:bookmarkEnd w:id="178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4" w:name="2842"/>
            <w:bookmarkEnd w:id="178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5" w:name="2843"/>
            <w:bookmarkEnd w:id="178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6" w:name="2844"/>
            <w:bookmarkEnd w:id="178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7" w:name="2845"/>
            <w:bookmarkEnd w:id="178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8" w:name="2846"/>
            <w:bookmarkEnd w:id="178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9" w:name="2847"/>
            <w:bookmarkEnd w:id="178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0" w:name="2848"/>
            <w:bookmarkEnd w:id="179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1" w:name="2849"/>
            <w:bookmarkEnd w:id="179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2" w:name="2850"/>
            <w:bookmarkEnd w:id="179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3" w:name="2851"/>
            <w:bookmarkEnd w:id="179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4" w:name="2852"/>
            <w:bookmarkEnd w:id="179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5" w:name="2853"/>
            <w:bookmarkEnd w:id="1795"/>
            <w:r>
              <w:rPr/>
              <w:t xml:space="preserve">Частки страхових платежів (премій, внесків), які повертаються страхувальникам (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96" w:name="2854"/>
            <w:bookmarkEnd w:id="1796"/>
            <w:r>
              <w:rPr/>
              <w:t xml:space="preserve">02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97" w:name="2855"/>
            <w:bookmarkEnd w:id="179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8" w:name="2856"/>
            <w:bookmarkEnd w:id="179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9" w:name="2857"/>
            <w:bookmarkEnd w:id="179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0" w:name="2858"/>
            <w:bookmarkEnd w:id="180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1" w:name="2859"/>
            <w:bookmarkEnd w:id="180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2" w:name="2860"/>
            <w:bookmarkEnd w:id="180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3" w:name="2861"/>
            <w:bookmarkEnd w:id="180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4" w:name="2862"/>
            <w:bookmarkEnd w:id="180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5" w:name="2863"/>
            <w:bookmarkEnd w:id="180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6" w:name="2864"/>
            <w:bookmarkEnd w:id="180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7" w:name="2865"/>
            <w:bookmarkEnd w:id="180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8" w:name="2866"/>
            <w:bookmarkEnd w:id="180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9" w:name="2867"/>
            <w:bookmarkEnd w:id="1809"/>
            <w:r>
              <w:rPr/>
              <w:t xml:space="preserve">від 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10" w:name="2868"/>
            <w:bookmarkEnd w:id="1810"/>
            <w:r>
              <w:rPr/>
              <w:t xml:space="preserve">02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11" w:name="2869"/>
            <w:bookmarkEnd w:id="181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2" w:name="2870"/>
            <w:bookmarkEnd w:id="181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3" w:name="2871"/>
            <w:bookmarkEnd w:id="181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4" w:name="2872"/>
            <w:bookmarkEnd w:id="181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5" w:name="2873"/>
            <w:bookmarkEnd w:id="181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6" w:name="2874"/>
            <w:bookmarkEnd w:id="181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7" w:name="2875"/>
            <w:bookmarkEnd w:id="181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8" w:name="2876"/>
            <w:bookmarkEnd w:id="181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9" w:name="2877"/>
            <w:bookmarkEnd w:id="181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0" w:name="2878"/>
            <w:bookmarkEnd w:id="182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1" w:name="2879"/>
            <w:bookmarkEnd w:id="182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2" w:name="2880"/>
            <w:bookmarkEnd w:id="182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3" w:name="2881"/>
            <w:bookmarkEnd w:id="1823"/>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24" w:name="2882"/>
            <w:bookmarkEnd w:id="1824"/>
            <w:r>
              <w:rPr/>
              <w:t xml:space="preserve">02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25" w:name="2883"/>
            <w:bookmarkEnd w:id="182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6" w:name="2884"/>
            <w:bookmarkEnd w:id="182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7" w:name="2885"/>
            <w:bookmarkEnd w:id="182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8" w:name="2886"/>
            <w:bookmarkEnd w:id="182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9" w:name="2887"/>
            <w:bookmarkEnd w:id="182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0" w:name="2888"/>
            <w:bookmarkEnd w:id="183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1" w:name="2889"/>
            <w:bookmarkEnd w:id="183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2" w:name="2890"/>
            <w:bookmarkEnd w:id="183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3" w:name="2891"/>
            <w:bookmarkEnd w:id="183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4" w:name="2892"/>
            <w:bookmarkEnd w:id="183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5" w:name="2893"/>
            <w:bookmarkEnd w:id="183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6" w:name="2894"/>
            <w:bookmarkEnd w:id="183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7" w:name="2895"/>
            <w:bookmarkEnd w:id="1837"/>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38" w:name="2896"/>
            <w:bookmarkEnd w:id="1838"/>
            <w:r>
              <w:rPr/>
              <w:t xml:space="preserve">02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39" w:name="2897"/>
            <w:bookmarkEnd w:id="183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0" w:name="2898"/>
            <w:bookmarkEnd w:id="184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1" w:name="2899"/>
            <w:bookmarkEnd w:id="184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2" w:name="2900"/>
            <w:bookmarkEnd w:id="184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3" w:name="2901"/>
            <w:bookmarkEnd w:id="184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4" w:name="2902"/>
            <w:bookmarkEnd w:id="184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5" w:name="2903"/>
            <w:bookmarkEnd w:id="184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6" w:name="2904"/>
            <w:bookmarkEnd w:id="184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7" w:name="2905"/>
            <w:bookmarkEnd w:id="184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8" w:name="2906"/>
            <w:bookmarkEnd w:id="184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9" w:name="2907"/>
            <w:bookmarkEnd w:id="184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0" w:name="2908"/>
            <w:bookmarkEnd w:id="185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51" w:name="2909"/>
            <w:bookmarkEnd w:id="1851"/>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2" w:name="2910"/>
            <w:bookmarkEnd w:id="1852"/>
            <w:r>
              <w:rPr/>
              <w:t xml:space="preserve">02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3" w:name="2911"/>
            <w:bookmarkEnd w:id="185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4" w:name="2912"/>
            <w:bookmarkEnd w:id="185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5" w:name="2913"/>
            <w:bookmarkEnd w:id="185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6" w:name="2914"/>
            <w:bookmarkEnd w:id="185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7" w:name="2915"/>
            <w:bookmarkEnd w:id="185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8" w:name="2916"/>
            <w:bookmarkEnd w:id="185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9" w:name="2917"/>
            <w:bookmarkEnd w:id="185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0" w:name="2918"/>
            <w:bookmarkEnd w:id="186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1" w:name="2919"/>
            <w:bookmarkEnd w:id="186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2" w:name="2920"/>
            <w:bookmarkEnd w:id="186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3" w:name="2921"/>
            <w:bookmarkEnd w:id="186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4" w:name="2922"/>
            <w:bookmarkEnd w:id="186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65" w:name="2923"/>
            <w:bookmarkEnd w:id="1865"/>
            <w:r>
              <w:rPr/>
              <w:t xml:space="preserve">від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6" w:name="2924"/>
            <w:bookmarkEnd w:id="1866"/>
            <w:r>
              <w:rPr/>
              <w:t xml:space="preserve">025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7" w:name="2925"/>
            <w:bookmarkEnd w:id="186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8" w:name="2926"/>
            <w:bookmarkEnd w:id="186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9" w:name="2927"/>
            <w:bookmarkEnd w:id="186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0" w:name="2928"/>
            <w:bookmarkEnd w:id="187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1" w:name="2929"/>
            <w:bookmarkEnd w:id="187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2" w:name="2930"/>
            <w:bookmarkEnd w:id="187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3" w:name="2931"/>
            <w:bookmarkEnd w:id="187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4" w:name="2932"/>
            <w:bookmarkEnd w:id="187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5" w:name="2933"/>
            <w:bookmarkEnd w:id="187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6" w:name="2934"/>
            <w:bookmarkEnd w:id="187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7" w:name="2935"/>
            <w:bookmarkEnd w:id="187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8" w:name="2936"/>
            <w:bookmarkEnd w:id="187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79" w:name="2937"/>
            <w:bookmarkEnd w:id="1879"/>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0" w:name="2938"/>
            <w:bookmarkEnd w:id="1880"/>
            <w:r>
              <w:rPr/>
              <w:t xml:space="preserve">026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1" w:name="2939"/>
            <w:bookmarkEnd w:id="188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2" w:name="2940"/>
            <w:bookmarkEnd w:id="188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3" w:name="2941"/>
            <w:bookmarkEnd w:id="188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4" w:name="2942"/>
            <w:bookmarkEnd w:id="188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5" w:name="2943"/>
            <w:bookmarkEnd w:id="188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6" w:name="2944"/>
            <w:bookmarkEnd w:id="188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7" w:name="2945"/>
            <w:bookmarkEnd w:id="188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8" w:name="2946"/>
            <w:bookmarkEnd w:id="188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9" w:name="2947"/>
            <w:bookmarkEnd w:id="188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0" w:name="2948"/>
            <w:bookmarkEnd w:id="189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1" w:name="2949"/>
            <w:bookmarkEnd w:id="189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2" w:name="2950"/>
            <w:bookmarkEnd w:id="189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93" w:name="2951"/>
            <w:bookmarkEnd w:id="1893"/>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4" w:name="2952"/>
            <w:bookmarkEnd w:id="1894"/>
            <w:r>
              <w:rPr/>
              <w:t xml:space="preserve">027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5" w:name="2953"/>
            <w:bookmarkEnd w:id="189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6" w:name="2954"/>
            <w:bookmarkEnd w:id="189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7" w:name="2955"/>
            <w:bookmarkEnd w:id="189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8" w:name="2956"/>
            <w:bookmarkEnd w:id="189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9" w:name="2957"/>
            <w:bookmarkEnd w:id="189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0" w:name="2958"/>
            <w:bookmarkEnd w:id="190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1" w:name="2959"/>
            <w:bookmarkEnd w:id="190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2" w:name="2960"/>
            <w:bookmarkEnd w:id="190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3" w:name="2961"/>
            <w:bookmarkEnd w:id="190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4" w:name="2962"/>
            <w:bookmarkEnd w:id="190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5" w:name="2963"/>
            <w:bookmarkEnd w:id="190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6" w:name="2964"/>
            <w:bookmarkEnd w:id="190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07" w:name="2965"/>
            <w:bookmarkEnd w:id="1907"/>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8" w:name="2966"/>
            <w:bookmarkEnd w:id="1908"/>
            <w:r>
              <w:rPr/>
              <w:t xml:space="preserve">028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9" w:name="2967"/>
            <w:bookmarkEnd w:id="190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0" w:name="2968"/>
            <w:bookmarkEnd w:id="191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1" w:name="2969"/>
            <w:bookmarkEnd w:id="191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2" w:name="2970"/>
            <w:bookmarkEnd w:id="191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3" w:name="2971"/>
            <w:bookmarkEnd w:id="191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4" w:name="2972"/>
            <w:bookmarkEnd w:id="191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5" w:name="2973"/>
            <w:bookmarkEnd w:id="191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6" w:name="2974"/>
            <w:bookmarkEnd w:id="191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7" w:name="2975"/>
            <w:bookmarkEnd w:id="191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8" w:name="2976"/>
            <w:bookmarkEnd w:id="191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9" w:name="2977"/>
            <w:bookmarkEnd w:id="191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0" w:name="2978"/>
            <w:bookmarkEnd w:id="192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21" w:name="2979"/>
            <w:bookmarkEnd w:id="1921"/>
            <w:r>
              <w:rPr/>
              <w:t xml:space="preserve">Частки страхових платежів (премій, внесків), які сплачуються перестрахов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2" w:name="2980"/>
            <w:bookmarkEnd w:id="1922"/>
            <w:r>
              <w:rPr/>
              <w:t xml:space="preserve">03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3" w:name="2981"/>
            <w:bookmarkEnd w:id="192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4" w:name="2982"/>
            <w:bookmarkEnd w:id="192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5" w:name="2983"/>
            <w:bookmarkEnd w:id="192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6" w:name="2984"/>
            <w:bookmarkEnd w:id="192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7" w:name="2985"/>
            <w:bookmarkEnd w:id="192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8" w:name="2986"/>
            <w:bookmarkEnd w:id="192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9" w:name="2987"/>
            <w:bookmarkEnd w:id="192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0" w:name="2988"/>
            <w:bookmarkEnd w:id="193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1" w:name="2989"/>
            <w:bookmarkEnd w:id="193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2" w:name="2990"/>
            <w:bookmarkEnd w:id="193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3" w:name="2991"/>
            <w:bookmarkEnd w:id="193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4" w:name="2992"/>
            <w:bookmarkEnd w:id="193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35" w:name="2993"/>
            <w:bookmarkEnd w:id="1935"/>
            <w:r>
              <w:rPr/>
              <w:t xml:space="preserve">у тому числі перестраховик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6" w:name="2994"/>
            <w:bookmarkEnd w:id="1936"/>
            <w:r>
              <w:rPr/>
              <w:t xml:space="preserve">03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7" w:name="2995"/>
            <w:bookmarkEnd w:id="193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8" w:name="2996"/>
            <w:bookmarkEnd w:id="193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9" w:name="2997"/>
            <w:bookmarkEnd w:id="193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0" w:name="2998"/>
            <w:bookmarkEnd w:id="194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1" w:name="2999"/>
            <w:bookmarkEnd w:id="194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2" w:name="3000"/>
            <w:bookmarkEnd w:id="194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3" w:name="3001"/>
            <w:bookmarkEnd w:id="194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4" w:name="3002"/>
            <w:bookmarkEnd w:id="194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5" w:name="3003"/>
            <w:bookmarkEnd w:id="194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6" w:name="3004"/>
            <w:bookmarkEnd w:id="194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7" w:name="3005"/>
            <w:bookmarkEnd w:id="194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8" w:name="3006"/>
            <w:bookmarkEnd w:id="194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49" w:name="3007"/>
            <w:bookmarkEnd w:id="1949"/>
            <w:r>
              <w:rPr/>
              <w:t xml:space="preserve">Частки страхових платежів (премій, внесків), які повертаються перестраховик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0" w:name="3008"/>
            <w:bookmarkEnd w:id="1950"/>
            <w:r>
              <w:rPr/>
              <w:t xml:space="preserve">04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1" w:name="3009"/>
            <w:bookmarkEnd w:id="195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2" w:name="3010"/>
            <w:bookmarkEnd w:id="195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3" w:name="3011"/>
            <w:bookmarkEnd w:id="195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4" w:name="3012"/>
            <w:bookmarkEnd w:id="195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5" w:name="3013"/>
            <w:bookmarkEnd w:id="195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6" w:name="3014"/>
            <w:bookmarkEnd w:id="195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7" w:name="3015"/>
            <w:bookmarkEnd w:id="195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8" w:name="3016"/>
            <w:bookmarkEnd w:id="195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9" w:name="3017"/>
            <w:bookmarkEnd w:id="195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0" w:name="3018"/>
            <w:bookmarkEnd w:id="196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1" w:name="3019"/>
            <w:bookmarkEnd w:id="196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2" w:name="3020"/>
            <w:bookmarkEnd w:id="196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63" w:name="3021"/>
            <w:bookmarkEnd w:id="1963"/>
            <w:r>
              <w:rPr/>
              <w:t xml:space="preserve">у тому числі перестраховиками-нерезидент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4" w:name="3022"/>
            <w:bookmarkEnd w:id="1964"/>
            <w:r>
              <w:rPr/>
              <w:t xml:space="preserve">04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5" w:name="3023"/>
            <w:bookmarkEnd w:id="196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6" w:name="3024"/>
            <w:bookmarkEnd w:id="196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7" w:name="3025"/>
            <w:bookmarkEnd w:id="196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8" w:name="3026"/>
            <w:bookmarkEnd w:id="196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9" w:name="3027"/>
            <w:bookmarkEnd w:id="196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0" w:name="3028"/>
            <w:bookmarkEnd w:id="197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1" w:name="3029"/>
            <w:bookmarkEnd w:id="197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2" w:name="3030"/>
            <w:bookmarkEnd w:id="197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3" w:name="3031"/>
            <w:bookmarkEnd w:id="197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4" w:name="3032"/>
            <w:bookmarkEnd w:id="197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5" w:name="3033"/>
            <w:bookmarkEnd w:id="197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6" w:name="3034"/>
            <w:bookmarkEnd w:id="197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77" w:name="3035"/>
            <w:bookmarkEnd w:id="1977"/>
            <w:r>
              <w:rPr/>
              <w:t xml:space="preserve">Резерви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8" w:name="3036"/>
            <w:bookmarkEnd w:id="1978"/>
            <w:r>
              <w:rPr/>
              <w:t xml:space="preserve">05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9" w:name="3037"/>
            <w:bookmarkEnd w:id="197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0" w:name="3038"/>
            <w:bookmarkEnd w:id="198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1" w:name="3039"/>
            <w:bookmarkEnd w:id="198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2" w:name="3040"/>
            <w:bookmarkEnd w:id="198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3" w:name="3041"/>
            <w:bookmarkEnd w:id="198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4" w:name="3042"/>
            <w:bookmarkEnd w:id="198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5" w:name="3043"/>
            <w:bookmarkEnd w:id="198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6" w:name="3044"/>
            <w:bookmarkEnd w:id="198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7" w:name="3045"/>
            <w:bookmarkEnd w:id="198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8" w:name="3046"/>
            <w:bookmarkEnd w:id="198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9" w:name="3047"/>
            <w:bookmarkEnd w:id="198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0" w:name="3048"/>
            <w:bookmarkEnd w:id="199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91" w:name="3049"/>
            <w:bookmarkEnd w:id="1991"/>
            <w:r>
              <w:rPr/>
              <w:t xml:space="preserve">Частка перестраховиків у резервах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2" w:name="3050"/>
            <w:bookmarkEnd w:id="1992"/>
            <w:r>
              <w:rPr/>
              <w:t xml:space="preserve">06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3" w:name="3051"/>
            <w:bookmarkEnd w:id="199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4" w:name="3052"/>
            <w:bookmarkEnd w:id="199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5" w:name="3053"/>
            <w:bookmarkEnd w:id="199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6" w:name="3054"/>
            <w:bookmarkEnd w:id="199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7" w:name="3055"/>
            <w:bookmarkEnd w:id="199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8" w:name="3056"/>
            <w:bookmarkEnd w:id="199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9" w:name="3057"/>
            <w:bookmarkEnd w:id="199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0" w:name="3058"/>
            <w:bookmarkEnd w:id="200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1" w:name="3059"/>
            <w:bookmarkEnd w:id="200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2" w:name="3060"/>
            <w:bookmarkEnd w:id="200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3" w:name="3061"/>
            <w:bookmarkEnd w:id="200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4" w:name="3062"/>
            <w:bookmarkEnd w:id="200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05" w:name="3063"/>
            <w:bookmarkEnd w:id="2005"/>
            <w:r>
              <w:rPr/>
              <w:t xml:space="preserve">зокрема частка перестраховиків-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6" w:name="3064"/>
            <w:bookmarkEnd w:id="2006"/>
            <w:r>
              <w:rPr/>
              <w:t xml:space="preserve">06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7" w:name="3065"/>
            <w:bookmarkEnd w:id="200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8" w:name="3066"/>
            <w:bookmarkEnd w:id="200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9" w:name="3067"/>
            <w:bookmarkEnd w:id="200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0" w:name="3068"/>
            <w:bookmarkEnd w:id="201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1" w:name="3069"/>
            <w:bookmarkEnd w:id="201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2" w:name="3070"/>
            <w:bookmarkEnd w:id="201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3" w:name="3071"/>
            <w:bookmarkEnd w:id="201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4" w:name="3072"/>
            <w:bookmarkEnd w:id="201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5" w:name="3073"/>
            <w:bookmarkEnd w:id="201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6" w:name="3074"/>
            <w:bookmarkEnd w:id="201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7" w:name="3075"/>
            <w:bookmarkEnd w:id="201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8" w:name="3076"/>
            <w:bookmarkEnd w:id="201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19" w:name="3077"/>
            <w:bookmarkEnd w:id="2019"/>
            <w:r>
              <w:rPr/>
              <w:t>Величина технічних резервів інших, ніж резерви незароблених премій, на кінець звітного періоду, у тому числі:</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0" w:name="3078"/>
            <w:bookmarkEnd w:id="2020"/>
            <w:r>
              <w:rPr/>
              <w:t xml:space="preserve">07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1" w:name="3079"/>
            <w:bookmarkEnd w:id="202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2" w:name="3080"/>
            <w:bookmarkEnd w:id="202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3" w:name="3081"/>
            <w:bookmarkEnd w:id="202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4" w:name="3082"/>
            <w:bookmarkEnd w:id="202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5" w:name="3083"/>
            <w:bookmarkEnd w:id="202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6" w:name="3084"/>
            <w:bookmarkEnd w:id="202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7" w:name="3085"/>
            <w:bookmarkEnd w:id="202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8" w:name="3086"/>
            <w:bookmarkEnd w:id="202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9" w:name="3087"/>
            <w:bookmarkEnd w:id="202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0" w:name="3088"/>
            <w:bookmarkEnd w:id="203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1" w:name="3089"/>
            <w:bookmarkEnd w:id="203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2" w:name="3090"/>
            <w:bookmarkEnd w:id="203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33" w:name="3091"/>
            <w:bookmarkEnd w:id="2033"/>
            <w:r>
              <w:rPr/>
              <w:t xml:space="preserve">резерв заявлених, але не виплачених збит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4" w:name="3092"/>
            <w:bookmarkEnd w:id="2034"/>
            <w:r>
              <w:rPr/>
              <w:t xml:space="preserve">07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5" w:name="3093"/>
            <w:bookmarkEnd w:id="203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6" w:name="3094"/>
            <w:bookmarkEnd w:id="203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7" w:name="3095"/>
            <w:bookmarkEnd w:id="203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8" w:name="3096"/>
            <w:bookmarkEnd w:id="203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9" w:name="3097"/>
            <w:bookmarkEnd w:id="203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0" w:name="3098"/>
            <w:bookmarkEnd w:id="204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1" w:name="3099"/>
            <w:bookmarkEnd w:id="204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2" w:name="3100"/>
            <w:bookmarkEnd w:id="204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3" w:name="3101"/>
            <w:bookmarkEnd w:id="204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4" w:name="3102"/>
            <w:bookmarkEnd w:id="204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5" w:name="3103"/>
            <w:bookmarkEnd w:id="204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6" w:name="3104"/>
            <w:bookmarkEnd w:id="204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47" w:name="3105"/>
            <w:bookmarkEnd w:id="2047"/>
            <w:r>
              <w:rPr/>
              <w:t xml:space="preserve">резерв збитків, які виникли, але не заявлен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8" w:name="3106"/>
            <w:bookmarkEnd w:id="2048"/>
            <w:r>
              <w:rPr/>
              <w:t xml:space="preserve">07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9" w:name="3107"/>
            <w:bookmarkEnd w:id="204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0" w:name="3108"/>
            <w:bookmarkEnd w:id="205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1" w:name="3109"/>
            <w:bookmarkEnd w:id="205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2" w:name="3110"/>
            <w:bookmarkEnd w:id="205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3" w:name="3111"/>
            <w:bookmarkEnd w:id="205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4" w:name="3112"/>
            <w:bookmarkEnd w:id="205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5" w:name="3113"/>
            <w:bookmarkEnd w:id="205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6" w:name="3114"/>
            <w:bookmarkEnd w:id="205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7" w:name="3115"/>
            <w:bookmarkEnd w:id="205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8" w:name="3116"/>
            <w:bookmarkEnd w:id="205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9" w:name="3117"/>
            <w:bookmarkEnd w:id="205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0" w:name="3118"/>
            <w:bookmarkEnd w:id="206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61" w:name="3119"/>
            <w:bookmarkEnd w:id="2061"/>
            <w:r>
              <w:rPr/>
              <w:t xml:space="preserve">резерв катастроф;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2" w:name="3120"/>
            <w:bookmarkEnd w:id="2062"/>
            <w:r>
              <w:rPr/>
              <w:t xml:space="preserve">07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3" w:name="3121"/>
            <w:bookmarkEnd w:id="206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4" w:name="3122"/>
            <w:bookmarkEnd w:id="206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5" w:name="3123"/>
            <w:bookmarkEnd w:id="206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6" w:name="3124"/>
            <w:bookmarkEnd w:id="206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7" w:name="3125"/>
            <w:bookmarkEnd w:id="206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8" w:name="3126"/>
            <w:bookmarkEnd w:id="206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9" w:name="3127"/>
            <w:bookmarkEnd w:id="206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0" w:name="3128"/>
            <w:bookmarkEnd w:id="207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1" w:name="3129"/>
            <w:bookmarkEnd w:id="207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2" w:name="3130"/>
            <w:bookmarkEnd w:id="207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3" w:name="3131"/>
            <w:bookmarkEnd w:id="207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4" w:name="3132"/>
            <w:bookmarkEnd w:id="207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75" w:name="3133"/>
            <w:bookmarkEnd w:id="2075"/>
            <w:r>
              <w:rPr/>
              <w:t xml:space="preserve">резерв коливань збитковост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6" w:name="3134"/>
            <w:bookmarkEnd w:id="2076"/>
            <w:r>
              <w:rPr/>
              <w:t xml:space="preserve">07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7" w:name="3135"/>
            <w:bookmarkEnd w:id="207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8" w:name="3136"/>
            <w:bookmarkEnd w:id="207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9" w:name="3137"/>
            <w:bookmarkEnd w:id="207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0" w:name="3138"/>
            <w:bookmarkEnd w:id="208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1" w:name="3139"/>
            <w:bookmarkEnd w:id="208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2" w:name="3140"/>
            <w:bookmarkEnd w:id="208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3" w:name="3141"/>
            <w:bookmarkEnd w:id="208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4" w:name="3142"/>
            <w:bookmarkEnd w:id="208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5" w:name="3143"/>
            <w:bookmarkEnd w:id="208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6" w:name="3144"/>
            <w:bookmarkEnd w:id="208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7" w:name="3145"/>
            <w:bookmarkEnd w:id="208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8" w:name="3146"/>
            <w:bookmarkEnd w:id="208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89" w:name="3147"/>
            <w:bookmarkEnd w:id="2089"/>
            <w:r>
              <w:rPr/>
              <w:t xml:space="preserve">Частка перестраховиків у резервах, інших, ніж резерви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0" w:name="3148"/>
            <w:bookmarkEnd w:id="2090"/>
            <w:r>
              <w:rPr/>
              <w:t xml:space="preserve">08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1" w:name="3149"/>
            <w:bookmarkEnd w:id="209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2" w:name="3150"/>
            <w:bookmarkEnd w:id="209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3" w:name="3151"/>
            <w:bookmarkEnd w:id="209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4" w:name="3152"/>
            <w:bookmarkEnd w:id="209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5" w:name="3153"/>
            <w:bookmarkEnd w:id="209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6" w:name="3154"/>
            <w:bookmarkEnd w:id="209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7" w:name="3155"/>
            <w:bookmarkEnd w:id="209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8" w:name="3156"/>
            <w:bookmarkEnd w:id="209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9" w:name="3157"/>
            <w:bookmarkEnd w:id="209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0" w:name="3158"/>
            <w:bookmarkEnd w:id="210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1" w:name="3159"/>
            <w:bookmarkEnd w:id="210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2" w:name="3160"/>
            <w:bookmarkEnd w:id="210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03" w:name="3161"/>
            <w:bookmarkEnd w:id="2103"/>
            <w:r>
              <w:rPr/>
              <w:t xml:space="preserve">у тому числі перестраховиків-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4" w:name="3162"/>
            <w:bookmarkEnd w:id="2104"/>
            <w:r>
              <w:rPr/>
              <w:t xml:space="preserve">08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5" w:name="3163"/>
            <w:bookmarkEnd w:id="210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6" w:name="3164"/>
            <w:bookmarkEnd w:id="210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7" w:name="3165"/>
            <w:bookmarkEnd w:id="210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8" w:name="3166"/>
            <w:bookmarkEnd w:id="210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9" w:name="3167"/>
            <w:bookmarkEnd w:id="210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0" w:name="3168"/>
            <w:bookmarkEnd w:id="211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1" w:name="3169"/>
            <w:bookmarkEnd w:id="211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2" w:name="3170"/>
            <w:bookmarkEnd w:id="211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3" w:name="3171"/>
            <w:bookmarkEnd w:id="211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4" w:name="3172"/>
            <w:bookmarkEnd w:id="211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5" w:name="3173"/>
            <w:bookmarkEnd w:id="211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6" w:name="3174"/>
            <w:bookmarkEnd w:id="211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17" w:name="3175"/>
            <w:bookmarkEnd w:id="2117"/>
            <w:r>
              <w:rPr/>
              <w:t xml:space="preserve">Кількість страхових випадків, за якими прийнято рішення про здійснення страхових виплат/відшкодувань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8" w:name="3176"/>
            <w:bookmarkEnd w:id="2118"/>
            <w:r>
              <w:rPr/>
              <w:t xml:space="preserve">09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9" w:name="3177"/>
            <w:bookmarkEnd w:id="211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0" w:name="3178"/>
            <w:bookmarkEnd w:id="212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1" w:name="3179"/>
            <w:bookmarkEnd w:id="212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2" w:name="3180"/>
            <w:bookmarkEnd w:id="212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3" w:name="3181"/>
            <w:bookmarkEnd w:id="212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4" w:name="3182"/>
            <w:bookmarkEnd w:id="212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5" w:name="3183"/>
            <w:bookmarkEnd w:id="212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6" w:name="3184"/>
            <w:bookmarkEnd w:id="212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7" w:name="3185"/>
            <w:bookmarkEnd w:id="212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8" w:name="3186"/>
            <w:bookmarkEnd w:id="212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9" w:name="3187"/>
            <w:bookmarkEnd w:id="212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0" w:name="3188"/>
            <w:bookmarkEnd w:id="213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31" w:name="3189"/>
            <w:bookmarkEnd w:id="2131"/>
            <w:r>
              <w:rPr/>
              <w:t xml:space="preserve">Страхові виплати/відшкодування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2" w:name="3190"/>
            <w:bookmarkEnd w:id="2132"/>
            <w:r>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3" w:name="3191"/>
            <w:bookmarkEnd w:id="213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4" w:name="3192"/>
            <w:bookmarkEnd w:id="213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5" w:name="3193"/>
            <w:bookmarkEnd w:id="213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6" w:name="3194"/>
            <w:bookmarkEnd w:id="213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7" w:name="3195"/>
            <w:bookmarkEnd w:id="213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8" w:name="3196"/>
            <w:bookmarkEnd w:id="213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9" w:name="3197"/>
            <w:bookmarkEnd w:id="213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0" w:name="3198"/>
            <w:bookmarkEnd w:id="214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1" w:name="3199"/>
            <w:bookmarkEnd w:id="214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2" w:name="3200"/>
            <w:bookmarkEnd w:id="214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3" w:name="3201"/>
            <w:bookmarkEnd w:id="214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4" w:name="3202"/>
            <w:bookmarkEnd w:id="214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45" w:name="3203"/>
            <w:bookmarkEnd w:id="2145"/>
            <w:r>
              <w:rPr/>
              <w:t xml:space="preserve">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6" w:name="3204"/>
            <w:bookmarkEnd w:id="2146"/>
            <w:r>
              <w:rPr/>
              <w:t xml:space="preserve">10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7" w:name="3205"/>
            <w:bookmarkEnd w:id="214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8" w:name="3206"/>
            <w:bookmarkEnd w:id="214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9" w:name="3207"/>
            <w:bookmarkEnd w:id="214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0" w:name="3208"/>
            <w:bookmarkEnd w:id="215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1" w:name="3209"/>
            <w:bookmarkEnd w:id="215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2" w:name="3210"/>
            <w:bookmarkEnd w:id="215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3" w:name="3211"/>
            <w:bookmarkEnd w:id="215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4" w:name="3212"/>
            <w:bookmarkEnd w:id="215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5" w:name="3213"/>
            <w:bookmarkEnd w:id="215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6" w:name="3214"/>
            <w:bookmarkEnd w:id="215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7" w:name="3215"/>
            <w:bookmarkEnd w:id="215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8" w:name="3216"/>
            <w:bookmarkEnd w:id="215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59" w:name="3217"/>
            <w:bookmarkEnd w:id="2159"/>
            <w:r>
              <w:rPr/>
              <w:t xml:space="preserve">у тому числі: фізичним особ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0" w:name="3218"/>
            <w:bookmarkEnd w:id="2160"/>
            <w:r>
              <w:rPr/>
              <w:t xml:space="preserve">10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1" w:name="3219"/>
            <w:bookmarkEnd w:id="216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2" w:name="3220"/>
            <w:bookmarkEnd w:id="216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3" w:name="3221"/>
            <w:bookmarkEnd w:id="216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4" w:name="3222"/>
            <w:bookmarkEnd w:id="216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5" w:name="3223"/>
            <w:bookmarkEnd w:id="216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6" w:name="3224"/>
            <w:bookmarkEnd w:id="216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7" w:name="3225"/>
            <w:bookmarkEnd w:id="216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8" w:name="3226"/>
            <w:bookmarkEnd w:id="216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9" w:name="3227"/>
            <w:bookmarkEnd w:id="216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0" w:name="3228"/>
            <w:bookmarkEnd w:id="217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1" w:name="3229"/>
            <w:bookmarkEnd w:id="217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2" w:name="3230"/>
            <w:bookmarkEnd w:id="217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73" w:name="3231"/>
            <w:bookmarkEnd w:id="2173"/>
            <w:r>
              <w:rPr/>
              <w:t xml:space="preserve">юридичним особам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4" w:name="3232"/>
            <w:bookmarkEnd w:id="2174"/>
            <w:r>
              <w:rPr/>
              <w:t xml:space="preserve">10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5" w:name="3233"/>
            <w:bookmarkEnd w:id="217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6" w:name="3234"/>
            <w:bookmarkEnd w:id="217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7" w:name="3235"/>
            <w:bookmarkEnd w:id="217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8" w:name="3236"/>
            <w:bookmarkEnd w:id="217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9" w:name="3237"/>
            <w:bookmarkEnd w:id="217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0" w:name="3238"/>
            <w:bookmarkEnd w:id="218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1" w:name="3239"/>
            <w:bookmarkEnd w:id="218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2" w:name="3240"/>
            <w:bookmarkEnd w:id="218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3" w:name="3241"/>
            <w:bookmarkEnd w:id="218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4" w:name="3242"/>
            <w:bookmarkEnd w:id="218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5" w:name="3243"/>
            <w:bookmarkEnd w:id="218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6" w:name="3244"/>
            <w:bookmarkEnd w:id="218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87" w:name="3245"/>
            <w:bookmarkEnd w:id="2187"/>
            <w:r>
              <w:rPr/>
              <w:t xml:space="preserve">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8" w:name="3246"/>
            <w:bookmarkEnd w:id="2188"/>
            <w:r>
              <w:rPr/>
              <w:t xml:space="preserve">10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9" w:name="3247"/>
            <w:bookmarkEnd w:id="218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0" w:name="3248"/>
            <w:bookmarkEnd w:id="219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1" w:name="3249"/>
            <w:bookmarkEnd w:id="219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2" w:name="3250"/>
            <w:bookmarkEnd w:id="219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3" w:name="3251"/>
            <w:bookmarkEnd w:id="219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4" w:name="3252"/>
            <w:bookmarkEnd w:id="219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5" w:name="3253"/>
            <w:bookmarkEnd w:id="219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6" w:name="3254"/>
            <w:bookmarkEnd w:id="219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7" w:name="3255"/>
            <w:bookmarkEnd w:id="219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8" w:name="3256"/>
            <w:bookmarkEnd w:id="219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9" w:name="3257"/>
            <w:bookmarkEnd w:id="219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0" w:name="3258"/>
            <w:bookmarkEnd w:id="220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01" w:name="3259"/>
            <w:bookmarkEnd w:id="2201"/>
            <w:r>
              <w:rPr/>
              <w:t xml:space="preserve">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2" w:name="3260"/>
            <w:bookmarkEnd w:id="2202"/>
            <w:r>
              <w:rPr/>
              <w:t xml:space="preserve">105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3" w:name="3261"/>
            <w:bookmarkEnd w:id="220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4" w:name="3262"/>
            <w:bookmarkEnd w:id="220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5" w:name="3263"/>
            <w:bookmarkEnd w:id="220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6" w:name="3264"/>
            <w:bookmarkEnd w:id="220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7" w:name="3265"/>
            <w:bookmarkEnd w:id="220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8" w:name="3266"/>
            <w:bookmarkEnd w:id="220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9" w:name="3267"/>
            <w:bookmarkEnd w:id="220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0" w:name="3268"/>
            <w:bookmarkEnd w:id="221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1" w:name="3269"/>
            <w:bookmarkEnd w:id="221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2" w:name="3270"/>
            <w:bookmarkEnd w:id="221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3" w:name="3271"/>
            <w:bookmarkEnd w:id="221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4" w:name="3272"/>
            <w:bookmarkEnd w:id="221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15" w:name="3273"/>
            <w:bookmarkEnd w:id="2215"/>
            <w:r>
              <w:rPr/>
              <w:t xml:space="preserve">у тому числі: фізичним особ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6" w:name="3274"/>
            <w:bookmarkEnd w:id="2216"/>
            <w:r>
              <w:rPr/>
              <w:t xml:space="preserve">106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7" w:name="3275"/>
            <w:bookmarkEnd w:id="221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8" w:name="3276"/>
            <w:bookmarkEnd w:id="221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9" w:name="3277"/>
            <w:bookmarkEnd w:id="221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0" w:name="3278"/>
            <w:bookmarkEnd w:id="222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1" w:name="3279"/>
            <w:bookmarkEnd w:id="222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2" w:name="3280"/>
            <w:bookmarkEnd w:id="222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3" w:name="3281"/>
            <w:bookmarkEnd w:id="222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4" w:name="3282"/>
            <w:bookmarkEnd w:id="222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5" w:name="3283"/>
            <w:bookmarkEnd w:id="222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6" w:name="3284"/>
            <w:bookmarkEnd w:id="222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7" w:name="3285"/>
            <w:bookmarkEnd w:id="222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8" w:name="3286"/>
            <w:bookmarkEnd w:id="222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29" w:name="3287"/>
            <w:bookmarkEnd w:id="2229"/>
            <w:r>
              <w:rPr/>
              <w:t xml:space="preserve">юридичним особам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0" w:name="3288"/>
            <w:bookmarkEnd w:id="2230"/>
            <w:r>
              <w:rPr/>
              <w:t xml:space="preserve">107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1" w:name="3289"/>
            <w:bookmarkEnd w:id="223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2" w:name="3290"/>
            <w:bookmarkEnd w:id="223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3" w:name="3291"/>
            <w:bookmarkEnd w:id="223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4" w:name="3292"/>
            <w:bookmarkEnd w:id="223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5" w:name="3293"/>
            <w:bookmarkEnd w:id="223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6" w:name="3294"/>
            <w:bookmarkEnd w:id="223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7" w:name="3295"/>
            <w:bookmarkEnd w:id="223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8" w:name="3296"/>
            <w:bookmarkEnd w:id="223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9" w:name="3297"/>
            <w:bookmarkEnd w:id="223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0" w:name="3298"/>
            <w:bookmarkEnd w:id="224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1" w:name="3299"/>
            <w:bookmarkEnd w:id="224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2" w:name="3300"/>
            <w:bookmarkEnd w:id="224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43" w:name="3301"/>
            <w:bookmarkEnd w:id="2243"/>
            <w:r>
              <w:rPr/>
              <w:t xml:space="preserve">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4" w:name="3302"/>
            <w:bookmarkEnd w:id="2244"/>
            <w:r>
              <w:rPr/>
              <w:t xml:space="preserve">108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5" w:name="3303"/>
            <w:bookmarkEnd w:id="224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6" w:name="3304"/>
            <w:bookmarkEnd w:id="224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7" w:name="3305"/>
            <w:bookmarkEnd w:id="224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8" w:name="3306"/>
            <w:bookmarkEnd w:id="224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9" w:name="3307"/>
            <w:bookmarkEnd w:id="224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0" w:name="3308"/>
            <w:bookmarkEnd w:id="225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1" w:name="3309"/>
            <w:bookmarkEnd w:id="225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2" w:name="3310"/>
            <w:bookmarkEnd w:id="225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3" w:name="3311"/>
            <w:bookmarkEnd w:id="225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4" w:name="3312"/>
            <w:bookmarkEnd w:id="225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5" w:name="3313"/>
            <w:bookmarkEnd w:id="225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6" w:name="3314"/>
            <w:bookmarkEnd w:id="225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57" w:name="3315"/>
            <w:bookmarkEnd w:id="2257"/>
            <w:r>
              <w:rPr/>
              <w:t xml:space="preserve">Частки страхових виплат/відшкодувань, компенсовані перестраховик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8" w:name="3316"/>
            <w:bookmarkEnd w:id="2258"/>
            <w:r>
              <w:rPr/>
              <w:t xml:space="preserve">11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9" w:name="3317"/>
            <w:bookmarkEnd w:id="225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0" w:name="3318"/>
            <w:bookmarkEnd w:id="226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1" w:name="3319"/>
            <w:bookmarkEnd w:id="226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2" w:name="3320"/>
            <w:bookmarkEnd w:id="226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3" w:name="3321"/>
            <w:bookmarkEnd w:id="226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4" w:name="3322"/>
            <w:bookmarkEnd w:id="226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5" w:name="3323"/>
            <w:bookmarkEnd w:id="226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6" w:name="3324"/>
            <w:bookmarkEnd w:id="226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7" w:name="3325"/>
            <w:bookmarkEnd w:id="226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8" w:name="3326"/>
            <w:bookmarkEnd w:id="226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9" w:name="3327"/>
            <w:bookmarkEnd w:id="226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70" w:name="3328"/>
            <w:bookmarkEnd w:id="227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1" w:name="3329"/>
            <w:bookmarkEnd w:id="2271"/>
            <w:r>
              <w:rPr/>
              <w:t xml:space="preserve">у тому числі перестраховиками-нерезидент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72" w:name="3330"/>
            <w:bookmarkEnd w:id="2272"/>
            <w:r>
              <w:rPr/>
              <w:t xml:space="preserve">11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73" w:name="3331"/>
            <w:bookmarkEnd w:id="227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4" w:name="3332"/>
            <w:bookmarkEnd w:id="227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5" w:name="3333"/>
            <w:bookmarkEnd w:id="227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6" w:name="3334"/>
            <w:bookmarkEnd w:id="227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7" w:name="3335"/>
            <w:bookmarkEnd w:id="227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8" w:name="3336"/>
            <w:bookmarkEnd w:id="227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9" w:name="3337"/>
            <w:bookmarkEnd w:id="227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0" w:name="3338"/>
            <w:bookmarkEnd w:id="228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1" w:name="3339"/>
            <w:bookmarkEnd w:id="228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2" w:name="3340"/>
            <w:bookmarkEnd w:id="228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3" w:name="3341"/>
            <w:bookmarkEnd w:id="228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4" w:name="3342"/>
            <w:bookmarkEnd w:id="228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5" w:name="3343"/>
            <w:bookmarkEnd w:id="2285"/>
            <w:r>
              <w:rPr/>
              <w:t xml:space="preserve">Максимальна страхова виплата/відшкодування за окремим страховим випадко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86" w:name="3344"/>
            <w:bookmarkEnd w:id="2286"/>
            <w:r>
              <w:rPr/>
              <w:t xml:space="preserve">12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87" w:name="3345"/>
            <w:bookmarkEnd w:id="228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8" w:name="3346"/>
            <w:bookmarkEnd w:id="228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9" w:name="3347"/>
            <w:bookmarkEnd w:id="228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0" w:name="3348"/>
            <w:bookmarkEnd w:id="229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1" w:name="3349"/>
            <w:bookmarkEnd w:id="229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2" w:name="3350"/>
            <w:bookmarkEnd w:id="229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3" w:name="3351"/>
            <w:bookmarkEnd w:id="229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4" w:name="3352"/>
            <w:bookmarkEnd w:id="229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5" w:name="3353"/>
            <w:bookmarkEnd w:id="229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6" w:name="3354"/>
            <w:bookmarkEnd w:id="229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7" w:name="3355"/>
            <w:bookmarkEnd w:id="229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8" w:name="3356"/>
            <w:bookmarkEnd w:id="229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9" w:name="3357"/>
            <w:bookmarkEnd w:id="2299"/>
            <w:r>
              <w:rPr/>
              <w:t xml:space="preserve">Витрати, пов'язані з укладанням та пролонгацією договорів страхування (аквізиційні витрат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00" w:name="3358"/>
            <w:bookmarkEnd w:id="2300"/>
            <w:r>
              <w:rPr/>
              <w:t xml:space="preserve">13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01" w:name="3359"/>
            <w:bookmarkEnd w:id="230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2" w:name="3360"/>
            <w:bookmarkEnd w:id="230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3" w:name="3361"/>
            <w:bookmarkEnd w:id="230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4" w:name="3362"/>
            <w:bookmarkEnd w:id="230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5" w:name="3363"/>
            <w:bookmarkEnd w:id="230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6" w:name="3364"/>
            <w:bookmarkEnd w:id="230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7" w:name="3365"/>
            <w:bookmarkEnd w:id="230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8" w:name="3366"/>
            <w:bookmarkEnd w:id="230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9" w:name="3367"/>
            <w:bookmarkEnd w:id="230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0" w:name="3368"/>
            <w:bookmarkEnd w:id="231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1" w:name="3369"/>
            <w:bookmarkEnd w:id="231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2" w:name="3370"/>
            <w:bookmarkEnd w:id="231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3" w:name="3371"/>
            <w:bookmarkEnd w:id="2313"/>
            <w:r>
              <w:rPr/>
              <w:t xml:space="preserve">у тому числі: на агентські винагород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14" w:name="3372"/>
            <w:bookmarkEnd w:id="2314"/>
            <w:r>
              <w:rPr/>
              <w:t xml:space="preserve">13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15" w:name="3373"/>
            <w:bookmarkEnd w:id="231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6" w:name="3374"/>
            <w:bookmarkEnd w:id="231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7" w:name="3375"/>
            <w:bookmarkEnd w:id="231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8" w:name="3376"/>
            <w:bookmarkEnd w:id="231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9" w:name="3377"/>
            <w:bookmarkEnd w:id="231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0" w:name="3378"/>
            <w:bookmarkEnd w:id="232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1" w:name="3379"/>
            <w:bookmarkEnd w:id="232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2" w:name="3380"/>
            <w:bookmarkEnd w:id="232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3" w:name="3381"/>
            <w:bookmarkEnd w:id="232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4" w:name="3382"/>
            <w:bookmarkEnd w:id="232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5" w:name="3383"/>
            <w:bookmarkEnd w:id="232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6" w:name="3384"/>
            <w:bookmarkEnd w:id="232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7" w:name="3385"/>
            <w:bookmarkEnd w:id="2327"/>
            <w:r>
              <w:rPr/>
              <w:t xml:space="preserve">із яких страховик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28" w:name="3386"/>
            <w:bookmarkEnd w:id="2328"/>
            <w:r>
              <w:rPr/>
              <w:t xml:space="preserve">13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29" w:name="3387"/>
            <w:bookmarkEnd w:id="232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0" w:name="3388"/>
            <w:bookmarkEnd w:id="233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1" w:name="3389"/>
            <w:bookmarkEnd w:id="233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2" w:name="3390"/>
            <w:bookmarkEnd w:id="233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3" w:name="3391"/>
            <w:bookmarkEnd w:id="233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4" w:name="3392"/>
            <w:bookmarkEnd w:id="233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5" w:name="3393"/>
            <w:bookmarkEnd w:id="233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6" w:name="3394"/>
            <w:bookmarkEnd w:id="233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7" w:name="3395"/>
            <w:bookmarkEnd w:id="233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8" w:name="3396"/>
            <w:bookmarkEnd w:id="233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9" w:name="3397"/>
            <w:bookmarkEnd w:id="233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0" w:name="3398"/>
            <w:bookmarkEnd w:id="234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1" w:name="3399"/>
            <w:bookmarkEnd w:id="2341"/>
            <w:r>
              <w:rPr/>
              <w:t xml:space="preserve">Витрати, пов'язані з укладанням та пролонгацією договорів перестрахування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42" w:name="3400"/>
            <w:bookmarkEnd w:id="2342"/>
            <w:r>
              <w:rPr/>
              <w:t xml:space="preserve">14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43" w:name="3401"/>
            <w:bookmarkEnd w:id="234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4" w:name="3402"/>
            <w:bookmarkEnd w:id="234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5" w:name="3403"/>
            <w:bookmarkEnd w:id="234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6" w:name="3404"/>
            <w:bookmarkEnd w:id="234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7" w:name="3405"/>
            <w:bookmarkEnd w:id="234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8" w:name="3406"/>
            <w:bookmarkEnd w:id="234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9" w:name="3407"/>
            <w:bookmarkEnd w:id="234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0" w:name="3408"/>
            <w:bookmarkEnd w:id="235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1" w:name="3409"/>
            <w:bookmarkEnd w:id="235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2" w:name="3410"/>
            <w:bookmarkEnd w:id="235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3" w:name="3411"/>
            <w:bookmarkEnd w:id="235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4" w:name="3412"/>
            <w:bookmarkEnd w:id="235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5" w:name="3413"/>
            <w:bookmarkEnd w:id="2355"/>
            <w:r>
              <w:rPr/>
              <w:t xml:space="preserve">у тому числі на винагороди брокер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56" w:name="3414"/>
            <w:bookmarkEnd w:id="2356"/>
            <w:r>
              <w:rPr/>
              <w:t xml:space="preserve">14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57" w:name="3415"/>
            <w:bookmarkEnd w:id="235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8" w:name="3416"/>
            <w:bookmarkEnd w:id="235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9" w:name="3417"/>
            <w:bookmarkEnd w:id="235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0" w:name="3418"/>
            <w:bookmarkEnd w:id="236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1" w:name="3419"/>
            <w:bookmarkEnd w:id="236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2" w:name="3420"/>
            <w:bookmarkEnd w:id="236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3" w:name="3421"/>
            <w:bookmarkEnd w:id="236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4" w:name="3422"/>
            <w:bookmarkEnd w:id="236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5" w:name="3423"/>
            <w:bookmarkEnd w:id="236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6" w:name="3424"/>
            <w:bookmarkEnd w:id="236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7" w:name="3425"/>
            <w:bookmarkEnd w:id="236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8" w:name="3426"/>
            <w:bookmarkEnd w:id="236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9" w:name="3427"/>
            <w:bookmarkEnd w:id="2369"/>
            <w:r>
              <w:rPr/>
              <w:t xml:space="preserve">із яких брокер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70" w:name="3428"/>
            <w:bookmarkEnd w:id="2370"/>
            <w:r>
              <w:rPr/>
              <w:t xml:space="preserve">14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71" w:name="3429"/>
            <w:bookmarkEnd w:id="237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2" w:name="3430"/>
            <w:bookmarkEnd w:id="237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3" w:name="3431"/>
            <w:bookmarkEnd w:id="237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4" w:name="3432"/>
            <w:bookmarkEnd w:id="237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5" w:name="3433"/>
            <w:bookmarkEnd w:id="237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6" w:name="3434"/>
            <w:bookmarkEnd w:id="237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7" w:name="3435"/>
            <w:bookmarkEnd w:id="237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8" w:name="3436"/>
            <w:bookmarkEnd w:id="237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9" w:name="3437"/>
            <w:bookmarkEnd w:id="237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0" w:name="3438"/>
            <w:bookmarkEnd w:id="238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1" w:name="3439"/>
            <w:bookmarkEnd w:id="238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2" w:name="3440"/>
            <w:bookmarkEnd w:id="238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3" w:name="3441"/>
            <w:bookmarkEnd w:id="2383"/>
            <w:r>
              <w:rPr/>
              <w:t xml:space="preserve">на комісійні винагороди 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84" w:name="3442"/>
            <w:bookmarkEnd w:id="2384"/>
            <w:r>
              <w:rPr/>
              <w:t xml:space="preserve">14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85" w:name="3443"/>
            <w:bookmarkEnd w:id="238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6" w:name="3444"/>
            <w:bookmarkEnd w:id="238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7" w:name="3445"/>
            <w:bookmarkEnd w:id="238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8" w:name="3446"/>
            <w:bookmarkEnd w:id="238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9" w:name="3447"/>
            <w:bookmarkEnd w:id="238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0" w:name="3448"/>
            <w:bookmarkEnd w:id="239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1" w:name="3449"/>
            <w:bookmarkEnd w:id="239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2" w:name="3450"/>
            <w:bookmarkEnd w:id="239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3" w:name="3451"/>
            <w:bookmarkEnd w:id="239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4" w:name="3452"/>
            <w:bookmarkEnd w:id="239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5" w:name="3453"/>
            <w:bookmarkEnd w:id="239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6" w:name="3454"/>
            <w:bookmarkEnd w:id="239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7" w:name="3455"/>
            <w:bookmarkEnd w:id="2397"/>
            <w:r>
              <w:rPr/>
              <w:t xml:space="preserve">із яких перестрахувальник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98" w:name="3456"/>
            <w:bookmarkEnd w:id="2398"/>
            <w:r>
              <w:rPr/>
              <w:t xml:space="preserve">14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99" w:name="3457"/>
            <w:bookmarkEnd w:id="239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0" w:name="3458"/>
            <w:bookmarkEnd w:id="240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1" w:name="3459"/>
            <w:bookmarkEnd w:id="240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2" w:name="3460"/>
            <w:bookmarkEnd w:id="240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3" w:name="3461"/>
            <w:bookmarkEnd w:id="240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4" w:name="3462"/>
            <w:bookmarkEnd w:id="240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5" w:name="3463"/>
            <w:bookmarkEnd w:id="240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6" w:name="3464"/>
            <w:bookmarkEnd w:id="240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7" w:name="3465"/>
            <w:bookmarkEnd w:id="240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8" w:name="3466"/>
            <w:bookmarkEnd w:id="240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9" w:name="3467"/>
            <w:bookmarkEnd w:id="240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0" w:name="3468"/>
            <w:bookmarkEnd w:id="241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1" w:name="3469"/>
            <w:bookmarkEnd w:id="2411"/>
            <w:r>
              <w:rPr/>
              <w:t xml:space="preserve">Витрати, пов'язані з регулюванням страхових випадків (ліквідаційні витрати), які сталися у звітному період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12" w:name="3470"/>
            <w:bookmarkEnd w:id="2412"/>
            <w:r>
              <w:rPr/>
              <w:t xml:space="preserve">15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13" w:name="3471"/>
            <w:bookmarkEnd w:id="241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4" w:name="3472"/>
            <w:bookmarkEnd w:id="241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5" w:name="3473"/>
            <w:bookmarkEnd w:id="241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6" w:name="3474"/>
            <w:bookmarkEnd w:id="241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7" w:name="3475"/>
            <w:bookmarkEnd w:id="241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8" w:name="3476"/>
            <w:bookmarkEnd w:id="241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9" w:name="3477"/>
            <w:bookmarkEnd w:id="241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0" w:name="3478"/>
            <w:bookmarkEnd w:id="242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1" w:name="3479"/>
            <w:bookmarkEnd w:id="242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2" w:name="3480"/>
            <w:bookmarkEnd w:id="242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3" w:name="3481"/>
            <w:bookmarkEnd w:id="242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4" w:name="3482"/>
            <w:bookmarkEnd w:id="242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5" w:name="3483"/>
            <w:bookmarkEnd w:id="2425"/>
            <w:r>
              <w:rPr/>
              <w:t xml:space="preserve">у тому числі на оплату судових затра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26" w:name="3484"/>
            <w:bookmarkEnd w:id="2426"/>
            <w:r>
              <w:rPr/>
              <w:t xml:space="preserve">15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27" w:name="3485"/>
            <w:bookmarkEnd w:id="242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8" w:name="3486"/>
            <w:bookmarkEnd w:id="242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9" w:name="3487"/>
            <w:bookmarkEnd w:id="242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0" w:name="3488"/>
            <w:bookmarkEnd w:id="243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1" w:name="3489"/>
            <w:bookmarkEnd w:id="243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2" w:name="3490"/>
            <w:bookmarkEnd w:id="243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3" w:name="3491"/>
            <w:bookmarkEnd w:id="243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4" w:name="3492"/>
            <w:bookmarkEnd w:id="243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5" w:name="3493"/>
            <w:bookmarkEnd w:id="243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6" w:name="3494"/>
            <w:bookmarkEnd w:id="243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7" w:name="3495"/>
            <w:bookmarkEnd w:id="243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8" w:name="3496"/>
            <w:bookmarkEnd w:id="243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9" w:name="3497"/>
            <w:bookmarkEnd w:id="2439"/>
            <w:r>
              <w:rPr/>
              <w:t xml:space="preserve">на оплату експертних (оцінних) робі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40" w:name="3498"/>
            <w:bookmarkEnd w:id="2440"/>
            <w:r>
              <w:rPr/>
              <w:t xml:space="preserve">15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41" w:name="3499"/>
            <w:bookmarkEnd w:id="244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2" w:name="3500"/>
            <w:bookmarkEnd w:id="244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3" w:name="3501"/>
            <w:bookmarkEnd w:id="244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4" w:name="3502"/>
            <w:bookmarkEnd w:id="244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5" w:name="3503"/>
            <w:bookmarkEnd w:id="244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6" w:name="3504"/>
            <w:bookmarkEnd w:id="244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7" w:name="3505"/>
            <w:bookmarkEnd w:id="244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8" w:name="3506"/>
            <w:bookmarkEnd w:id="244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9" w:name="3507"/>
            <w:bookmarkEnd w:id="244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50" w:name="3508"/>
            <w:bookmarkEnd w:id="245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51" w:name="3509"/>
            <w:bookmarkEnd w:id="245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52" w:name="3510"/>
            <w:bookmarkEnd w:id="245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53" w:name="3511"/>
            <w:bookmarkEnd w:id="2453"/>
            <w:r>
              <w:rPr/>
              <w:t xml:space="preserve">із яких на оплату послуг аварійних комісар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4" w:name="3512"/>
            <w:bookmarkEnd w:id="2454"/>
            <w:r>
              <w:rPr/>
              <w:t xml:space="preserve">15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5" w:name="3513"/>
            <w:bookmarkEnd w:id="245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6" w:name="3514"/>
            <w:bookmarkEnd w:id="245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7" w:name="3515"/>
            <w:bookmarkEnd w:id="245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8" w:name="3516"/>
            <w:bookmarkEnd w:id="245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9" w:name="3517"/>
            <w:bookmarkEnd w:id="245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0" w:name="3518"/>
            <w:bookmarkEnd w:id="246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1" w:name="3519"/>
            <w:bookmarkEnd w:id="246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2" w:name="3520"/>
            <w:bookmarkEnd w:id="246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3" w:name="3521"/>
            <w:bookmarkEnd w:id="246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4" w:name="3522"/>
            <w:bookmarkEnd w:id="246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5" w:name="3523"/>
            <w:bookmarkEnd w:id="246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6" w:name="3524"/>
            <w:bookmarkEnd w:id="246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67" w:name="3525"/>
            <w:bookmarkEnd w:id="2467"/>
            <w:r>
              <w:rPr/>
              <w:t xml:space="preserve">на оплату послуг установ асістанс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8" w:name="3526"/>
            <w:bookmarkEnd w:id="2468"/>
            <w:r>
              <w:rPr/>
              <w:t xml:space="preserve">15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9" w:name="3527"/>
            <w:bookmarkEnd w:id="246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0" w:name="3528"/>
            <w:bookmarkEnd w:id="247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1" w:name="3529"/>
            <w:bookmarkEnd w:id="247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2" w:name="3530"/>
            <w:bookmarkEnd w:id="247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3" w:name="3531"/>
            <w:bookmarkEnd w:id="247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4" w:name="3532"/>
            <w:bookmarkEnd w:id="247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5" w:name="3533"/>
            <w:bookmarkEnd w:id="247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6" w:name="3534"/>
            <w:bookmarkEnd w:id="247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7" w:name="3535"/>
            <w:bookmarkEnd w:id="247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8" w:name="3536"/>
            <w:bookmarkEnd w:id="247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9" w:name="3537"/>
            <w:bookmarkEnd w:id="247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0" w:name="3538"/>
            <w:bookmarkEnd w:id="248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1" w:name="3539"/>
            <w:bookmarkEnd w:id="2481"/>
            <w:r>
              <w:rPr/>
              <w:t xml:space="preserve">із яких на оплату послуг установ асістансу -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82" w:name="3540"/>
            <w:bookmarkEnd w:id="2482"/>
            <w:r>
              <w:rPr/>
              <w:t xml:space="preserve">155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83" w:name="3541"/>
            <w:bookmarkEnd w:id="248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4" w:name="3542"/>
            <w:bookmarkEnd w:id="248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5" w:name="3543"/>
            <w:bookmarkEnd w:id="248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6" w:name="3544"/>
            <w:bookmarkEnd w:id="248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7" w:name="3545"/>
            <w:bookmarkEnd w:id="248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8" w:name="3546"/>
            <w:bookmarkEnd w:id="248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9" w:name="3547"/>
            <w:bookmarkEnd w:id="248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0" w:name="3548"/>
            <w:bookmarkEnd w:id="249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1" w:name="3549"/>
            <w:bookmarkEnd w:id="249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2" w:name="3550"/>
            <w:bookmarkEnd w:id="249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3" w:name="3551"/>
            <w:bookmarkEnd w:id="249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4" w:name="3552"/>
            <w:bookmarkEnd w:id="249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5" w:name="3553"/>
            <w:bookmarkEnd w:id="2495"/>
            <w:r>
              <w:rPr/>
              <w:t>Витрати, що здійснюються у зв'язку з регулюванням страхових випадків (ліквідаційні витрати), які сталися в</w:t>
            </w:r>
            <w:r>
              <w:rPr>
                <w:i/>
                <w:iCs/>
              </w:rPr>
              <w:t xml:space="preserve"> </w:t>
            </w:r>
            <w:r>
              <w:rPr/>
              <w:t xml:space="preserve">попередніх звітних періодах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96" w:name="3554"/>
            <w:bookmarkEnd w:id="2496"/>
            <w:r>
              <w:rPr/>
              <w:t xml:space="preserve">16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97" w:name="3555"/>
            <w:bookmarkEnd w:id="249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8" w:name="3556"/>
            <w:bookmarkEnd w:id="249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9" w:name="3557"/>
            <w:bookmarkEnd w:id="249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0" w:name="3558"/>
            <w:bookmarkEnd w:id="250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1" w:name="3559"/>
            <w:bookmarkEnd w:id="250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2" w:name="3560"/>
            <w:bookmarkEnd w:id="250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3" w:name="3561"/>
            <w:bookmarkEnd w:id="250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4" w:name="3562"/>
            <w:bookmarkEnd w:id="250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5" w:name="3563"/>
            <w:bookmarkEnd w:id="250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6" w:name="3564"/>
            <w:bookmarkEnd w:id="250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7" w:name="3565"/>
            <w:bookmarkEnd w:id="250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8" w:name="3566"/>
            <w:bookmarkEnd w:id="250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9" w:name="3567"/>
            <w:bookmarkEnd w:id="2509"/>
            <w:r>
              <w:rPr/>
              <w:t xml:space="preserve">у тому числі на оплату судових затра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10" w:name="3568"/>
            <w:bookmarkEnd w:id="2510"/>
            <w:r>
              <w:rPr/>
              <w:t xml:space="preserve">16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11" w:name="3569"/>
            <w:bookmarkEnd w:id="251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2" w:name="3570"/>
            <w:bookmarkEnd w:id="251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3" w:name="3571"/>
            <w:bookmarkEnd w:id="251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4" w:name="3572"/>
            <w:bookmarkEnd w:id="251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5" w:name="3573"/>
            <w:bookmarkEnd w:id="251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6" w:name="3574"/>
            <w:bookmarkEnd w:id="251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7" w:name="3575"/>
            <w:bookmarkEnd w:id="251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8" w:name="3576"/>
            <w:bookmarkEnd w:id="251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9" w:name="3577"/>
            <w:bookmarkEnd w:id="251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0" w:name="3578"/>
            <w:bookmarkEnd w:id="252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1" w:name="3579"/>
            <w:bookmarkEnd w:id="252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2" w:name="3580"/>
            <w:bookmarkEnd w:id="252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3" w:name="3581"/>
            <w:bookmarkEnd w:id="2523"/>
            <w:r>
              <w:rPr/>
              <w:t xml:space="preserve">на оплату експертних (оцінних) робі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24" w:name="3582"/>
            <w:bookmarkEnd w:id="2524"/>
            <w:r>
              <w:rPr/>
              <w:t xml:space="preserve">16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25" w:name="3583"/>
            <w:bookmarkEnd w:id="252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6" w:name="3584"/>
            <w:bookmarkEnd w:id="252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7" w:name="3585"/>
            <w:bookmarkEnd w:id="252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8" w:name="3586"/>
            <w:bookmarkEnd w:id="252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9" w:name="3587"/>
            <w:bookmarkEnd w:id="252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0" w:name="3588"/>
            <w:bookmarkEnd w:id="253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1" w:name="3589"/>
            <w:bookmarkEnd w:id="253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2" w:name="3590"/>
            <w:bookmarkEnd w:id="253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3" w:name="3591"/>
            <w:bookmarkEnd w:id="253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4" w:name="3592"/>
            <w:bookmarkEnd w:id="253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5" w:name="3593"/>
            <w:bookmarkEnd w:id="253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6" w:name="3594"/>
            <w:bookmarkEnd w:id="253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7" w:name="3595"/>
            <w:bookmarkEnd w:id="2537"/>
            <w:r>
              <w:rPr/>
              <w:t xml:space="preserve">із яких на оплату послуг аварійних комісар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38" w:name="3596"/>
            <w:bookmarkEnd w:id="2538"/>
            <w:r>
              <w:rPr/>
              <w:t xml:space="preserve">16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39" w:name="3597"/>
            <w:bookmarkEnd w:id="253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0" w:name="3598"/>
            <w:bookmarkEnd w:id="254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1" w:name="3599"/>
            <w:bookmarkEnd w:id="254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2" w:name="3600"/>
            <w:bookmarkEnd w:id="254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3" w:name="3601"/>
            <w:bookmarkEnd w:id="254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4" w:name="3602"/>
            <w:bookmarkEnd w:id="254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5" w:name="3603"/>
            <w:bookmarkEnd w:id="254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6" w:name="3604"/>
            <w:bookmarkEnd w:id="254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7" w:name="3605"/>
            <w:bookmarkEnd w:id="254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8" w:name="3606"/>
            <w:bookmarkEnd w:id="254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9" w:name="3607"/>
            <w:bookmarkEnd w:id="254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0" w:name="3608"/>
            <w:bookmarkEnd w:id="255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1" w:name="3609"/>
            <w:bookmarkEnd w:id="2551"/>
            <w:r>
              <w:rPr/>
              <w:t xml:space="preserve">на оплату послуг установ асістанс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52" w:name="3610"/>
            <w:bookmarkEnd w:id="2552"/>
            <w:r>
              <w:rPr/>
              <w:t xml:space="preserve">16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53" w:name="3611"/>
            <w:bookmarkEnd w:id="255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4" w:name="3612"/>
            <w:bookmarkEnd w:id="255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5" w:name="3613"/>
            <w:bookmarkEnd w:id="255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6" w:name="3614"/>
            <w:bookmarkEnd w:id="255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7" w:name="3615"/>
            <w:bookmarkEnd w:id="255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8" w:name="3616"/>
            <w:bookmarkEnd w:id="255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9" w:name="3617"/>
            <w:bookmarkEnd w:id="255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0" w:name="3618"/>
            <w:bookmarkEnd w:id="256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1" w:name="3619"/>
            <w:bookmarkEnd w:id="256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2" w:name="3620"/>
            <w:bookmarkEnd w:id="256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3" w:name="3621"/>
            <w:bookmarkEnd w:id="256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4" w:name="3622"/>
            <w:bookmarkEnd w:id="256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5" w:name="3623"/>
            <w:bookmarkEnd w:id="2565"/>
            <w:r>
              <w:rPr/>
              <w:t xml:space="preserve">із яких на оплату послуг установ асістансу -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66" w:name="3624"/>
            <w:bookmarkEnd w:id="2566"/>
            <w:r>
              <w:rPr/>
              <w:t xml:space="preserve">165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67" w:name="3625"/>
            <w:bookmarkEnd w:id="256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8" w:name="3626"/>
            <w:bookmarkEnd w:id="256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9" w:name="3627"/>
            <w:bookmarkEnd w:id="256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0" w:name="3628"/>
            <w:bookmarkEnd w:id="257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1" w:name="3629"/>
            <w:bookmarkEnd w:id="257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2" w:name="3630"/>
            <w:bookmarkEnd w:id="257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3" w:name="3631"/>
            <w:bookmarkEnd w:id="257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4" w:name="3632"/>
            <w:bookmarkEnd w:id="257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5" w:name="3633"/>
            <w:bookmarkEnd w:id="257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6" w:name="3634"/>
            <w:bookmarkEnd w:id="257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7" w:name="3635"/>
            <w:bookmarkEnd w:id="257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8" w:name="3636"/>
            <w:bookmarkEnd w:id="257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9" w:name="3637"/>
            <w:bookmarkEnd w:id="2579"/>
            <w:r>
              <w:rPr/>
              <w:t xml:space="preserve">Кількість договорів страхування, укладених протягом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80" w:name="3638"/>
            <w:bookmarkEnd w:id="2580"/>
            <w:r>
              <w:rPr/>
              <w:t xml:space="preserve">17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81" w:name="3639"/>
            <w:bookmarkEnd w:id="258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2" w:name="3640"/>
            <w:bookmarkEnd w:id="258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3" w:name="3641"/>
            <w:bookmarkEnd w:id="258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4" w:name="3642"/>
            <w:bookmarkEnd w:id="258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5" w:name="3643"/>
            <w:bookmarkEnd w:id="258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6" w:name="3644"/>
            <w:bookmarkEnd w:id="258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7" w:name="3645"/>
            <w:bookmarkEnd w:id="258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8" w:name="3646"/>
            <w:bookmarkEnd w:id="258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9" w:name="3647"/>
            <w:bookmarkEnd w:id="258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0" w:name="3648"/>
            <w:bookmarkEnd w:id="259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1" w:name="3649"/>
            <w:bookmarkEnd w:id="259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2" w:name="3650"/>
            <w:bookmarkEnd w:id="259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3" w:name="3651"/>
            <w:bookmarkEnd w:id="2593"/>
            <w:r>
              <w:rPr/>
              <w:t xml:space="preserve">у тому числі зі страхувальниками - фіз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94" w:name="3652"/>
            <w:bookmarkEnd w:id="2594"/>
            <w:r>
              <w:rPr/>
              <w:t xml:space="preserve">17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95" w:name="3653"/>
            <w:bookmarkEnd w:id="259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6" w:name="3654"/>
            <w:bookmarkEnd w:id="259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7" w:name="3655"/>
            <w:bookmarkEnd w:id="259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8" w:name="3656"/>
            <w:bookmarkEnd w:id="259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9" w:name="3657"/>
            <w:bookmarkEnd w:id="259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0" w:name="3658"/>
            <w:bookmarkEnd w:id="260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1" w:name="3659"/>
            <w:bookmarkEnd w:id="260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2" w:name="3660"/>
            <w:bookmarkEnd w:id="260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3" w:name="3661"/>
            <w:bookmarkEnd w:id="260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4" w:name="3662"/>
            <w:bookmarkEnd w:id="260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5" w:name="3663"/>
            <w:bookmarkEnd w:id="260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6" w:name="3664"/>
            <w:bookmarkEnd w:id="260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7" w:name="3665"/>
            <w:bookmarkEnd w:id="2607"/>
            <w:r>
              <w:rPr/>
              <w:t xml:space="preserve">зі страхувальниками - юрид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08" w:name="3666"/>
            <w:bookmarkEnd w:id="2608"/>
            <w:r>
              <w:rPr/>
              <w:t xml:space="preserve">17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09" w:name="3667"/>
            <w:bookmarkEnd w:id="260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0" w:name="3668"/>
            <w:bookmarkEnd w:id="261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1" w:name="3669"/>
            <w:bookmarkEnd w:id="261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2" w:name="3670"/>
            <w:bookmarkEnd w:id="261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3" w:name="3671"/>
            <w:bookmarkEnd w:id="261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4" w:name="3672"/>
            <w:bookmarkEnd w:id="261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5" w:name="3673"/>
            <w:bookmarkEnd w:id="261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6" w:name="3674"/>
            <w:bookmarkEnd w:id="261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7" w:name="3675"/>
            <w:bookmarkEnd w:id="261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8" w:name="3676"/>
            <w:bookmarkEnd w:id="261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9" w:name="3677"/>
            <w:bookmarkEnd w:id="261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0" w:name="3678"/>
            <w:bookmarkEnd w:id="2620"/>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1" w:name="3679"/>
            <w:bookmarkEnd w:id="2621"/>
            <w:r>
              <w:rPr/>
              <w:t xml:space="preserve">Максимальна страхова сума за окремим об'єктом страхування (за окремою застрахованою особою)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22" w:name="3680"/>
            <w:bookmarkEnd w:id="2622"/>
            <w:r>
              <w:rPr/>
              <w:t xml:space="preserve">18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23" w:name="3681"/>
            <w:bookmarkEnd w:id="262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4" w:name="3682"/>
            <w:bookmarkEnd w:id="262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5" w:name="3683"/>
            <w:bookmarkEnd w:id="262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6" w:name="3684"/>
            <w:bookmarkEnd w:id="2626"/>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7" w:name="3685"/>
            <w:bookmarkEnd w:id="262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8" w:name="3686"/>
            <w:bookmarkEnd w:id="262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9" w:name="3687"/>
            <w:bookmarkEnd w:id="262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0" w:name="3688"/>
            <w:bookmarkEnd w:id="263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1" w:name="3689"/>
            <w:bookmarkEnd w:id="263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2" w:name="3690"/>
            <w:bookmarkEnd w:id="263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3" w:name="3691"/>
            <w:bookmarkEnd w:id="2633"/>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4" w:name="3692"/>
            <w:bookmarkEnd w:id="2634"/>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5" w:name="3693"/>
            <w:bookmarkEnd w:id="2635"/>
            <w:r>
              <w:rPr/>
              <w:t xml:space="preserve">Кількість договорів страхування, за якими не виконано страхові зобов'язання у визначений договором страхування термін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36" w:name="3694"/>
            <w:bookmarkEnd w:id="2636"/>
            <w:r>
              <w:rPr/>
              <w:t xml:space="preserve">19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37" w:name="3695"/>
            <w:bookmarkEnd w:id="263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8" w:name="3696"/>
            <w:bookmarkEnd w:id="263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9" w:name="3697"/>
            <w:bookmarkEnd w:id="263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0" w:name="3698"/>
            <w:bookmarkEnd w:id="2640"/>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1" w:name="3699"/>
            <w:bookmarkEnd w:id="264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2" w:name="3700"/>
            <w:bookmarkEnd w:id="264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3" w:name="3701"/>
            <w:bookmarkEnd w:id="264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4" w:name="3702"/>
            <w:bookmarkEnd w:id="264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5" w:name="3703"/>
            <w:bookmarkEnd w:id="264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6" w:name="3704"/>
            <w:bookmarkEnd w:id="264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7" w:name="3705"/>
            <w:bookmarkEnd w:id="2647"/>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8" w:name="3706"/>
            <w:bookmarkEnd w:id="2648"/>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9" w:name="3707"/>
            <w:bookmarkEnd w:id="2649"/>
            <w:r>
              <w:rPr/>
              <w:t xml:space="preserve">у тому числі за договорами страхування, укладеними із страхувальниками - фіз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50" w:name="3708"/>
            <w:bookmarkEnd w:id="2650"/>
            <w:r>
              <w:rPr/>
              <w:t xml:space="preserve">19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51" w:name="3709"/>
            <w:bookmarkEnd w:id="265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2" w:name="3710"/>
            <w:bookmarkEnd w:id="265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3" w:name="3711"/>
            <w:bookmarkEnd w:id="265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4" w:name="3712"/>
            <w:bookmarkEnd w:id="2654"/>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5" w:name="3713"/>
            <w:bookmarkEnd w:id="265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6" w:name="3714"/>
            <w:bookmarkEnd w:id="265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7" w:name="3715"/>
            <w:bookmarkEnd w:id="265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8" w:name="3716"/>
            <w:bookmarkEnd w:id="265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9" w:name="3717"/>
            <w:bookmarkEnd w:id="265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0" w:name="3718"/>
            <w:bookmarkEnd w:id="266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1" w:name="3719"/>
            <w:bookmarkEnd w:id="2661"/>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2" w:name="3720"/>
            <w:bookmarkEnd w:id="2662"/>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3" w:name="3721"/>
            <w:bookmarkEnd w:id="2663"/>
            <w:r>
              <w:rPr/>
              <w:t xml:space="preserve">Загальний обсяг відповідальност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64" w:name="3722"/>
            <w:bookmarkEnd w:id="2664"/>
            <w:r>
              <w:rPr/>
              <w:t xml:space="preserve">20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65" w:name="3723"/>
            <w:bookmarkEnd w:id="266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6" w:name="3724"/>
            <w:bookmarkEnd w:id="266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7" w:name="3725"/>
            <w:bookmarkEnd w:id="266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8" w:name="3726"/>
            <w:bookmarkEnd w:id="2668"/>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9" w:name="3727"/>
            <w:bookmarkEnd w:id="266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0" w:name="3728"/>
            <w:bookmarkEnd w:id="267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1" w:name="3729"/>
            <w:bookmarkEnd w:id="267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2" w:name="3730"/>
            <w:bookmarkEnd w:id="267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3" w:name="3731"/>
            <w:bookmarkEnd w:id="267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4" w:name="3732"/>
            <w:bookmarkEnd w:id="267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5" w:name="3733"/>
            <w:bookmarkEnd w:id="2675"/>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6" w:name="3734"/>
            <w:bookmarkEnd w:id="2676"/>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7" w:name="3735"/>
            <w:bookmarkEnd w:id="2677"/>
            <w:r>
              <w:rPr/>
              <w:t xml:space="preserve">Кредиторська заборгованість за страховими виплат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78" w:name="3736"/>
            <w:bookmarkEnd w:id="2678"/>
            <w:r>
              <w:rPr/>
              <w:t xml:space="preserve">21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79" w:name="3737"/>
            <w:bookmarkEnd w:id="267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0" w:name="3738"/>
            <w:bookmarkEnd w:id="268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1" w:name="3739"/>
            <w:bookmarkEnd w:id="268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2" w:name="3740"/>
            <w:bookmarkEnd w:id="2682"/>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3" w:name="3741"/>
            <w:bookmarkEnd w:id="268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4" w:name="3742"/>
            <w:bookmarkEnd w:id="268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5" w:name="3743"/>
            <w:bookmarkEnd w:id="268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6" w:name="3744"/>
            <w:bookmarkEnd w:id="268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7" w:name="3745"/>
            <w:bookmarkEnd w:id="268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8" w:name="3746"/>
            <w:bookmarkEnd w:id="268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9" w:name="3747"/>
            <w:bookmarkEnd w:id="2689"/>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90" w:name="3748"/>
            <w:bookmarkEnd w:id="2690"/>
            <w:r>
              <w:rPr/>
              <w:t> </w:t>
            </w:r>
          </w:p>
        </w:tc>
      </w:tr>
    </w:tbl>
    <w:p>
      <w:pPr>
        <w:pStyle w:val="Heading3"/>
        <w:jc w:val="center"/>
        <w:rPr/>
      </w:pPr>
      <w:r>
        <w:rPr/>
      </w:r>
      <w:bookmarkStart w:id="2691" w:name="3749"/>
      <w:bookmarkStart w:id="2692" w:name="3749"/>
      <w:bookmarkEnd w:id="2692"/>
    </w:p>
    <w:p>
      <w:pPr>
        <w:pStyle w:val="Heading3"/>
        <w:jc w:val="center"/>
        <w:rPr/>
      </w:pPr>
      <w:r>
        <w:rPr/>
      </w:r>
    </w:p>
    <w:p>
      <w:pPr>
        <w:pStyle w:val="Heading3"/>
        <w:jc w:val="center"/>
        <w:rPr/>
      </w:pPr>
      <w:r>
        <w:rPr/>
      </w:r>
    </w:p>
    <w:p>
      <w:pPr>
        <w:pStyle w:val="Heading3"/>
        <w:jc w:val="center"/>
        <w:rPr/>
      </w:pPr>
      <w:r>
        <w:rPr/>
      </w:r>
    </w:p>
    <w:p>
      <w:pPr>
        <w:pStyle w:val="Heading3"/>
        <w:jc w:val="center"/>
        <w:rPr>
          <w:lang w:val="uk-UA"/>
        </w:rPr>
      </w:pPr>
      <w:r>
        <w:rPr/>
        <w:t xml:space="preserve">Розділ 4.1 </w:t>
        <w:br/>
        <w:t>П</w:t>
      </w:r>
      <w:r>
        <w:rPr>
          <w:lang w:val="uk-UA"/>
        </w:rPr>
        <w:t>ОКАЗНИКИ ДІЯЛЬНОСТІ З ДЕРЖАВНОГО ОБОВ</w:t>
      </w:r>
      <w:r>
        <w:rPr/>
        <w:t>’</w:t>
      </w:r>
      <w:r>
        <w:rPr>
          <w:lang w:val="uk-UA"/>
        </w:rPr>
        <w:t>ЯЗКОВОГО СТРАХУВАННЯ</w:t>
      </w:r>
    </w:p>
    <w:p>
      <w:pPr>
        <w:pStyle w:val="Style18"/>
        <w:jc w:val="center"/>
        <w:rPr/>
      </w:pPr>
      <w:bookmarkStart w:id="2693" w:name="3750"/>
      <w:bookmarkEnd w:id="2693"/>
      <w:r>
        <w:rPr>
          <w:b/>
          <w:bCs/>
        </w:rPr>
        <w:t>за __________________________________ року</w:t>
        <w:br/>
      </w:r>
      <w:r>
        <w:rPr>
          <w:sz w:val="20"/>
          <w:szCs w:val="20"/>
        </w:rPr>
        <w:t xml:space="preserve">(звітний період) </w:t>
      </w:r>
    </w:p>
    <w:tbl>
      <w:tblPr>
        <w:tblW w:w="11317" w:type="dxa"/>
        <w:jc w:val="left"/>
        <w:tblInd w:w="-566" w:type="dxa"/>
        <w:tblLayout w:type="fixed"/>
        <w:tblCellMar>
          <w:top w:w="0" w:type="dxa"/>
          <w:left w:w="108" w:type="dxa"/>
          <w:bottom w:w="0" w:type="dxa"/>
          <w:right w:w="108" w:type="dxa"/>
        </w:tblCellMar>
      </w:tblPr>
      <w:tblGrid>
        <w:gridCol w:w="2180"/>
        <w:gridCol w:w="696"/>
        <w:gridCol w:w="1083"/>
        <w:gridCol w:w="976"/>
        <w:gridCol w:w="980"/>
        <w:gridCol w:w="621"/>
        <w:gridCol w:w="1083"/>
        <w:gridCol w:w="1344"/>
        <w:gridCol w:w="1083"/>
        <w:gridCol w:w="1271"/>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94" w:name="3751"/>
            <w:bookmarkEnd w:id="2694"/>
            <w:r>
              <w:rPr>
                <w:b/>
                <w:bCs/>
                <w:sz w:val="20"/>
                <w:szCs w:val="20"/>
              </w:rPr>
              <w:t xml:space="preserve">Вид страхування </w:t>
              <w:br/>
            </w:r>
            <w:r>
              <w:rPr>
                <w:sz w:val="20"/>
                <w:szCs w:val="20"/>
              </w:rPr>
              <w:t xml:space="preserve">Кількість та визначення (назва) вписуваних рядків залежить від здійснених у звітному періоді видів державного обов'язкового страхування, які визначаються відповідно до чинних на дату складання звітності нормативно-правових актів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95" w:name="3752"/>
            <w:bookmarkEnd w:id="2695"/>
            <w:r>
              <w:rPr>
                <w:sz w:val="20"/>
                <w:szCs w:val="20"/>
              </w:rPr>
              <w:t xml:space="preserve">Код рядка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96" w:name="3753"/>
            <w:bookmarkEnd w:id="2696"/>
            <w:r>
              <w:rPr>
                <w:sz w:val="20"/>
                <w:szCs w:val="20"/>
              </w:rPr>
              <w:t xml:space="preserve">Залишок страхових платежів (премій, внесків) на початок звітного періоду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97" w:name="3754"/>
            <w:bookmarkEnd w:id="2697"/>
            <w:r>
              <w:rPr>
                <w:sz w:val="20"/>
                <w:szCs w:val="20"/>
              </w:rPr>
              <w:t>Страхові платежі (премії, внес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98" w:name="3755"/>
            <w:bookmarkEnd w:id="2698"/>
            <w:r>
              <w:rPr>
                <w:sz w:val="20"/>
                <w:szCs w:val="20"/>
              </w:rPr>
              <w:t xml:space="preserve">Страхові виплати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99" w:name="3756"/>
            <w:bookmarkEnd w:id="2699"/>
            <w:r>
              <w:rPr>
                <w:sz w:val="20"/>
                <w:szCs w:val="20"/>
              </w:rPr>
              <w:t>Залишок страхових платежів (премій, внесків) на кінець звітного періоду</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0" w:name="3757"/>
            <w:bookmarkEnd w:id="2700"/>
            <w:r>
              <w:rPr>
                <w:sz w:val="20"/>
                <w:szCs w:val="20"/>
              </w:rPr>
              <w:t xml:space="preserve">Кількість випадків, з яких не виконано зобов'язання, на кінець звітного періоду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1" w:name="3758"/>
            <w:bookmarkEnd w:id="2701"/>
            <w:r>
              <w:rPr>
                <w:sz w:val="20"/>
                <w:szCs w:val="20"/>
              </w:rPr>
              <w:t xml:space="preserve">Обсяг страхових сум, які не були виплачені на кінець звітного періоду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2" w:name="3759"/>
            <w:bookmarkEnd w:id="2702"/>
            <w:r>
              <w:rPr>
                <w:sz w:val="20"/>
                <w:szCs w:val="20"/>
              </w:rPr>
              <w:t>Фактичні витрати на проведення страхуванн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3" w:name="3760"/>
            <w:bookmarkEnd w:id="2703"/>
            <w:r>
              <w:rPr>
                <w:sz w:val="20"/>
                <w:szCs w:val="20"/>
              </w:rPr>
              <w:t xml:space="preserve">кількість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4" w:name="3761"/>
            <w:bookmarkEnd w:id="2704"/>
            <w:r>
              <w:rPr>
                <w:sz w:val="20"/>
                <w:szCs w:val="20"/>
              </w:rPr>
              <w:t xml:space="preserve">сум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5" w:name="3762"/>
            <w:bookmarkEnd w:id="2705"/>
            <w:r>
              <w:rPr>
                <w:sz w:val="20"/>
                <w:szCs w:val="20"/>
              </w:rPr>
              <w:t xml:space="preserve">1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6" w:name="3763"/>
            <w:bookmarkEnd w:id="2706"/>
            <w:r>
              <w:rPr>
                <w:sz w:val="20"/>
                <w:szCs w:val="20"/>
              </w:rPr>
              <w:t xml:space="preserve">2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7" w:name="3764"/>
            <w:bookmarkEnd w:id="2707"/>
            <w:r>
              <w:rPr>
                <w:sz w:val="20"/>
                <w:szCs w:val="20"/>
              </w:rPr>
              <w:t xml:space="preserve">3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8" w:name="3765"/>
            <w:bookmarkEnd w:id="2708"/>
            <w:r>
              <w:rPr>
                <w:sz w:val="20"/>
                <w:szCs w:val="20"/>
              </w:rPr>
              <w:t xml:space="preserve">4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9" w:name="3766"/>
            <w:bookmarkEnd w:id="2709"/>
            <w:r>
              <w:rPr>
                <w:sz w:val="20"/>
                <w:szCs w:val="20"/>
              </w:rPr>
              <w:t xml:space="preserve">5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0" w:name="3767"/>
            <w:bookmarkEnd w:id="2710"/>
            <w:r>
              <w:rPr>
                <w:sz w:val="20"/>
                <w:szCs w:val="20"/>
              </w:rPr>
              <w:t xml:space="preserve">6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1" w:name="3768"/>
            <w:bookmarkEnd w:id="2711"/>
            <w:r>
              <w:rPr>
                <w:sz w:val="20"/>
                <w:szCs w:val="20"/>
              </w:rPr>
              <w:t xml:space="preserve">7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2" w:name="3769"/>
            <w:bookmarkEnd w:id="2712"/>
            <w:r>
              <w:rPr>
                <w:sz w:val="20"/>
                <w:szCs w:val="20"/>
              </w:rPr>
              <w:t xml:space="preserve">8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3" w:name="3770"/>
            <w:bookmarkEnd w:id="2713"/>
            <w:r>
              <w:rPr>
                <w:sz w:val="20"/>
                <w:szCs w:val="20"/>
              </w:rPr>
              <w:t xml:space="preserve">9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4" w:name="3771"/>
            <w:bookmarkEnd w:id="2714"/>
            <w:r>
              <w:rPr>
                <w:sz w:val="20"/>
                <w:szCs w:val="20"/>
              </w:rPr>
              <w:t xml:space="preserve">10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15" w:name="3772"/>
            <w:bookmarkEnd w:id="2715"/>
            <w:r>
              <w:rPr>
                <w:sz w:val="20"/>
                <w:szCs w:val="20"/>
              </w:rPr>
              <w:t xml:space="preserve">Державне особисте страхування військовослужбовців і військовозобов'язаних, призваних на збор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16" w:name="3773"/>
            <w:bookmarkEnd w:id="2716"/>
            <w:r>
              <w:rPr>
                <w:b/>
                <w:bCs/>
                <w:sz w:val="20"/>
                <w:szCs w:val="20"/>
              </w:rPr>
              <w:t>01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17" w:name="3774"/>
            <w:bookmarkEnd w:id="271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18" w:name="3775"/>
            <w:bookmarkEnd w:id="271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19" w:name="3776"/>
            <w:bookmarkEnd w:id="271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0" w:name="3777"/>
            <w:bookmarkEnd w:id="272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1" w:name="3778"/>
            <w:bookmarkEnd w:id="272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2" w:name="3779"/>
            <w:bookmarkEnd w:id="272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3" w:name="3780"/>
            <w:bookmarkEnd w:id="272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4" w:name="3781"/>
            <w:bookmarkEnd w:id="272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5" w:name="3782"/>
            <w:bookmarkEnd w:id="2725"/>
            <w:r>
              <w:rPr>
                <w:sz w:val="20"/>
                <w:szCs w:val="20"/>
              </w:rPr>
              <w:t xml:space="preserve">Державне особисте страхування осіб рядового, начальницького та вільнонайманого складу органів і підрозділів МВС Україн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26" w:name="3783"/>
            <w:bookmarkEnd w:id="2726"/>
            <w:r>
              <w:rPr>
                <w:b/>
                <w:bCs/>
                <w:sz w:val="20"/>
                <w:szCs w:val="20"/>
              </w:rPr>
              <w:t>02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7" w:name="3784"/>
            <w:bookmarkEnd w:id="272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8" w:name="3785"/>
            <w:bookmarkEnd w:id="272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9" w:name="3786"/>
            <w:bookmarkEnd w:id="272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0" w:name="3787"/>
            <w:bookmarkEnd w:id="273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1" w:name="3788"/>
            <w:bookmarkEnd w:id="273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2" w:name="3789"/>
            <w:bookmarkEnd w:id="273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3" w:name="3790"/>
            <w:bookmarkEnd w:id="273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4" w:name="3791"/>
            <w:bookmarkEnd w:id="273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5" w:name="3792"/>
            <w:bookmarkEnd w:id="2735"/>
            <w:r>
              <w:rPr>
                <w:sz w:val="20"/>
                <w:szCs w:val="20"/>
              </w:rPr>
              <w:t xml:space="preserve">Державне обов'язкове особисте страхування працівників митних орган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36" w:name="3793"/>
            <w:bookmarkEnd w:id="2736"/>
            <w:r>
              <w:rPr>
                <w:b/>
                <w:bCs/>
                <w:sz w:val="20"/>
                <w:szCs w:val="20"/>
              </w:rPr>
              <w:t>03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7" w:name="3794"/>
            <w:bookmarkEnd w:id="273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8" w:name="3795"/>
            <w:bookmarkEnd w:id="273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9" w:name="3796"/>
            <w:bookmarkEnd w:id="273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0" w:name="3797"/>
            <w:bookmarkEnd w:id="274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1" w:name="3798"/>
            <w:bookmarkEnd w:id="274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2" w:name="3799"/>
            <w:bookmarkEnd w:id="274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3" w:name="3800"/>
            <w:bookmarkEnd w:id="274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4" w:name="3801"/>
            <w:bookmarkEnd w:id="274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5" w:name="3802"/>
            <w:bookmarkEnd w:id="2745"/>
            <w:r>
              <w:rPr>
                <w:sz w:val="20"/>
                <w:szCs w:val="20"/>
              </w:rPr>
              <w:t xml:space="preserve">Державне обов'язкове особисте страхування працівників прокуратур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46" w:name="3803"/>
            <w:bookmarkEnd w:id="2746"/>
            <w:r>
              <w:rPr>
                <w:b/>
                <w:bCs/>
                <w:sz w:val="20"/>
                <w:szCs w:val="20"/>
              </w:rPr>
              <w:t>04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7" w:name="3804"/>
            <w:bookmarkEnd w:id="274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8" w:name="3805"/>
            <w:bookmarkEnd w:id="274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9" w:name="3806"/>
            <w:bookmarkEnd w:id="274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0" w:name="3807"/>
            <w:bookmarkEnd w:id="275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1" w:name="3808"/>
            <w:bookmarkEnd w:id="275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2" w:name="3809"/>
            <w:bookmarkEnd w:id="275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3" w:name="3810"/>
            <w:bookmarkEnd w:id="275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sz w:val="20"/>
                <w:szCs w:val="20"/>
              </w:rPr>
            </w:pPr>
            <w:bookmarkStart w:id="2754" w:name="3811"/>
            <w:bookmarkEnd w:id="275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5" w:name="3812"/>
            <w:bookmarkEnd w:id="2755"/>
            <w:r>
              <w:rPr>
                <w:sz w:val="20"/>
                <w:szCs w:val="20"/>
              </w:rPr>
              <w:t xml:space="preserve">Державне страхування життя і здоров'я народних депутат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56" w:name="3813"/>
            <w:bookmarkEnd w:id="2756"/>
            <w:r>
              <w:rPr>
                <w:b/>
                <w:bCs/>
                <w:sz w:val="20"/>
                <w:szCs w:val="20"/>
              </w:rPr>
              <w:t xml:space="preserve">050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7" w:name="3814"/>
            <w:bookmarkEnd w:id="275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8" w:name="3815"/>
            <w:bookmarkEnd w:id="275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9" w:name="3816"/>
            <w:bookmarkEnd w:id="275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0" w:name="3817"/>
            <w:bookmarkEnd w:id="276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1" w:name="3818"/>
            <w:bookmarkEnd w:id="276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2" w:name="3819"/>
            <w:bookmarkEnd w:id="276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3" w:name="3820"/>
            <w:bookmarkEnd w:id="276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sz w:val="20"/>
                <w:szCs w:val="20"/>
              </w:rPr>
            </w:pPr>
            <w:bookmarkStart w:id="2764" w:name="3821"/>
            <w:bookmarkEnd w:id="276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5" w:name="3822"/>
            <w:bookmarkEnd w:id="2765"/>
            <w:r>
              <w:rPr>
                <w:sz w:val="20"/>
                <w:szCs w:val="20"/>
              </w:rPr>
              <w:t xml:space="preserve">Державне особисте страхування службових осіб державної контрольно-ревізійної служби в Україні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66" w:name="3823"/>
            <w:bookmarkEnd w:id="2766"/>
            <w:r>
              <w:rPr>
                <w:b/>
                <w:bCs/>
                <w:sz w:val="20"/>
                <w:szCs w:val="20"/>
              </w:rPr>
              <w:t xml:space="preserve">060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7" w:name="3824"/>
            <w:bookmarkEnd w:id="276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8" w:name="3825"/>
            <w:bookmarkEnd w:id="276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9" w:name="3826"/>
            <w:bookmarkEnd w:id="276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0" w:name="3827"/>
            <w:bookmarkEnd w:id="277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1" w:name="3828"/>
            <w:bookmarkEnd w:id="277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2" w:name="3829"/>
            <w:bookmarkEnd w:id="277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3" w:name="3830"/>
            <w:bookmarkEnd w:id="277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sz w:val="20"/>
                <w:szCs w:val="20"/>
              </w:rPr>
            </w:pPr>
            <w:bookmarkStart w:id="2774" w:name="3831"/>
            <w:bookmarkEnd w:id="277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5" w:name="3832"/>
            <w:bookmarkEnd w:id="2775"/>
            <w:r>
              <w:rPr>
                <w:sz w:val="20"/>
                <w:szCs w:val="20"/>
              </w:rPr>
              <w:t xml:space="preserve">Обов'язкове державне особисте страхування посадових осіб органів державної податкової служб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76" w:name="3833"/>
            <w:bookmarkEnd w:id="2776"/>
            <w:r>
              <w:rPr>
                <w:b/>
                <w:bCs/>
                <w:sz w:val="20"/>
                <w:szCs w:val="20"/>
              </w:rPr>
              <w:t>07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7" w:name="3834"/>
            <w:bookmarkEnd w:id="277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8" w:name="3835"/>
            <w:bookmarkEnd w:id="277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9" w:name="3836"/>
            <w:bookmarkEnd w:id="277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0" w:name="3837"/>
            <w:bookmarkEnd w:id="278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1" w:name="3838"/>
            <w:bookmarkEnd w:id="278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2" w:name="3839"/>
            <w:bookmarkEnd w:id="278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3" w:name="3840"/>
            <w:bookmarkEnd w:id="278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4" w:name="3841"/>
            <w:bookmarkEnd w:id="278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5" w:name="3842"/>
            <w:bookmarkEnd w:id="2785"/>
            <w:r>
              <w:rPr>
                <w:sz w:val="20"/>
                <w:szCs w:val="20"/>
              </w:rPr>
              <w:t xml:space="preserve">Державне особисте страхування службових осіб державних органів у справах захисту споживач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86" w:name="3843"/>
            <w:bookmarkEnd w:id="2786"/>
            <w:r>
              <w:rPr>
                <w:b/>
                <w:bCs/>
                <w:sz w:val="20"/>
                <w:szCs w:val="20"/>
              </w:rPr>
              <w:t>08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7" w:name="3844"/>
            <w:bookmarkEnd w:id="278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8" w:name="3845"/>
            <w:bookmarkEnd w:id="278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9" w:name="3846"/>
            <w:bookmarkEnd w:id="278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0" w:name="3847"/>
            <w:bookmarkEnd w:id="279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1" w:name="3848"/>
            <w:bookmarkEnd w:id="279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2" w:name="3849"/>
            <w:bookmarkEnd w:id="279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3" w:name="3850"/>
            <w:bookmarkEnd w:id="279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4" w:name="3851"/>
            <w:bookmarkEnd w:id="279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5" w:name="3852"/>
            <w:bookmarkEnd w:id="2795"/>
            <w:r>
              <w:rPr>
                <w:sz w:val="20"/>
                <w:szCs w:val="20"/>
              </w:rPr>
              <w:t xml:space="preserve">Державне страхування посадових осіб інспекцій державного архітектурно-будівельного контролю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96" w:name="3853"/>
            <w:bookmarkEnd w:id="2796"/>
            <w:r>
              <w:rPr>
                <w:b/>
                <w:bCs/>
                <w:sz w:val="20"/>
                <w:szCs w:val="20"/>
              </w:rPr>
              <w:t>09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7" w:name="3854"/>
            <w:bookmarkEnd w:id="279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8" w:name="3855"/>
            <w:bookmarkEnd w:id="279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9" w:name="3856"/>
            <w:bookmarkEnd w:id="279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0" w:name="3857"/>
            <w:bookmarkEnd w:id="280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1" w:name="3858"/>
            <w:bookmarkEnd w:id="280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2" w:name="3859"/>
            <w:bookmarkEnd w:id="280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3" w:name="3860"/>
            <w:bookmarkEnd w:id="280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4" w:name="3861"/>
            <w:bookmarkEnd w:id="280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5" w:name="3862"/>
            <w:bookmarkEnd w:id="2805"/>
            <w:r>
              <w:rPr>
                <w:sz w:val="20"/>
                <w:szCs w:val="20"/>
              </w:rPr>
              <w:t xml:space="preserve">Державне страхування спортсменів вищих категорій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06" w:name="3863"/>
            <w:bookmarkEnd w:id="2806"/>
            <w:r>
              <w:rPr>
                <w:b/>
                <w:bCs/>
                <w:sz w:val="20"/>
                <w:szCs w:val="20"/>
              </w:rPr>
              <w:t>10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7" w:name="3864"/>
            <w:bookmarkEnd w:id="280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8" w:name="3865"/>
            <w:bookmarkEnd w:id="280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9" w:name="3866"/>
            <w:bookmarkEnd w:id="280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0" w:name="3867"/>
            <w:bookmarkEnd w:id="281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1" w:name="3868"/>
            <w:bookmarkEnd w:id="281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2" w:name="3869"/>
            <w:bookmarkEnd w:id="281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3" w:name="3870"/>
            <w:bookmarkEnd w:id="281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4" w:name="3871"/>
            <w:bookmarkEnd w:id="281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5" w:name="3872"/>
            <w:bookmarkEnd w:id="2815"/>
            <w:r>
              <w:rPr>
                <w:sz w:val="20"/>
                <w:szCs w:val="20"/>
              </w:rPr>
              <w:t xml:space="preserve">Державне страхування працівників державної лісової охорон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16" w:name="3873"/>
            <w:bookmarkEnd w:id="2816"/>
            <w:r>
              <w:rPr>
                <w:b/>
                <w:bCs/>
                <w:sz w:val="20"/>
                <w:szCs w:val="20"/>
              </w:rPr>
              <w:t>11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7" w:name="3874"/>
            <w:bookmarkEnd w:id="281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8" w:name="3875"/>
            <w:bookmarkEnd w:id="281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9" w:name="3876"/>
            <w:bookmarkEnd w:id="281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0" w:name="3877"/>
            <w:bookmarkEnd w:id="282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1" w:name="3878"/>
            <w:bookmarkEnd w:id="282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2" w:name="3879"/>
            <w:bookmarkEnd w:id="282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3" w:name="3880"/>
            <w:bookmarkEnd w:id="282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4" w:name="3881"/>
            <w:bookmarkEnd w:id="282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5" w:name="3882"/>
            <w:bookmarkEnd w:id="2825"/>
            <w:r>
              <w:rPr>
                <w:sz w:val="20"/>
                <w:szCs w:val="20"/>
              </w:rPr>
              <w:t xml:space="preserve">Державне страхування життя і здоров'я судд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26" w:name="3883"/>
            <w:bookmarkEnd w:id="2826"/>
            <w:r>
              <w:rPr>
                <w:b/>
                <w:bCs/>
                <w:sz w:val="20"/>
                <w:szCs w:val="20"/>
              </w:rPr>
              <w:t>12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7" w:name="3884"/>
            <w:bookmarkEnd w:id="282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8" w:name="3885"/>
            <w:bookmarkEnd w:id="282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9" w:name="3886"/>
            <w:bookmarkEnd w:id="282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0" w:name="3887"/>
            <w:bookmarkEnd w:id="283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1" w:name="3888"/>
            <w:bookmarkEnd w:id="283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2" w:name="3889"/>
            <w:bookmarkEnd w:id="283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3" w:name="3890"/>
            <w:bookmarkEnd w:id="283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4" w:name="3891"/>
            <w:bookmarkEnd w:id="283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5" w:name="3892"/>
            <w:bookmarkEnd w:id="2835"/>
            <w:r>
              <w:rPr>
                <w:sz w:val="20"/>
                <w:szCs w:val="20"/>
              </w:rPr>
              <w:t xml:space="preserve">Державне страхування донорів крові та (або) її компонент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36" w:name="3893"/>
            <w:bookmarkEnd w:id="2836"/>
            <w:r>
              <w:rPr>
                <w:b/>
                <w:bCs/>
                <w:sz w:val="20"/>
                <w:szCs w:val="20"/>
              </w:rPr>
              <w:t>13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7" w:name="3894"/>
            <w:bookmarkEnd w:id="283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8" w:name="3895"/>
            <w:bookmarkEnd w:id="283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9" w:name="3896"/>
            <w:bookmarkEnd w:id="283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0" w:name="3897"/>
            <w:bookmarkEnd w:id="284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1" w:name="3898"/>
            <w:bookmarkEnd w:id="284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2" w:name="3899"/>
            <w:bookmarkEnd w:id="284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3" w:name="3900"/>
            <w:bookmarkEnd w:id="284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4" w:name="3901"/>
            <w:bookmarkEnd w:id="284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5" w:name="3902"/>
            <w:bookmarkEnd w:id="2845"/>
            <w:r>
              <w:rPr>
                <w:sz w:val="20"/>
                <w:szCs w:val="20"/>
              </w:rPr>
              <w:t xml:space="preserve">Державне обов'язкове страхування працівників, які беруть участь у наданні психіатричної допомоги, в т. ч. здійснюють догляд за особами, які страждають на психічні розлад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46" w:name="3903"/>
            <w:bookmarkEnd w:id="2846"/>
            <w:r>
              <w:rPr>
                <w:b/>
                <w:bCs/>
                <w:sz w:val="20"/>
                <w:szCs w:val="20"/>
              </w:rPr>
              <w:t>14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7" w:name="3904"/>
            <w:bookmarkEnd w:id="284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8" w:name="3905"/>
            <w:bookmarkEnd w:id="284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9" w:name="3906"/>
            <w:bookmarkEnd w:id="284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0" w:name="3907"/>
            <w:bookmarkEnd w:id="285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1" w:name="3908"/>
            <w:bookmarkEnd w:id="285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2" w:name="3909"/>
            <w:bookmarkEnd w:id="285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3" w:name="3910"/>
            <w:bookmarkEnd w:id="285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4" w:name="3911"/>
            <w:bookmarkEnd w:id="285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5" w:name="3912"/>
            <w:bookmarkEnd w:id="2855"/>
            <w:r>
              <w:rPr>
                <w:sz w:val="20"/>
                <w:szCs w:val="20"/>
              </w:rPr>
              <w:t xml:space="preserve">Обов'язкове державне страхування державних виконавц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56" w:name="3913"/>
            <w:bookmarkEnd w:id="2856"/>
            <w:r>
              <w:rPr>
                <w:b/>
                <w:bCs/>
                <w:sz w:val="20"/>
                <w:szCs w:val="20"/>
              </w:rPr>
              <w:t>15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7" w:name="3914"/>
            <w:bookmarkEnd w:id="285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8" w:name="3915"/>
            <w:bookmarkEnd w:id="285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9" w:name="3916"/>
            <w:bookmarkEnd w:id="285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0" w:name="3917"/>
            <w:bookmarkEnd w:id="286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1" w:name="3918"/>
            <w:bookmarkEnd w:id="286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2" w:name="3919"/>
            <w:bookmarkEnd w:id="286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3" w:name="3920"/>
            <w:bookmarkEnd w:id="286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4" w:name="3921"/>
            <w:bookmarkEnd w:id="286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5" w:name="3922"/>
            <w:bookmarkEnd w:id="2865"/>
            <w:r>
              <w:rPr>
                <w:sz w:val="20"/>
                <w:szCs w:val="20"/>
              </w:rPr>
              <w:t xml:space="preserve">Державне обов'язкове особисте страхування працівників державної санітарно-епідеміологічної служби на випадок каліцтва або професійного захворювання, одержаних під час виконання службових обов'язк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66" w:name="3923"/>
            <w:bookmarkEnd w:id="2866"/>
            <w:r>
              <w:rPr>
                <w:b/>
                <w:bCs/>
                <w:sz w:val="20"/>
                <w:szCs w:val="20"/>
              </w:rPr>
              <w:t>16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7" w:name="3924"/>
            <w:bookmarkEnd w:id="286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8" w:name="3925"/>
            <w:bookmarkEnd w:id="286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9" w:name="3926"/>
            <w:bookmarkEnd w:id="286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0" w:name="3927"/>
            <w:bookmarkEnd w:id="287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1" w:name="3928"/>
            <w:bookmarkEnd w:id="287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2" w:name="3929"/>
            <w:bookmarkEnd w:id="287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3" w:name="3930"/>
            <w:bookmarkEnd w:id="287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4" w:name="3931"/>
            <w:bookmarkEnd w:id="2874"/>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875" w:name="3932"/>
            <w:bookmarkEnd w:id="2875"/>
            <w:r>
              <w:rPr>
                <w:b/>
                <w:bCs/>
                <w:sz w:val="20"/>
                <w:szCs w:val="20"/>
              </w:rPr>
              <w:t>УСЬОГО:</w:t>
            </w: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6" w:name="3933"/>
            <w:bookmarkEnd w:id="2876"/>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7" w:name="3934"/>
            <w:bookmarkEnd w:id="2877"/>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8" w:name="3935"/>
            <w:bookmarkEnd w:id="2878"/>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9" w:name="3936"/>
            <w:bookmarkEnd w:id="2879"/>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0" w:name="3937"/>
            <w:bookmarkEnd w:id="2880"/>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1" w:name="3938"/>
            <w:bookmarkEnd w:id="2881"/>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2" w:name="3939"/>
            <w:bookmarkEnd w:id="2882"/>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3" w:name="3940"/>
            <w:bookmarkEnd w:id="288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4" w:name="3941"/>
            <w:bookmarkEnd w:id="2884"/>
            <w:r>
              <w:rPr>
                <w:sz w:val="20"/>
                <w:szCs w:val="20"/>
              </w:rPr>
              <w:t> </w:t>
            </w:r>
          </w:p>
        </w:tc>
      </w:tr>
    </w:tbl>
    <w:p>
      <w:pPr>
        <w:pStyle w:val="Style18"/>
        <w:jc w:val="center"/>
        <w:rPr/>
      </w:pPr>
      <w:r>
        <w:rPr/>
        <w:br w:type="textWrapping" w:clear="all"/>
      </w:r>
    </w:p>
    <w:p>
      <w:pPr>
        <w:pStyle w:val="Style18"/>
        <w:jc w:val="center"/>
        <w:rPr/>
      </w:pPr>
      <w:r>
        <w:rPr/>
      </w:r>
    </w:p>
    <w:p>
      <w:pPr>
        <w:pStyle w:val="Style18"/>
        <w:jc w:val="center"/>
        <w:rPr/>
      </w:pPr>
      <w:r>
        <w:rPr/>
      </w:r>
    </w:p>
    <w:p>
      <w:pPr>
        <w:pStyle w:val="Style18"/>
        <w:jc w:val="center"/>
        <w:rPr/>
      </w:pPr>
      <w:r>
        <w:rPr/>
      </w:r>
    </w:p>
    <w:p>
      <w:pPr>
        <w:sectPr>
          <w:type w:val="nextPage"/>
          <w:pgSz w:w="11906" w:h="16838"/>
          <w:pgMar w:left="1134" w:right="1134" w:gutter="0" w:header="0" w:top="851" w:footer="0" w:bottom="1134"/>
          <w:pgNumType w:fmt="decimal"/>
          <w:formProt w:val="false"/>
          <w:textDirection w:val="lrTb"/>
          <w:docGrid w:type="default" w:linePitch="360" w:charSpace="0"/>
        </w:sectPr>
        <w:pStyle w:val="Style18"/>
        <w:jc w:val="center"/>
        <w:rPr/>
      </w:pPr>
      <w:r>
        <w:rPr/>
      </w:r>
    </w:p>
    <w:p>
      <w:pPr>
        <w:pStyle w:val="Heading3"/>
        <w:jc w:val="center"/>
        <w:rPr/>
      </w:pPr>
      <w:bookmarkStart w:id="2885" w:name="3942"/>
      <w:bookmarkEnd w:id="2885"/>
      <w:r>
        <w:rPr/>
        <w:t xml:space="preserve">Розділ 5 </w:t>
        <w:br/>
        <w:t>ПОЯСНЕННЯ ЩОДО ОПЕРАЦ</w:t>
      </w:r>
      <w:r>
        <w:rPr>
          <w:lang w:val="uk-UA"/>
        </w:rPr>
        <w:t>ІЙ</w:t>
      </w:r>
      <w:r>
        <w:rPr/>
        <w:t xml:space="preserve"> ПЕРЕСТРАХУВАННЯ</w:t>
      </w:r>
    </w:p>
    <w:p>
      <w:pPr>
        <w:pStyle w:val="Style18"/>
        <w:jc w:val="center"/>
        <w:rPr/>
      </w:pPr>
      <w:bookmarkStart w:id="2886" w:name="3943"/>
      <w:bookmarkEnd w:id="2886"/>
      <w:r>
        <w:rPr>
          <w:b/>
          <w:bCs/>
        </w:rPr>
        <w:t>за</w:t>
      </w:r>
      <w:r>
        <w:rPr/>
        <w:t xml:space="preserve"> ____________________________ </w:t>
      </w:r>
      <w:r>
        <w:rPr>
          <w:b/>
          <w:bCs/>
        </w:rPr>
        <w:t>року</w:t>
        <w:br/>
      </w:r>
      <w:r>
        <w:rPr>
          <w:sz w:val="20"/>
          <w:szCs w:val="20"/>
        </w:rPr>
        <w:t>(звітний період)</w:t>
      </w:r>
    </w:p>
    <w:p>
      <w:pPr>
        <w:pStyle w:val="Style18"/>
        <w:rPr>
          <w:b/>
          <w:b/>
          <w:bCs/>
        </w:rPr>
      </w:pPr>
      <w:bookmarkStart w:id="2887" w:name="3944"/>
      <w:bookmarkEnd w:id="2887"/>
      <w:r>
        <w:rPr>
          <w:b/>
          <w:bCs/>
        </w:rPr>
        <w:t>1. Характеристика операцій з перестрахування з перестраховиками-нерезидентами та перестраховиками-резидентами:</w:t>
      </w:r>
    </w:p>
    <w:p>
      <w:pPr>
        <w:pStyle w:val="Style18"/>
        <w:rPr/>
      </w:pPr>
      <w:bookmarkStart w:id="2888" w:name="3945"/>
      <w:bookmarkEnd w:id="2888"/>
      <w:r>
        <w:rPr/>
        <w:t>а) пояснення щодо операцій з перестрахування з перестраховиками-нерезидентами, яким належить сума часток страхових платежів відповідно до укладених договорів перестрахування, необхідно навести за такою формою:</w:t>
      </w:r>
    </w:p>
    <w:p>
      <w:pPr>
        <w:pStyle w:val="Style18"/>
        <w:jc w:val="right"/>
        <w:rPr/>
      </w:pPr>
      <w:bookmarkStart w:id="2889" w:name="3946"/>
      <w:bookmarkEnd w:id="2889"/>
      <w:r>
        <w:rPr/>
        <w:t xml:space="preserve">тис.грн </w:t>
      </w:r>
    </w:p>
    <w:tbl>
      <w:tblPr>
        <w:tblW w:w="16456" w:type="dxa"/>
        <w:jc w:val="left"/>
        <w:tblInd w:w="-1501" w:type="dxa"/>
        <w:tblLayout w:type="fixed"/>
        <w:tblCellMar>
          <w:top w:w="0" w:type="dxa"/>
          <w:left w:w="108" w:type="dxa"/>
          <w:bottom w:w="0" w:type="dxa"/>
          <w:right w:w="108" w:type="dxa"/>
        </w:tblCellMar>
      </w:tblPr>
      <w:tblGrid>
        <w:gridCol w:w="458"/>
        <w:gridCol w:w="883"/>
        <w:gridCol w:w="988"/>
        <w:gridCol w:w="1412"/>
        <w:gridCol w:w="1119"/>
        <w:gridCol w:w="1257"/>
        <w:gridCol w:w="1428"/>
        <w:gridCol w:w="892"/>
        <w:gridCol w:w="1103"/>
        <w:gridCol w:w="1043"/>
        <w:gridCol w:w="915"/>
        <w:gridCol w:w="1702"/>
        <w:gridCol w:w="1205"/>
        <w:gridCol w:w="1126"/>
        <w:gridCol w:w="925"/>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90" w:name="3947"/>
            <w:bookmarkEnd w:id="2890"/>
            <w:r>
              <w:rPr>
                <w:sz w:val="20"/>
                <w:szCs w:val="20"/>
              </w:rPr>
              <w:t>№</w:t>
            </w:r>
            <w:r>
              <w:rPr>
                <w:sz w:val="20"/>
                <w:szCs w:val="20"/>
              </w:rPr>
              <w:br/>
              <w:t xml:space="preserve">з/п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1" w:name="3948"/>
            <w:bookmarkEnd w:id="2891"/>
            <w:r>
              <w:rPr>
                <w:sz w:val="20"/>
                <w:szCs w:val="20"/>
              </w:rPr>
              <w:t xml:space="preserve">Код країни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2" w:name="3949"/>
            <w:bookmarkEnd w:id="2892"/>
            <w:r>
              <w:rPr>
                <w:sz w:val="20"/>
                <w:szCs w:val="20"/>
              </w:rPr>
              <w:t>Код нерези-</w:t>
              <w:br/>
              <w:t xml:space="preserve">дента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3" w:name="3950"/>
            <w:bookmarkEnd w:id="2893"/>
            <w:r>
              <w:rPr>
                <w:sz w:val="20"/>
                <w:szCs w:val="20"/>
              </w:rPr>
              <w:t>Наймену-</w:t>
              <w:br/>
              <w:t>вання перестра-</w:t>
              <w:br/>
              <w:t>ховика-</w:t>
              <w:br/>
              <w:t>нерезидента та його місцезнаход-</w:t>
              <w:br/>
              <w:t xml:space="preserve">ження (країна)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94" w:name="3951"/>
            <w:bookmarkEnd w:id="2894"/>
            <w:r>
              <w:rPr>
                <w:sz w:val="20"/>
                <w:szCs w:val="20"/>
              </w:rPr>
              <w:t xml:space="preserve">№ </w:t>
            </w:r>
            <w:r>
              <w:rPr>
                <w:sz w:val="20"/>
                <w:szCs w:val="20"/>
              </w:rPr>
              <w:t>ліцензії, дата реєстрації перестра-</w:t>
              <w:br/>
              <w:t>ховика-</w:t>
              <w:br/>
              <w:t xml:space="preserve">нерезидент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5" w:name="3952"/>
            <w:bookmarkEnd w:id="2895"/>
            <w:r>
              <w:rPr>
                <w:sz w:val="20"/>
                <w:szCs w:val="20"/>
              </w:rPr>
              <w:t>Рейтинг фінансової надійності (стійкості) щодо класифікації рейтингових агентст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6" w:name="3953"/>
            <w:bookmarkEnd w:id="2896"/>
            <w:r>
              <w:rPr>
                <w:sz w:val="20"/>
                <w:szCs w:val="20"/>
              </w:rPr>
              <w:t>Частка страхових платежів, яка належить перестрахо-</w:t>
              <w:br/>
              <w:t>вику-</w:t>
              <w:br/>
              <w:t>нерези-</w:t>
              <w:br/>
              <w:t>денту</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7" w:name="3954"/>
            <w:bookmarkEnd w:id="2897"/>
            <w:r>
              <w:rPr>
                <w:sz w:val="20"/>
                <w:szCs w:val="20"/>
              </w:rPr>
              <w:t>Страхова сум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8" w:name="3955"/>
            <w:bookmarkEnd w:id="2898"/>
            <w:r>
              <w:rPr>
                <w:sz w:val="20"/>
                <w:szCs w:val="20"/>
              </w:rPr>
              <w:t xml:space="preserve">Тип </w:t>
              <w:br/>
              <w:t>договору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9" w:name="3956"/>
            <w:bookmarkEnd w:id="2899"/>
            <w:r>
              <w:rPr>
                <w:sz w:val="20"/>
                <w:szCs w:val="20"/>
              </w:rPr>
              <w:t>Вид страху-</w:t>
              <w:br/>
              <w:t xml:space="preserve">вання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0" w:name="3957"/>
            <w:bookmarkEnd w:id="2900"/>
            <w:r>
              <w:rPr>
                <w:sz w:val="20"/>
                <w:szCs w:val="20"/>
              </w:rPr>
              <w:t>Частка страхових виплат, відшкодувань, що компенсовані перестра-</w:t>
              <w:br/>
              <w:t>ховиком-</w:t>
              <w:br/>
              <w:t>нерези-</w:t>
              <w:br/>
              <w:t xml:space="preserve">дентом**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1" w:name="3958"/>
            <w:bookmarkEnd w:id="2901"/>
            <w:r>
              <w:rPr>
                <w:sz w:val="20"/>
                <w:szCs w:val="20"/>
              </w:rPr>
              <w:t>Інформація про брокера, за посередництвом якого здійснено перестрахуванн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2" w:name="3959"/>
            <w:bookmarkEnd w:id="2902"/>
            <w:r>
              <w:rPr>
                <w:sz w:val="20"/>
                <w:szCs w:val="20"/>
              </w:rPr>
              <w:t>усього</w:t>
              <w:br/>
              <w:t> </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3" w:name="3960"/>
            <w:bookmarkEnd w:id="2903"/>
            <w:r>
              <w:rPr>
                <w:sz w:val="20"/>
                <w:szCs w:val="20"/>
              </w:rPr>
              <w:t>передано в перестра-</w:t>
              <w:br/>
              <w:t>хування</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4" w:name="3961"/>
            <w:bookmarkEnd w:id="2904"/>
            <w:r>
              <w:rPr>
                <w:sz w:val="20"/>
                <w:szCs w:val="20"/>
              </w:rPr>
              <w:t xml:space="preserve">код країни, в якій розміщено головний офіс брокера </w:t>
            </w:r>
          </w:p>
        </w:tc>
        <w:tc>
          <w:tcPr>
            <w:tcW w:w="11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5" w:name="3962"/>
            <w:bookmarkEnd w:id="2905"/>
            <w:r>
              <w:rPr>
                <w:sz w:val="20"/>
                <w:szCs w:val="20"/>
              </w:rPr>
              <w:t>назва брокера та його місцезна-</w:t>
              <w:br/>
              <w:t xml:space="preserve">ходження (країна)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906" w:name="3963"/>
            <w:bookmarkEnd w:id="2906"/>
            <w:r>
              <w:rPr>
                <w:sz w:val="20"/>
                <w:szCs w:val="20"/>
              </w:rPr>
              <w:t xml:space="preserve">№ </w:t>
            </w:r>
            <w:r>
              <w:rPr>
                <w:sz w:val="20"/>
                <w:szCs w:val="20"/>
              </w:rPr>
              <w:t xml:space="preserve">свідоцтва та дата реєстрації в Україні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7" w:name="3964"/>
            <w:bookmarkEnd w:id="2907"/>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08" w:name="3965"/>
            <w:bookmarkEnd w:id="2908"/>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09" w:name="3966"/>
            <w:bookmarkEnd w:id="2909"/>
            <w:r>
              <w:rPr>
                <w:sz w:val="20"/>
                <w:szCs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0" w:name="3967"/>
            <w:bookmarkEnd w:id="2910"/>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1" w:name="3968"/>
            <w:bookmarkEnd w:id="2911"/>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2" w:name="3969"/>
            <w:bookmarkEnd w:id="2912"/>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3" w:name="3970"/>
            <w:bookmarkEnd w:id="2913"/>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4" w:name="3971"/>
            <w:bookmarkEnd w:id="2914"/>
            <w:r>
              <w:rPr>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5" w:name="3972"/>
            <w:bookmarkEnd w:id="2915"/>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6" w:name="3973"/>
            <w:bookmarkEnd w:id="2916"/>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7" w:name="3974"/>
            <w:bookmarkEnd w:id="2917"/>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8" w:name="3975"/>
            <w:bookmarkEnd w:id="2918"/>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9" w:name="3976"/>
            <w:bookmarkEnd w:id="2919"/>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0" w:name="3977"/>
            <w:bookmarkEnd w:id="2920"/>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1" w:name="3978"/>
            <w:bookmarkEnd w:id="2921"/>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22" w:name="3979"/>
            <w:bookmarkEnd w:id="2922"/>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3" w:name="3980"/>
            <w:bookmarkEnd w:id="2923"/>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4" w:name="3981"/>
            <w:bookmarkEnd w:id="2924"/>
            <w:r>
              <w:rPr>
                <w:sz w:val="20"/>
                <w:szCs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5" w:name="3982"/>
            <w:bookmarkEnd w:id="2925"/>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6" w:name="3983"/>
            <w:bookmarkEnd w:id="2926"/>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7" w:name="3984"/>
            <w:bookmarkEnd w:id="2927"/>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8" w:name="3985"/>
            <w:bookmarkEnd w:id="2928"/>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9" w:name="3986"/>
            <w:bookmarkEnd w:id="2929"/>
            <w:r>
              <w:rPr>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0" w:name="3987"/>
            <w:bookmarkEnd w:id="2930"/>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1" w:name="3988"/>
            <w:bookmarkEnd w:id="2931"/>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2" w:name="3989"/>
            <w:bookmarkEnd w:id="2932"/>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3" w:name="3990"/>
            <w:bookmarkEnd w:id="2933"/>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4" w:name="3991"/>
            <w:bookmarkEnd w:id="2934"/>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5" w:name="3992"/>
            <w:bookmarkEnd w:id="2935"/>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6" w:name="3993"/>
            <w:bookmarkEnd w:id="2936"/>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37" w:name="3994"/>
            <w:bookmarkEnd w:id="2937"/>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8" w:name="3995"/>
            <w:bookmarkEnd w:id="2938"/>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9" w:name="3996"/>
            <w:bookmarkEnd w:id="2939"/>
            <w:r>
              <w:rPr>
                <w:sz w:val="20"/>
                <w:szCs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0" w:name="3997"/>
            <w:bookmarkEnd w:id="2940"/>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1" w:name="3998"/>
            <w:bookmarkEnd w:id="2941"/>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2" w:name="3999"/>
            <w:bookmarkEnd w:id="2942"/>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3" w:name="4000"/>
            <w:bookmarkEnd w:id="2943"/>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4" w:name="4001"/>
            <w:bookmarkEnd w:id="2944"/>
            <w:r>
              <w:rPr>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5" w:name="4002"/>
            <w:bookmarkEnd w:id="2945"/>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6" w:name="4003"/>
            <w:bookmarkEnd w:id="2946"/>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7" w:name="4004"/>
            <w:bookmarkEnd w:id="2947"/>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8" w:name="4005"/>
            <w:bookmarkEnd w:id="2948"/>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9" w:name="4006"/>
            <w:bookmarkEnd w:id="2949"/>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50" w:name="4007"/>
            <w:bookmarkEnd w:id="2950"/>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51" w:name="4008"/>
            <w:bookmarkEnd w:id="2951"/>
            <w:r>
              <w:rPr>
                <w:sz w:val="20"/>
                <w:szCs w:val="20"/>
              </w:rPr>
              <w:t> </w:t>
            </w:r>
          </w:p>
        </w:tc>
      </w:tr>
    </w:tbl>
    <w:p>
      <w:pPr>
        <w:pStyle w:val="Style18"/>
        <w:rPr/>
      </w:pPr>
      <w:bookmarkStart w:id="2952" w:name="4009"/>
      <w:bookmarkEnd w:id="2952"/>
      <w:r>
        <w:rPr/>
        <w:t>____________</w:t>
        <w:br/>
        <w:t xml:space="preserve">* </w:t>
      </w:r>
      <w:r>
        <w:rPr>
          <w:sz w:val="20"/>
          <w:szCs w:val="20"/>
        </w:rPr>
        <w:t>Відповідно до Вимог до рейтингів фінансової надійності (стійкості) страховиків та перестраховиків-нерезидентів, встановлених Нацкомфінпослуг.</w:t>
      </w:r>
    </w:p>
    <w:p>
      <w:pPr>
        <w:pStyle w:val="Style18"/>
        <w:rPr/>
      </w:pPr>
      <w:bookmarkStart w:id="2953" w:name="4010"/>
      <w:bookmarkEnd w:id="2953"/>
      <w:r>
        <w:rPr/>
        <w:t xml:space="preserve">** </w:t>
      </w:r>
      <w:r>
        <w:rPr>
          <w:sz w:val="20"/>
          <w:szCs w:val="20"/>
        </w:rPr>
        <w:t>Частку страхових виплат, відшкодувань відображати за звітний період, незалежно від строку та періоду укладання договорів.</w:t>
      </w:r>
    </w:p>
    <w:p>
      <w:pPr>
        <w:pStyle w:val="Style18"/>
        <w:rPr/>
      </w:pPr>
      <w:bookmarkStart w:id="2954" w:name="4011"/>
      <w:bookmarkEnd w:id="2954"/>
      <w:r>
        <w:rPr/>
        <w:t xml:space="preserve">*** </w:t>
      </w:r>
      <w:r>
        <w:rPr>
          <w:sz w:val="20"/>
          <w:szCs w:val="20"/>
        </w:rPr>
        <w:t>Інформація про страхового (перестрахового) брокера заповнюється, якщо операція перестрахування проводилася за його посередництвом.</w:t>
      </w:r>
    </w:p>
    <w:p>
      <w:pPr>
        <w:pStyle w:val="Style18"/>
        <w:rPr/>
      </w:pPr>
      <w:bookmarkStart w:id="2955" w:name="4012"/>
      <w:bookmarkEnd w:id="2955"/>
      <w:r>
        <w:rPr/>
        <w:t>б) пояснення щодо операцій з перестрахування з перестраховиками-резидентами, яким безпосередньо належить сума часток страхових платежів відповідно до укладених договорів перестрахування, необхідно навести за такою формою:</w:t>
      </w:r>
    </w:p>
    <w:p>
      <w:pPr>
        <w:pStyle w:val="Style18"/>
        <w:jc w:val="right"/>
        <w:rPr/>
      </w:pPr>
      <w:bookmarkStart w:id="2956" w:name="4013"/>
      <w:bookmarkEnd w:id="2956"/>
      <w:r>
        <w:rPr/>
        <w:t>тис.грн</w:t>
      </w:r>
    </w:p>
    <w:tbl>
      <w:tblPr>
        <w:tblW w:w="16243" w:type="dxa"/>
        <w:jc w:val="left"/>
        <w:tblInd w:w="-1314" w:type="dxa"/>
        <w:tblLayout w:type="fixed"/>
        <w:tblCellMar>
          <w:top w:w="0" w:type="dxa"/>
          <w:left w:w="108" w:type="dxa"/>
          <w:bottom w:w="0" w:type="dxa"/>
          <w:right w:w="108" w:type="dxa"/>
        </w:tblCellMar>
      </w:tblPr>
      <w:tblGrid>
        <w:gridCol w:w="459"/>
        <w:gridCol w:w="2108"/>
        <w:gridCol w:w="2040"/>
        <w:gridCol w:w="1917"/>
        <w:gridCol w:w="780"/>
        <w:gridCol w:w="1751"/>
        <w:gridCol w:w="1309"/>
        <w:gridCol w:w="2066"/>
        <w:gridCol w:w="1783"/>
        <w:gridCol w:w="203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957" w:name="4014"/>
            <w:bookmarkEnd w:id="2957"/>
            <w:r>
              <w:rPr>
                <w:sz w:val="20"/>
                <w:szCs w:val="20"/>
              </w:rPr>
              <w:t>№</w:t>
            </w:r>
            <w:r>
              <w:rPr>
                <w:sz w:val="20"/>
                <w:szCs w:val="20"/>
              </w:rPr>
              <w:br/>
              <w:t xml:space="preserve">з/п </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58" w:name="4015"/>
            <w:bookmarkEnd w:id="2958"/>
            <w:r>
              <w:rPr>
                <w:sz w:val="20"/>
                <w:szCs w:val="20"/>
              </w:rPr>
              <w:t>Найменування перестраховика-</w:t>
              <w:br/>
              <w:t xml:space="preserve">резидента та його місцезнаходженн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59" w:name="4016"/>
            <w:bookmarkEnd w:id="2959"/>
            <w:r>
              <w:rPr>
                <w:sz w:val="20"/>
                <w:szCs w:val="20"/>
              </w:rPr>
              <w:t>Ідентифікаційний код за ЄДРПОУ перестраховика-</w:t>
              <w:br/>
              <w:t xml:space="preserve">резидента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0" w:name="4017"/>
            <w:bookmarkEnd w:id="2960"/>
            <w:r>
              <w:rPr>
                <w:sz w:val="20"/>
                <w:szCs w:val="20"/>
              </w:rPr>
              <w:t>Частка страхових платежів, належна перестраховику-</w:t>
              <w:br/>
              <w:t xml:space="preserve">резиденту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1" w:name="4018"/>
            <w:bookmarkEnd w:id="2961"/>
            <w:r>
              <w:rPr>
                <w:sz w:val="20"/>
                <w:szCs w:val="20"/>
              </w:rPr>
              <w:t xml:space="preserve">Страхова сума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2" w:name="4019"/>
            <w:bookmarkEnd w:id="2962"/>
            <w:r>
              <w:rPr>
                <w:sz w:val="20"/>
                <w:szCs w:val="20"/>
              </w:rPr>
              <w:t xml:space="preserve">Вид страхування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3" w:name="4020"/>
            <w:bookmarkEnd w:id="2963"/>
            <w:r>
              <w:rPr>
                <w:sz w:val="20"/>
                <w:szCs w:val="20"/>
              </w:rPr>
              <w:t>Частка страхових виплат, відшкодувань, що компенсовані перестраховиком-</w:t>
              <w:br/>
              <w:t xml:space="preserve">резидентом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4" w:name="4021"/>
            <w:bookmarkEnd w:id="2964"/>
            <w:r>
              <w:rPr>
                <w:sz w:val="20"/>
                <w:szCs w:val="20"/>
              </w:rPr>
              <w:t xml:space="preserve">Назва страхового (перестрахового) брокера, якщо договір перестрахування укладено за посередництвом брокера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5" w:name="4022"/>
            <w:bookmarkEnd w:id="2965"/>
            <w:r>
              <w:rPr>
                <w:sz w:val="20"/>
                <w:szCs w:val="20"/>
              </w:rPr>
              <w:t xml:space="preserve">Ідентифікаційний код за ЄДРПОУ (або ідентифікаційний номер) страхового (перестрахового) брокера, якщо договір перестрахування укладено за посередництвом брокера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6" w:name="4023"/>
            <w:bookmarkEnd w:id="2966"/>
            <w:r>
              <w:rPr>
                <w:sz w:val="20"/>
                <w:szCs w:val="20"/>
              </w:rPr>
              <w:t xml:space="preserve">усього </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7" w:name="4024"/>
            <w:bookmarkEnd w:id="2967"/>
            <w:r>
              <w:rPr>
                <w:sz w:val="20"/>
                <w:szCs w:val="20"/>
              </w:rPr>
              <w:t>передано в перестрахування</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8" w:name="4025"/>
            <w:bookmarkEnd w:id="2968"/>
            <w:r>
              <w:rPr>
                <w:sz w:val="20"/>
                <w:szCs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69" w:name="4026"/>
            <w:bookmarkEnd w:id="2969"/>
            <w:r>
              <w:rPr>
                <w:sz w:val="20"/>
                <w:szCs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0" w:name="4027"/>
            <w:bookmarkEnd w:id="2970"/>
            <w:r>
              <w:rPr>
                <w:sz w:val="20"/>
                <w:szCs w:val="20"/>
              </w:rPr>
              <w:t> </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1" w:name="4028"/>
            <w:bookmarkEnd w:id="2971"/>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2" w:name="4029"/>
            <w:bookmarkEnd w:id="2972"/>
            <w:r>
              <w:rPr>
                <w:sz w:val="20"/>
                <w:szCs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3" w:name="4030"/>
            <w:bookmarkEnd w:id="2973"/>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4" w:name="4031"/>
            <w:bookmarkEnd w:id="2974"/>
            <w:r>
              <w:rPr>
                <w:sz w:val="20"/>
                <w:szCs w:val="20"/>
              </w:rPr>
              <w:t> </w:t>
            </w:r>
          </w:p>
        </w:tc>
        <w:tc>
          <w:tcPr>
            <w:tcW w:w="206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5" w:name="4032"/>
            <w:bookmarkEnd w:id="2975"/>
            <w:r>
              <w:rPr>
                <w:sz w:val="20"/>
                <w:szCs w:val="20"/>
              </w:rPr>
              <w:t> </w:t>
            </w:r>
          </w:p>
        </w:tc>
        <w:tc>
          <w:tcPr>
            <w:tcW w:w="17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6" w:name="4033"/>
            <w:bookmarkEnd w:id="2976"/>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7" w:name="4034"/>
            <w:bookmarkEnd w:id="2977"/>
            <w:r>
              <w:rPr>
                <w:sz w:val="20"/>
                <w:szCs w:val="20"/>
              </w:rPr>
              <w:t>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78" w:name="4035"/>
            <w:bookmarkEnd w:id="2978"/>
            <w:r>
              <w:rPr>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9" w:name="4036"/>
            <w:bookmarkEnd w:id="2979"/>
            <w:r>
              <w:rPr>
                <w:sz w:val="20"/>
                <w:szCs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0" w:name="4037"/>
            <w:bookmarkEnd w:id="2980"/>
            <w:r>
              <w:rPr>
                <w:sz w:val="20"/>
                <w:szCs w:val="20"/>
              </w:rPr>
              <w:t> </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1" w:name="4038"/>
            <w:bookmarkEnd w:id="2981"/>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2" w:name="4039"/>
            <w:bookmarkEnd w:id="2982"/>
            <w:r>
              <w:rPr>
                <w:sz w:val="20"/>
                <w:szCs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3" w:name="4040"/>
            <w:bookmarkEnd w:id="2983"/>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4" w:name="4041"/>
            <w:bookmarkEnd w:id="2984"/>
            <w:r>
              <w:rPr>
                <w:sz w:val="20"/>
                <w:szCs w:val="20"/>
              </w:rPr>
              <w:t> </w:t>
            </w:r>
          </w:p>
        </w:tc>
        <w:tc>
          <w:tcPr>
            <w:tcW w:w="206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5" w:name="4042"/>
            <w:bookmarkEnd w:id="2985"/>
            <w:r>
              <w:rPr>
                <w:sz w:val="20"/>
                <w:szCs w:val="20"/>
              </w:rPr>
              <w:t> </w:t>
            </w:r>
          </w:p>
        </w:tc>
        <w:tc>
          <w:tcPr>
            <w:tcW w:w="17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6" w:name="4043"/>
            <w:bookmarkEnd w:id="2986"/>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7" w:name="4044"/>
            <w:bookmarkEnd w:id="2987"/>
            <w:r>
              <w:rPr>
                <w:sz w:val="20"/>
                <w:szCs w:val="20"/>
              </w:rPr>
              <w:t>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88" w:name="4045"/>
            <w:bookmarkEnd w:id="2988"/>
            <w:r>
              <w:rPr>
                <w:sz w:val="20"/>
                <w:szCs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9" w:name="4046"/>
            <w:bookmarkEnd w:id="2989"/>
            <w:r>
              <w:rPr>
                <w:sz w:val="20"/>
                <w:szCs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0" w:name="4047"/>
            <w:bookmarkEnd w:id="2990"/>
            <w:r>
              <w:rPr>
                <w:sz w:val="20"/>
                <w:szCs w:val="20"/>
              </w:rPr>
              <w:t> </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1" w:name="4048"/>
            <w:bookmarkEnd w:id="2991"/>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2" w:name="4049"/>
            <w:bookmarkEnd w:id="2992"/>
            <w:r>
              <w:rPr>
                <w:sz w:val="20"/>
                <w:szCs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3" w:name="4050"/>
            <w:bookmarkEnd w:id="2993"/>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4" w:name="4051"/>
            <w:bookmarkEnd w:id="2994"/>
            <w:r>
              <w:rPr>
                <w:sz w:val="20"/>
                <w:szCs w:val="20"/>
              </w:rPr>
              <w:t> </w:t>
            </w:r>
          </w:p>
        </w:tc>
        <w:tc>
          <w:tcPr>
            <w:tcW w:w="206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5" w:name="4052"/>
            <w:bookmarkEnd w:id="2995"/>
            <w:r>
              <w:rPr>
                <w:sz w:val="20"/>
                <w:szCs w:val="20"/>
              </w:rPr>
              <w:t> </w:t>
            </w:r>
          </w:p>
        </w:tc>
        <w:tc>
          <w:tcPr>
            <w:tcW w:w="17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6" w:name="4053"/>
            <w:bookmarkEnd w:id="2996"/>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7" w:name="4054"/>
            <w:bookmarkEnd w:id="2997"/>
            <w:r>
              <w:rPr>
                <w:sz w:val="20"/>
                <w:szCs w:val="20"/>
              </w:rPr>
              <w:t> </w:t>
            </w:r>
          </w:p>
        </w:tc>
      </w:tr>
    </w:tbl>
    <w:p>
      <w:pPr>
        <w:pStyle w:val="Style18"/>
        <w:rPr>
          <w:b/>
          <w:b/>
          <w:bCs/>
        </w:rPr>
      </w:pPr>
      <w:bookmarkStart w:id="2998" w:name="4055"/>
      <w:bookmarkEnd w:id="2998"/>
      <w:r>
        <w:rPr>
          <w:b/>
          <w:bCs/>
        </w:rPr>
        <w:t>2. Характеристика операцій з перестрахування з перестрахувальниками-нерезидентами та перестрахувальниками-резидентами:</w:t>
      </w:r>
    </w:p>
    <w:p>
      <w:pPr>
        <w:pStyle w:val="Style18"/>
        <w:rPr/>
      </w:pPr>
      <w:bookmarkStart w:id="2999" w:name="4056"/>
      <w:bookmarkEnd w:id="2999"/>
      <w:r>
        <w:rPr/>
        <w:t>а) пояснення щодо операцій з перестрахування щодо укладення (продовження) договорів перестрахування з перестрахувальниками-нерезидентами, згідно з якими перестраховикам сплачується (передбачається до сплати) частка страхових платежів (внесків, премій) за цими договорами, наводиться за такою формою:</w:t>
      </w:r>
    </w:p>
    <w:tbl>
      <w:tblPr>
        <w:tblW w:w="16456" w:type="dxa"/>
        <w:jc w:val="left"/>
        <w:tblInd w:w="-1501" w:type="dxa"/>
        <w:tblLayout w:type="fixed"/>
        <w:tblCellMar>
          <w:top w:w="0" w:type="dxa"/>
          <w:left w:w="108" w:type="dxa"/>
          <w:bottom w:w="0" w:type="dxa"/>
          <w:right w:w="108" w:type="dxa"/>
        </w:tblCellMar>
      </w:tblPr>
      <w:tblGrid>
        <w:gridCol w:w="478"/>
        <w:gridCol w:w="896"/>
        <w:gridCol w:w="1074"/>
        <w:gridCol w:w="1719"/>
        <w:gridCol w:w="1469"/>
        <w:gridCol w:w="1290"/>
        <w:gridCol w:w="925"/>
        <w:gridCol w:w="1316"/>
        <w:gridCol w:w="961"/>
        <w:gridCol w:w="974"/>
        <w:gridCol w:w="1665"/>
        <w:gridCol w:w="1316"/>
        <w:gridCol w:w="1386"/>
        <w:gridCol w:w="987"/>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000" w:name="4057"/>
            <w:bookmarkEnd w:id="3000"/>
            <w:r>
              <w:rPr>
                <w:sz w:val="20"/>
                <w:szCs w:val="20"/>
              </w:rPr>
              <w:t>№</w:t>
            </w:r>
            <w:r>
              <w:rPr>
                <w:sz w:val="20"/>
                <w:szCs w:val="20"/>
              </w:rPr>
              <w:br/>
              <w:t>з/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1" w:name="4058"/>
            <w:bookmarkEnd w:id="3001"/>
            <w:r>
              <w:rPr>
                <w:sz w:val="20"/>
                <w:szCs w:val="20"/>
              </w:rPr>
              <w:t>Код країн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2" w:name="4059"/>
            <w:bookmarkEnd w:id="3002"/>
            <w:r>
              <w:rPr>
                <w:sz w:val="20"/>
                <w:szCs w:val="20"/>
              </w:rPr>
              <w:t>Код нерезиде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3" w:name="4060"/>
            <w:bookmarkEnd w:id="3003"/>
            <w:r>
              <w:rPr>
                <w:sz w:val="20"/>
                <w:szCs w:val="20"/>
              </w:rPr>
              <w:t>Найменування перестраху-</w:t>
              <w:br/>
              <w:t>вальника-</w:t>
              <w:br/>
              <w:t>нерезедента та його місцезнаход-</w:t>
              <w:br/>
              <w:t>женн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4" w:name="4061"/>
            <w:bookmarkEnd w:id="3004"/>
            <w:r>
              <w:rPr>
                <w:sz w:val="20"/>
                <w:szCs w:val="20"/>
              </w:rPr>
              <w:t>N ліцензії, дата реєстрації перестраху-</w:t>
              <w:br/>
              <w:t>вальника-</w:t>
              <w:br/>
              <w:t>нерезиден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5" w:name="4062"/>
            <w:bookmarkEnd w:id="3005"/>
            <w:r>
              <w:rPr>
                <w:sz w:val="20"/>
                <w:szCs w:val="20"/>
              </w:rPr>
              <w:t>Частка страхових платежів, яка належить перестраховик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6" w:name="4063"/>
            <w:bookmarkEnd w:id="3006"/>
            <w:r>
              <w:rPr>
                <w:sz w:val="20"/>
                <w:szCs w:val="20"/>
              </w:rPr>
              <w:t>Страхова сум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7" w:name="4064"/>
            <w:bookmarkEnd w:id="3007"/>
            <w:r>
              <w:rPr>
                <w:sz w:val="20"/>
                <w:szCs w:val="20"/>
              </w:rPr>
              <w:t>Тип договору</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8" w:name="4065"/>
            <w:bookmarkEnd w:id="3008"/>
            <w:r>
              <w:rPr>
                <w:sz w:val="20"/>
                <w:szCs w:val="20"/>
              </w:rPr>
              <w:t>Вид страхуванн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9" w:name="4066"/>
            <w:bookmarkEnd w:id="3009"/>
            <w:r>
              <w:rPr>
                <w:sz w:val="20"/>
                <w:szCs w:val="20"/>
              </w:rPr>
              <w:t>Частка страхових виплат, відшкодувань, що компенсовані перестраховику-</w:t>
              <w:br/>
              <w:t>нерезиденту**</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0" w:name="4067"/>
            <w:bookmarkEnd w:id="3010"/>
            <w:r>
              <w:rPr>
                <w:sz w:val="20"/>
                <w:szCs w:val="20"/>
              </w:rPr>
              <w:t>Інформація про брокера, за посередництвом якого здійснено перестрахуванн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1" w:name="4068"/>
            <w:bookmarkEnd w:id="3011"/>
            <w:r>
              <w:rPr>
                <w:sz w:val="20"/>
                <w:szCs w:val="20"/>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2" w:name="4069"/>
            <w:bookmarkEnd w:id="3012"/>
            <w:r>
              <w:rPr>
                <w:sz w:val="20"/>
                <w:szCs w:val="20"/>
              </w:rPr>
              <w:t>обсяг відповідальності перестраховика</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3" w:name="4070"/>
            <w:bookmarkEnd w:id="3013"/>
            <w:r>
              <w:rPr>
                <w:sz w:val="20"/>
                <w:szCs w:val="20"/>
              </w:rPr>
              <w:t>код країни, в якій розміщено головний офіс брокера</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4" w:name="4071"/>
            <w:bookmarkEnd w:id="3014"/>
            <w:r>
              <w:rPr>
                <w:sz w:val="20"/>
                <w:szCs w:val="20"/>
              </w:rPr>
              <w:t>назва брокера та його місцезнаходження (країна)</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015" w:name="4072"/>
            <w:bookmarkEnd w:id="3015"/>
            <w:r>
              <w:rPr>
                <w:sz w:val="20"/>
                <w:szCs w:val="20"/>
              </w:rPr>
              <w:t>№</w:t>
            </w:r>
            <w:r>
              <w:rPr>
                <w:sz w:val="20"/>
                <w:szCs w:val="20"/>
              </w:rPr>
              <w:t>свідоцтва та дата реєстрації в Україні</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6" w:name="4073"/>
            <w:bookmarkEnd w:id="3016"/>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17" w:name="4074"/>
            <w:bookmarkEnd w:id="3017"/>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18" w:name="4075"/>
            <w:bookmarkEnd w:id="3018"/>
            <w:r>
              <w:rPr>
                <w:sz w:val="20"/>
                <w:szCs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19" w:name="4076"/>
            <w:bookmarkEnd w:id="3019"/>
            <w:r>
              <w:rPr>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0" w:name="4077"/>
            <w:bookmarkEnd w:id="3020"/>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1" w:name="4078"/>
            <w:bookmarkEnd w:id="3021"/>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2" w:name="4079"/>
            <w:bookmarkEnd w:id="3022"/>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3" w:name="4080"/>
            <w:bookmarkEnd w:id="3023"/>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4" w:name="4081"/>
            <w:bookmarkEnd w:id="3024"/>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5" w:name="4082"/>
            <w:bookmarkEnd w:id="3025"/>
            <w:r>
              <w:rPr>
                <w:sz w:val="2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6" w:name="4083"/>
            <w:bookmarkEnd w:id="3026"/>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7" w:name="4084"/>
            <w:bookmarkEnd w:id="3027"/>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8" w:name="4085"/>
            <w:bookmarkEnd w:id="3028"/>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9" w:name="4086"/>
            <w:bookmarkEnd w:id="3029"/>
            <w:r>
              <w:rPr>
                <w:sz w:val="20"/>
                <w:szCs w:val="20"/>
              </w:rPr>
              <w:t>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30" w:name="4087"/>
            <w:bookmarkEnd w:id="3030"/>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1" w:name="4088"/>
            <w:bookmarkEnd w:id="3031"/>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2" w:name="4089"/>
            <w:bookmarkEnd w:id="3032"/>
            <w:r>
              <w:rPr>
                <w:sz w:val="20"/>
                <w:szCs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3" w:name="4090"/>
            <w:bookmarkEnd w:id="3033"/>
            <w:r>
              <w:rPr>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4" w:name="4091"/>
            <w:bookmarkEnd w:id="3034"/>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5" w:name="4092"/>
            <w:bookmarkEnd w:id="3035"/>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6" w:name="4093"/>
            <w:bookmarkEnd w:id="3036"/>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7" w:name="4094"/>
            <w:bookmarkEnd w:id="3037"/>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8" w:name="4095"/>
            <w:bookmarkEnd w:id="3038"/>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9" w:name="4096"/>
            <w:bookmarkEnd w:id="3039"/>
            <w:r>
              <w:rPr>
                <w:sz w:val="2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0" w:name="4097"/>
            <w:bookmarkEnd w:id="3040"/>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1" w:name="4098"/>
            <w:bookmarkEnd w:id="3041"/>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2" w:name="4099"/>
            <w:bookmarkEnd w:id="3042"/>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3" w:name="4100"/>
            <w:bookmarkEnd w:id="3043"/>
            <w:r>
              <w:rPr>
                <w:sz w:val="20"/>
                <w:szCs w:val="20"/>
              </w:rPr>
              <w:t>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44" w:name="4101"/>
            <w:bookmarkEnd w:id="3044"/>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5" w:name="4102"/>
            <w:bookmarkEnd w:id="3045"/>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6" w:name="4103"/>
            <w:bookmarkEnd w:id="3046"/>
            <w:r>
              <w:rPr>
                <w:sz w:val="20"/>
                <w:szCs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7" w:name="4104"/>
            <w:bookmarkEnd w:id="3047"/>
            <w:r>
              <w:rPr>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8" w:name="4105"/>
            <w:bookmarkEnd w:id="3048"/>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9" w:name="4106"/>
            <w:bookmarkEnd w:id="3049"/>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0" w:name="4107"/>
            <w:bookmarkEnd w:id="3050"/>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1" w:name="4108"/>
            <w:bookmarkEnd w:id="3051"/>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2" w:name="4109"/>
            <w:bookmarkEnd w:id="3052"/>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3" w:name="4110"/>
            <w:bookmarkEnd w:id="3053"/>
            <w:r>
              <w:rPr>
                <w:sz w:val="2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4" w:name="4111"/>
            <w:bookmarkEnd w:id="3054"/>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5" w:name="4112"/>
            <w:bookmarkEnd w:id="3055"/>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6" w:name="4113"/>
            <w:bookmarkEnd w:id="3056"/>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7" w:name="4114"/>
            <w:bookmarkEnd w:id="3057"/>
            <w:r>
              <w:rPr>
                <w:sz w:val="20"/>
                <w:szCs w:val="20"/>
              </w:rPr>
              <w:t> </w:t>
            </w:r>
          </w:p>
        </w:tc>
      </w:tr>
    </w:tbl>
    <w:p>
      <w:pPr>
        <w:pStyle w:val="Style18"/>
        <w:rPr/>
      </w:pPr>
      <w:r>
        <w:rPr/>
        <w:br w:type="textWrapping" w:clear="all"/>
      </w:r>
    </w:p>
    <w:p>
      <w:pPr>
        <w:pStyle w:val="Style18"/>
        <w:rPr/>
      </w:pPr>
      <w:bookmarkStart w:id="3058" w:name="4115"/>
      <w:bookmarkEnd w:id="3058"/>
      <w:r>
        <w:rPr/>
        <w:t>б) пояснення щодо операцій з перестрахування щодо укладення (продовження) договорів перестрахування з перестрахувальниками-резидентами, згідно з якими перестраховикам сплачується (передбачається до сплати) частка страхових платежів (внесків, премій) за цими договорами, наводиться за такою формою:</w:t>
      </w:r>
    </w:p>
    <w:tbl>
      <w:tblPr>
        <w:tblW w:w="16082" w:type="dxa"/>
        <w:jc w:val="left"/>
        <w:tblInd w:w="-1314" w:type="dxa"/>
        <w:tblLayout w:type="fixed"/>
        <w:tblCellMar>
          <w:top w:w="0" w:type="dxa"/>
          <w:left w:w="108" w:type="dxa"/>
          <w:bottom w:w="0" w:type="dxa"/>
          <w:right w:w="108" w:type="dxa"/>
        </w:tblCellMar>
      </w:tblPr>
      <w:tblGrid>
        <w:gridCol w:w="458"/>
        <w:gridCol w:w="1940"/>
        <w:gridCol w:w="2007"/>
        <w:gridCol w:w="1631"/>
        <w:gridCol w:w="779"/>
        <w:gridCol w:w="1646"/>
        <w:gridCol w:w="995"/>
        <w:gridCol w:w="1271"/>
        <w:gridCol w:w="1631"/>
        <w:gridCol w:w="1676"/>
        <w:gridCol w:w="204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059" w:name="4116"/>
            <w:bookmarkEnd w:id="3059"/>
            <w:r>
              <w:rPr>
                <w:sz w:val="20"/>
                <w:szCs w:val="20"/>
              </w:rPr>
              <w:t>№</w:t>
            </w:r>
            <w:r>
              <w:rPr>
                <w:sz w:val="20"/>
                <w:szCs w:val="20"/>
              </w:rPr>
              <w:br/>
              <w:t xml:space="preserve">з/п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0" w:name="4117"/>
            <w:bookmarkEnd w:id="3060"/>
            <w:r>
              <w:rPr>
                <w:sz w:val="20"/>
                <w:szCs w:val="20"/>
              </w:rPr>
              <w:t>Найменування перестрахувальника резидента та його місцезнаходженн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1" w:name="4118"/>
            <w:bookmarkEnd w:id="3061"/>
            <w:r>
              <w:rPr>
                <w:sz w:val="20"/>
                <w:szCs w:val="20"/>
              </w:rPr>
              <w:t>Ідентифікаційний код за ЄДРПОУ перестрахувальника-</w:t>
              <w:br/>
              <w:t xml:space="preserve">резидента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2" w:name="4119"/>
            <w:bookmarkEnd w:id="3062"/>
            <w:r>
              <w:rPr>
                <w:sz w:val="20"/>
                <w:szCs w:val="20"/>
              </w:rPr>
              <w:t>Частка страхових платежів, належна перестраховику-</w:t>
              <w:br/>
              <w:t>резиденту</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3" w:name="4120"/>
            <w:bookmarkEnd w:id="3063"/>
            <w:r>
              <w:rPr>
                <w:sz w:val="20"/>
                <w:szCs w:val="20"/>
              </w:rPr>
              <w:t>Страхова сум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4" w:name="4121"/>
            <w:bookmarkEnd w:id="3064"/>
            <w:r>
              <w:rPr>
                <w:sz w:val="20"/>
                <w:szCs w:val="20"/>
              </w:rPr>
              <w:t xml:space="preserve">Тип договору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5" w:name="4122"/>
            <w:bookmarkEnd w:id="3065"/>
            <w:r>
              <w:rPr>
                <w:sz w:val="20"/>
                <w:szCs w:val="20"/>
              </w:rPr>
              <w:t xml:space="preserve">Вид страхування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6" w:name="4123"/>
            <w:bookmarkEnd w:id="3066"/>
            <w:r>
              <w:rPr>
                <w:sz w:val="20"/>
                <w:szCs w:val="20"/>
              </w:rPr>
              <w:t>Частка страхових виплат, відшкодувань, що компенсовані перестраховику-</w:t>
              <w:br/>
              <w:t xml:space="preserve">резиденту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7" w:name="4124"/>
            <w:bookmarkEnd w:id="3067"/>
            <w:r>
              <w:rPr>
                <w:sz w:val="20"/>
                <w:szCs w:val="20"/>
              </w:rPr>
              <w:t xml:space="preserve">Назва страхового (перестрахового) брокера, якщо договір перестрахування укладено за посередництвом брокера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8" w:name="4125"/>
            <w:bookmarkEnd w:id="3068"/>
            <w:r>
              <w:rPr>
                <w:sz w:val="20"/>
                <w:szCs w:val="20"/>
              </w:rPr>
              <w:t xml:space="preserve">Ідентифікаційний код за ЄДРПОУ (або ідентифікаційний номер) страхового (перестрахового) брокера, якщо договір перестрахування укладено за посередництвом брокера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9" w:name="4126"/>
            <w:bookmarkEnd w:id="3069"/>
            <w:r>
              <w:rPr>
                <w:sz w:val="20"/>
                <w:szCs w:val="20"/>
              </w:rPr>
              <w:t xml:space="preserve">усього </w:t>
            </w:r>
          </w:p>
        </w:tc>
        <w:tc>
          <w:tcPr>
            <w:tcW w:w="16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70" w:name="4127"/>
            <w:bookmarkEnd w:id="3070"/>
            <w:r>
              <w:rPr>
                <w:sz w:val="20"/>
                <w:szCs w:val="20"/>
              </w:rPr>
              <w:t>обсяг відповідальності перестраховик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71" w:name="4128"/>
            <w:bookmarkEnd w:id="3071"/>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2" w:name="4129"/>
            <w:bookmarkEnd w:id="3072"/>
            <w:r>
              <w:rPr>
                <w:sz w:val="20"/>
                <w:szCs w:val="20"/>
              </w:rPr>
              <w:t> </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3" w:name="4130"/>
            <w:bookmarkEnd w:id="3073"/>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4" w:name="4131"/>
            <w:bookmarkEnd w:id="3074"/>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5" w:name="4132"/>
            <w:bookmarkEnd w:id="3075"/>
            <w:r>
              <w:rPr>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6" w:name="4133"/>
            <w:bookmarkEnd w:id="3076"/>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7" w:name="4134"/>
            <w:bookmarkEnd w:id="3077"/>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8" w:name="4135"/>
            <w:bookmarkEnd w:id="3078"/>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9" w:name="4136"/>
            <w:bookmarkEnd w:id="3079"/>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0" w:name="4137"/>
            <w:bookmarkEnd w:id="3080"/>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1" w:name="4138"/>
            <w:bookmarkEnd w:id="3081"/>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82" w:name="4139"/>
            <w:bookmarkEnd w:id="3082"/>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3" w:name="4140"/>
            <w:bookmarkEnd w:id="3083"/>
            <w:r>
              <w:rPr>
                <w:sz w:val="20"/>
                <w:szCs w:val="20"/>
              </w:rPr>
              <w:t> </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4" w:name="4141"/>
            <w:bookmarkEnd w:id="3084"/>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5" w:name="4142"/>
            <w:bookmarkEnd w:id="3085"/>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6" w:name="4143"/>
            <w:bookmarkEnd w:id="3086"/>
            <w:r>
              <w:rPr>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7" w:name="4144"/>
            <w:bookmarkEnd w:id="3087"/>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8" w:name="4145"/>
            <w:bookmarkEnd w:id="3088"/>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9" w:name="4146"/>
            <w:bookmarkEnd w:id="3089"/>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0" w:name="4147"/>
            <w:bookmarkEnd w:id="3090"/>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1" w:name="4148"/>
            <w:bookmarkEnd w:id="3091"/>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2" w:name="4149"/>
            <w:bookmarkEnd w:id="3092"/>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93" w:name="4150"/>
            <w:bookmarkEnd w:id="3093"/>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4" w:name="4151"/>
            <w:bookmarkEnd w:id="3094"/>
            <w:r>
              <w:rPr>
                <w:sz w:val="20"/>
                <w:szCs w:val="20"/>
              </w:rPr>
              <w:t> </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5" w:name="4152"/>
            <w:bookmarkEnd w:id="3095"/>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6" w:name="4153"/>
            <w:bookmarkEnd w:id="3096"/>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7" w:name="4154"/>
            <w:bookmarkEnd w:id="3097"/>
            <w:r>
              <w:rPr>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8" w:name="4155"/>
            <w:bookmarkEnd w:id="3098"/>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9" w:name="4156"/>
            <w:bookmarkEnd w:id="3099"/>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100" w:name="4157"/>
            <w:bookmarkEnd w:id="3100"/>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101" w:name="4158"/>
            <w:bookmarkEnd w:id="3101"/>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102" w:name="4159"/>
            <w:bookmarkEnd w:id="3102"/>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103" w:name="4160"/>
            <w:bookmarkEnd w:id="3103"/>
            <w:r>
              <w:rPr>
                <w:sz w:val="20"/>
                <w:szCs w:val="20"/>
              </w:rPr>
              <w:t> </w:t>
            </w:r>
          </w:p>
        </w:tc>
      </w:tr>
    </w:tbl>
    <w:p>
      <w:pPr>
        <w:pStyle w:val="Heading3"/>
        <w:jc w:val="center"/>
        <w:rPr/>
      </w:pPr>
      <w:r>
        <w:rPr/>
      </w:r>
      <w:bookmarkStart w:id="3104" w:name="4161"/>
      <w:bookmarkStart w:id="3105" w:name="4161"/>
      <w:bookmarkEnd w:id="3105"/>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Heading3"/>
        <w:jc w:val="center"/>
        <w:rPr/>
      </w:pPr>
      <w:r>
        <w:rPr/>
      </w:r>
    </w:p>
    <w:p>
      <w:pPr>
        <w:pStyle w:val="Heading3"/>
        <w:jc w:val="center"/>
        <w:rPr>
          <w:lang w:val="uk-UA"/>
        </w:rPr>
      </w:pPr>
      <w:r>
        <w:rPr/>
        <w:t xml:space="preserve">Розділ 6 </w:t>
        <w:br/>
        <w:t>УМОВИ ЗАБЕЗПЕЧЕННЯ ПЛАТОСПРОМОЖНОС</w:t>
      </w:r>
      <w:r>
        <w:rPr>
          <w:lang w:val="uk-UA"/>
        </w:rPr>
        <w:t>ТІ СТРАХОВИКА</w:t>
      </w:r>
    </w:p>
    <w:p>
      <w:pPr>
        <w:pStyle w:val="Style18"/>
        <w:jc w:val="center"/>
        <w:rPr/>
      </w:pPr>
      <w:bookmarkStart w:id="3106" w:name="4162"/>
      <w:bookmarkEnd w:id="3106"/>
      <w:r>
        <w:rPr>
          <w:b/>
          <w:bCs/>
        </w:rPr>
        <w:t xml:space="preserve">за </w:t>
      </w:r>
      <w:r>
        <w:rPr/>
        <w:t>__________________________________</w:t>
      </w:r>
      <w:r>
        <w:rPr>
          <w:b/>
          <w:bCs/>
        </w:rPr>
        <w:t xml:space="preserve"> року</w:t>
        <w:br/>
      </w:r>
      <w:r>
        <w:rPr>
          <w:sz w:val="20"/>
          <w:szCs w:val="20"/>
        </w:rPr>
        <w:t>(звітний період)</w:t>
      </w:r>
    </w:p>
    <w:p>
      <w:pPr>
        <w:pStyle w:val="Style18"/>
        <w:rPr>
          <w:b/>
          <w:b/>
          <w:bCs/>
        </w:rPr>
      </w:pPr>
      <w:bookmarkStart w:id="3107" w:name="4163"/>
      <w:bookmarkEnd w:id="3107"/>
      <w:r>
        <w:rPr>
          <w:b/>
          <w:bCs/>
        </w:rPr>
        <w:t xml:space="preserve">6.1. Наявність сплаченого статутного капіталу та гарантійного фонду </w:t>
      </w:r>
    </w:p>
    <w:tbl>
      <w:tblPr>
        <w:tblW w:w="10500" w:type="dxa"/>
        <w:jc w:val="left"/>
        <w:tblInd w:w="-113" w:type="dxa"/>
        <w:tblLayout w:type="fixed"/>
        <w:tblCellMar>
          <w:top w:w="0" w:type="dxa"/>
          <w:left w:w="108" w:type="dxa"/>
          <w:bottom w:w="0" w:type="dxa"/>
          <w:right w:w="108" w:type="dxa"/>
        </w:tblCellMar>
      </w:tblPr>
      <w:tblGrid>
        <w:gridCol w:w="5905"/>
        <w:gridCol w:w="1760"/>
        <w:gridCol w:w="1470"/>
        <w:gridCol w:w="1365"/>
      </w:tblGrid>
      <w:tr>
        <w:trPr/>
        <w:tc>
          <w:tcPr>
            <w:tcW w:w="59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08" w:name="4164"/>
            <w:bookmarkEnd w:id="3108"/>
            <w:r>
              <w:rPr/>
              <w:t>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09" w:name="4165"/>
            <w:bookmarkEnd w:id="3109"/>
            <w:r>
              <w:rPr/>
              <w:t xml:space="preserve">Назва країни - власника частки у статутному капіталі страховика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0" w:name="4166"/>
            <w:bookmarkEnd w:id="3110"/>
            <w:r>
              <w:rPr/>
              <w:t xml:space="preserve">У тис. грн з одним десятковим знаком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1" w:name="4167"/>
            <w:bookmarkEnd w:id="3111"/>
            <w:r>
              <w:rPr/>
              <w:t xml:space="preserve">У тис. ЄВРО (за курсом НБУ) </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12" w:name="4168"/>
            <w:bookmarkEnd w:id="3112"/>
            <w:r>
              <w:rPr/>
              <w:t xml:space="preserve">Сплачений статутний капітал (на кінець звітного періоду) = статутний капітал /згідно з установчими документами та показником рядка балансу 300/ - неоплачений капітал /за номінальною ціною неоплачених акцій/ - вилучений капітал /за номінальною ціною вилучених акцій/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3" w:name="4169"/>
            <w:bookmarkEnd w:id="3113"/>
            <w:r>
              <w:rPr/>
              <w:t xml:space="preserve">Х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14" w:name="4170"/>
            <w:bookmarkEnd w:id="3114"/>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15" w:name="4171"/>
            <w:bookmarkEnd w:id="3115"/>
            <w:r>
              <w:rPr/>
              <w:t> </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16" w:name="4172"/>
            <w:bookmarkEnd w:id="3116"/>
            <w:r>
              <w:rPr/>
              <w:t xml:space="preserve">Частка нерезидентів у статутному капіталі страховика за станом на кінець звітного періоду (у тис. грн) всього: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7" w:name="4173"/>
            <w:bookmarkEnd w:id="3117"/>
            <w:r>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8" w:name="4174"/>
            <w:bookmarkEnd w:id="3118"/>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9" w:name="4175"/>
            <w:bookmarkEnd w:id="3119"/>
            <w:r>
              <w:rPr/>
              <w:t> </w:t>
            </w:r>
          </w:p>
        </w:tc>
      </w:tr>
      <w:tr>
        <w:trPr/>
        <w:tc>
          <w:tcPr>
            <w:tcW w:w="590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20" w:name="4176"/>
            <w:bookmarkEnd w:id="3120"/>
            <w:r>
              <w:rPr/>
              <w:t xml:space="preserve">у тому числі: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1" w:name="4177"/>
            <w:bookmarkEnd w:id="3121"/>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2" w:name="4178"/>
            <w:bookmarkEnd w:id="3122"/>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3" w:name="4179"/>
            <w:bookmarkEnd w:id="3123"/>
            <w:r>
              <w:rPr/>
              <w:t> </w:t>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4" w:name="4180"/>
            <w:bookmarkEnd w:id="3124"/>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5" w:name="4181"/>
            <w:bookmarkEnd w:id="3125"/>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6" w:name="4182"/>
            <w:bookmarkEnd w:id="3126"/>
            <w:r>
              <w:rPr/>
              <w:t> </w:t>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7" w:name="4183"/>
            <w:bookmarkEnd w:id="3127"/>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8" w:name="4184"/>
            <w:bookmarkEnd w:id="3128"/>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9" w:name="4185"/>
            <w:bookmarkEnd w:id="3129"/>
            <w:r>
              <w:rPr/>
              <w:t> </w:t>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0" w:name="4186"/>
            <w:bookmarkEnd w:id="3130"/>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1" w:name="4187"/>
            <w:bookmarkEnd w:id="3131"/>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2" w:name="4188"/>
            <w:bookmarkEnd w:id="3132"/>
            <w:r>
              <w:rPr/>
              <w:t> </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33" w:name="4189"/>
            <w:bookmarkEnd w:id="3133"/>
            <w:r>
              <w:rPr/>
              <w:t xml:space="preserve">Гарантійний фонд (на кінець звітного періоду)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4" w:name="4190"/>
            <w:bookmarkEnd w:id="3134"/>
            <w:r>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5" w:name="4191"/>
            <w:bookmarkEnd w:id="3135"/>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6" w:name="4192"/>
            <w:bookmarkEnd w:id="3136"/>
            <w:r>
              <w:rPr/>
              <w:t>Х</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37" w:name="4193"/>
            <w:bookmarkEnd w:id="3137"/>
            <w:r>
              <w:rPr/>
              <w:t xml:space="preserve">у тому числі вільні резерви страховика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8" w:name="4194"/>
            <w:bookmarkEnd w:id="3138"/>
            <w:r>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9" w:name="4195"/>
            <w:bookmarkEnd w:id="3139"/>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40" w:name="4196"/>
            <w:bookmarkEnd w:id="3140"/>
            <w:r>
              <w:rPr/>
              <w:t>Х</w:t>
            </w:r>
          </w:p>
        </w:tc>
      </w:tr>
    </w:tbl>
    <w:p>
      <w:pPr>
        <w:pStyle w:val="Style18"/>
        <w:rPr>
          <w:b/>
          <w:b/>
          <w:bCs/>
        </w:rPr>
      </w:pPr>
      <w:bookmarkStart w:id="3141" w:name="4197"/>
      <w:bookmarkEnd w:id="3141"/>
      <w:r>
        <w:rPr>
          <w:b/>
          <w:bCs/>
        </w:rPr>
        <w:t xml:space="preserve">6.2. Перевищення фактичного запасу платоспроможності страховика над розрахунковим нормативним запасом платоспроможності </w:t>
      </w:r>
    </w:p>
    <w:tbl>
      <w:tblPr>
        <w:tblW w:w="10500" w:type="dxa"/>
        <w:jc w:val="left"/>
        <w:tblInd w:w="-113" w:type="dxa"/>
        <w:tblLayout w:type="fixed"/>
        <w:tblCellMar>
          <w:top w:w="0" w:type="dxa"/>
          <w:left w:w="108" w:type="dxa"/>
          <w:bottom w:w="0" w:type="dxa"/>
          <w:right w:w="108" w:type="dxa"/>
        </w:tblCellMar>
      </w:tblPr>
      <w:tblGrid>
        <w:gridCol w:w="8925"/>
        <w:gridCol w:w="1575"/>
      </w:tblGrid>
      <w:tr>
        <w:trPr/>
        <w:tc>
          <w:tcPr>
            <w:tcW w:w="8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2" w:name="4198"/>
            <w:bookmarkEnd w:id="3142"/>
            <w:r>
              <w:rPr/>
              <w:t xml:space="preserve">Фактичний запас платоспроможності (нетто-активи) = загальна сума активів /рядок балансу 280/ - сума нематеріальних активів /рядок балансу 010/ - загальна сума зобов'язань /сума рядків балансу 430, 480, 620, 630/ (для розрахунку використовуються відповідні показники на кінець звітного періоду) </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3" w:name="4199"/>
            <w:bookmarkEnd w:id="3143"/>
            <w:r>
              <w:rPr/>
              <w:t> </w:t>
            </w:r>
          </w:p>
        </w:tc>
      </w:tr>
      <w:tr>
        <w:trPr/>
        <w:tc>
          <w:tcPr>
            <w:tcW w:w="892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4" w:name="4200"/>
            <w:bookmarkEnd w:id="3144"/>
            <w:r>
              <w:rPr/>
              <w:t xml:space="preserve">Нормативний запас платоспроможності для страховиків, які здійснюють види страхування, інші, ніж страхування життя, - більша із визначених величин: </w:t>
              <w:br/>
              <w:t xml:space="preserve">1. /сума надходжень страхових премій за попередні 12 місяців - (сума страхових премій, належних перестраховикам х відповідний показник*)/ × 0,18 </w:t>
              <w:br/>
              <w:t xml:space="preserve">2. /сума здійснених виплат протягом попередніх 12 місяців - (сума виплат, компенсованих перестраховиками × відповідний показник*)/ × 0,26 </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5" w:name="4201"/>
            <w:bookmarkEnd w:id="3145"/>
            <w:r>
              <w:rPr/>
              <w:t> </w:t>
            </w:r>
          </w:p>
        </w:tc>
      </w:tr>
      <w:tr>
        <w:trPr/>
        <w:tc>
          <w:tcPr>
            <w:tcW w:w="8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6" w:name="4202"/>
            <w:bookmarkEnd w:id="3146"/>
            <w:r>
              <w:rPr/>
              <w:t> </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7" w:name="4203"/>
            <w:bookmarkEnd w:id="3147"/>
            <w:r>
              <w:rPr/>
              <w:t xml:space="preserve">Нормативний запас платоспроможності для страховиків, які здійснюють страхування життя: </w:t>
              <w:br/>
              <w:t xml:space="preserve">загальна величина резерву довгострокових зобов'язань × 0,05 </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8" w:name="4204"/>
            <w:bookmarkEnd w:id="3148"/>
            <w:r>
              <w:rPr/>
              <w:t> </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9" w:name="4205"/>
            <w:bookmarkEnd w:id="3149"/>
            <w:r>
              <w:rPr/>
              <w:t xml:space="preserve">Нормативний запас платоспроможності для страховиків, які здійснюють види страхування, інші, ніж страхування життя, та мають страхові зобов'язання за договорами страхування життя: </w:t>
              <w:br/>
              <w:t xml:space="preserve">більша із визначених величин нормативного запасу платоспроможності (без врахування договорів страхування життя) + величина нормативного запасу платоспроможності (для договорів страхування життя) </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50" w:name="4206"/>
            <w:bookmarkEnd w:id="3150"/>
            <w:r>
              <w:rPr/>
              <w:t> </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51" w:name="4207"/>
            <w:bookmarkEnd w:id="3151"/>
            <w:r>
              <w:rPr/>
              <w:t>Величина перевищення фактичного запасу платоспроможності страховика над розрахунковим нормативним запасом</w:t>
            </w:r>
            <w:r>
              <w:rPr>
                <w:b/>
                <w:bCs/>
              </w:rPr>
              <w:t xml:space="preserve"> = </w:t>
            </w:r>
            <w:r>
              <w:rPr/>
              <w:t xml:space="preserve">фактичний запас платоспроможності - відповідна величина нормативного запасу платоспроможності </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52" w:name="4208"/>
            <w:bookmarkEnd w:id="3152"/>
            <w:r>
              <w:rPr/>
              <w:t> </w:t>
            </w:r>
          </w:p>
        </w:tc>
      </w:tr>
    </w:tbl>
    <w:p>
      <w:pPr>
        <w:pStyle w:val="Style18"/>
        <w:rPr/>
      </w:pPr>
      <w:bookmarkStart w:id="3153" w:name="4209"/>
      <w:bookmarkEnd w:id="3153"/>
      <w:r>
        <w:rPr/>
        <w:t>____________</w:t>
        <w:br/>
        <w:t xml:space="preserve">* </w:t>
      </w:r>
      <w:r>
        <w:rPr>
          <w:iCs/>
          <w:sz w:val="20"/>
          <w:szCs w:val="20"/>
        </w:rPr>
        <w:t>Показник визначається в порядку, запровадженому статтею 30 Закону України "Про страхування".</w:t>
      </w:r>
    </w:p>
    <w:p>
      <w:pPr>
        <w:pStyle w:val="Style18"/>
        <w:rPr>
          <w:b/>
          <w:b/>
          <w:bCs/>
        </w:rPr>
      </w:pPr>
      <w:bookmarkStart w:id="3154" w:name="4210"/>
      <w:bookmarkEnd w:id="3154"/>
      <w:r>
        <w:rPr>
          <w:b/>
          <w:bCs/>
        </w:rPr>
        <w:t>6.3. Створення страхових резервів, достатніх для майбутніх виплат страхових сум та страхових відшкодувань</w:t>
      </w:r>
    </w:p>
    <w:p>
      <w:pPr>
        <w:pStyle w:val="Style18"/>
        <w:rPr>
          <w:b/>
          <w:b/>
          <w:bCs/>
        </w:rPr>
      </w:pPr>
      <w:r>
        <w:rPr>
          <w:b/>
          <w:bCs/>
        </w:rPr>
        <w:t>6.3.1. Розрахунок резервів незароблених премій та частки перестраховиків у резервах незароблених премій на кінець звітного періоду з</w:t>
      </w:r>
    </w:p>
    <w:p>
      <w:pPr>
        <w:pStyle w:val="Style18"/>
        <w:jc w:val="center"/>
        <w:rPr/>
      </w:pPr>
      <w:r>
        <w:rPr/>
        <w:t>________________________________________________________________________________</w:t>
      </w:r>
      <w:r>
        <w:rPr>
          <w:sz w:val="20"/>
          <w:szCs w:val="20"/>
        </w:rPr>
        <w:br/>
        <w:t>(види страхування)</w:t>
      </w:r>
    </w:p>
    <w:p>
      <w:pPr>
        <w:pStyle w:val="Style18"/>
        <w:rPr>
          <w:b/>
          <w:b/>
          <w:bCs/>
        </w:rPr>
      </w:pPr>
      <w:bookmarkStart w:id="3155" w:name="4213"/>
      <w:bookmarkEnd w:id="3155"/>
      <w:r>
        <w:rPr>
          <w:b/>
          <w:bCs/>
        </w:rPr>
        <w:t>а) Розрахунок резервів незароблених премій та частки перестраховиків у резервах незароблених премій на кінець звітного періоду методом "1/4"</w:t>
      </w:r>
    </w:p>
    <w:tbl>
      <w:tblPr>
        <w:tblW w:w="11594" w:type="dxa"/>
        <w:jc w:val="left"/>
        <w:tblInd w:w="-940" w:type="dxa"/>
        <w:tblLayout w:type="fixed"/>
        <w:tblCellMar>
          <w:top w:w="0" w:type="dxa"/>
          <w:left w:w="108" w:type="dxa"/>
          <w:bottom w:w="0" w:type="dxa"/>
          <w:right w:w="108" w:type="dxa"/>
        </w:tblCellMar>
      </w:tblPr>
      <w:tblGrid>
        <w:gridCol w:w="1179"/>
        <w:gridCol w:w="1082"/>
        <w:gridCol w:w="1318"/>
        <w:gridCol w:w="1101"/>
        <w:gridCol w:w="1108"/>
        <w:gridCol w:w="1264"/>
        <w:gridCol w:w="802"/>
        <w:gridCol w:w="981"/>
        <w:gridCol w:w="934"/>
        <w:gridCol w:w="981"/>
        <w:gridCol w:w="844"/>
      </w:tblGrid>
      <w:tr>
        <w:trPr/>
        <w:tc>
          <w:tcPr>
            <w:tcW w:w="117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56" w:name="4214"/>
            <w:bookmarkEnd w:id="3156"/>
            <w:r>
              <w:rPr>
                <w:sz w:val="16"/>
                <w:szCs w:val="16"/>
              </w:rPr>
              <w:t xml:space="preserve">Період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57" w:name="4215"/>
            <w:bookmarkEnd w:id="3157"/>
            <w:r>
              <w:rPr>
                <w:sz w:val="16"/>
                <w:szCs w:val="16"/>
              </w:rPr>
              <w:t xml:space="preserve">Загальна величина надходжень страхових платежів </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58" w:name="4216"/>
            <w:bookmarkEnd w:id="3158"/>
            <w:r>
              <w:rPr>
                <w:sz w:val="16"/>
                <w:szCs w:val="16"/>
              </w:rPr>
              <w:t>Загальна величина часток страхових платежів, що сплачуються перестра-</w:t>
              <w:br/>
              <w:t xml:space="preserve">ховикам </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59" w:name="4217"/>
            <w:bookmarkEnd w:id="3159"/>
            <w:r>
              <w:rPr>
                <w:sz w:val="16"/>
                <w:szCs w:val="16"/>
              </w:rPr>
              <w:t xml:space="preserve">У тому числі перестраховикам-нерезидентам </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0" w:name="4218"/>
            <w:bookmarkEnd w:id="3160"/>
            <w:r>
              <w:rPr>
                <w:sz w:val="16"/>
                <w:szCs w:val="16"/>
              </w:rPr>
              <w:t xml:space="preserve">Визначена величина часток надходжень страхових платежів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1" w:name="4219"/>
            <w:bookmarkEnd w:id="3161"/>
            <w:r>
              <w:rPr>
                <w:sz w:val="16"/>
                <w:szCs w:val="16"/>
              </w:rPr>
              <w:t>Визначена величина часток страхових платежів, що сплачуються перестраховикам</w:t>
            </w:r>
          </w:p>
        </w:tc>
        <w:tc>
          <w:tcPr>
            <w:tcW w:w="80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2" w:name="4220"/>
            <w:bookmarkEnd w:id="3162"/>
            <w:r>
              <w:rPr>
                <w:sz w:val="16"/>
                <w:szCs w:val="16"/>
              </w:rPr>
              <w:t xml:space="preserve">У тому числі перестраховикам-нерезидентам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3" w:name="4221"/>
            <w:bookmarkEnd w:id="3163"/>
            <w:r>
              <w:rPr>
                <w:sz w:val="16"/>
                <w:szCs w:val="16"/>
              </w:rPr>
              <w:t xml:space="preserve">Розрахунковий коефіцієнт </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16"/>
                <w:szCs w:val="16"/>
              </w:rPr>
            </w:pPr>
            <w:bookmarkStart w:id="3164" w:name="4222"/>
            <w:bookmarkEnd w:id="3164"/>
            <w:r>
              <w:rPr>
                <w:sz w:val="16"/>
                <w:szCs w:val="16"/>
              </w:rPr>
              <w:t>Резерви незароблених премій</w:t>
            </w:r>
          </w:p>
          <w:p>
            <w:pPr>
              <w:pStyle w:val="Style18"/>
              <w:spacing w:before="280" w:after="0"/>
              <w:jc w:val="center"/>
              <w:rPr>
                <w:sz w:val="16"/>
                <w:szCs w:val="16"/>
              </w:rPr>
            </w:pPr>
            <w:bookmarkStart w:id="3165" w:name="4223"/>
            <w:bookmarkEnd w:id="3165"/>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6" w:name="4224"/>
            <w:bookmarkEnd w:id="3166"/>
            <w:r>
              <w:rPr>
                <w:sz w:val="16"/>
                <w:szCs w:val="16"/>
              </w:rPr>
              <w:t>Частка перестра-</w:t>
              <w:br/>
              <w:t xml:space="preserve">ховиків у резервах незароблених премій </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7" w:name="4225"/>
            <w:bookmarkEnd w:id="3167"/>
            <w:r>
              <w:rPr>
                <w:sz w:val="16"/>
                <w:szCs w:val="16"/>
              </w:rPr>
              <w:t>У тому числі перестраховиків-</w:t>
              <w:br/>
              <w:t>нерезиденті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68" w:name="4226"/>
            <w:bookmarkEnd w:id="3168"/>
            <w:r>
              <w:rPr>
                <w:sz w:val="16"/>
                <w:szCs w:val="16"/>
              </w:rPr>
              <w:t xml:space="preserve">Перший квартал періоду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69" w:name="4227"/>
            <w:bookmarkEnd w:id="3169"/>
            <w:r>
              <w:rPr>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0" w:name="4228"/>
            <w:bookmarkEnd w:id="3170"/>
            <w:r>
              <w:rPr>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1" w:name="4229"/>
            <w:bookmarkEnd w:id="3171"/>
            <w:r>
              <w:rPr>
                <w:sz w:val="16"/>
                <w:szCs w:val="16"/>
              </w:rPr>
              <w:t> </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2" w:name="4230"/>
            <w:bookmarkEnd w:id="3172"/>
            <w:r>
              <w:rPr>
                <w:sz w:val="16"/>
                <w:szCs w:val="16"/>
              </w:rPr>
              <w:t>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3" w:name="4231"/>
            <w:bookmarkEnd w:id="3173"/>
            <w:r>
              <w:rPr>
                <w:sz w:val="16"/>
                <w:szCs w:val="16"/>
              </w:rPr>
              <w:t> </w:t>
            </w:r>
          </w:p>
        </w:tc>
        <w:tc>
          <w:tcPr>
            <w:tcW w:w="8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4" w:name="4232"/>
            <w:bookmarkEnd w:id="3174"/>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75" w:name="4233"/>
            <w:bookmarkEnd w:id="3175"/>
            <w:r>
              <w:rPr>
                <w:sz w:val="16"/>
                <w:szCs w:val="16"/>
              </w:rPr>
              <w:t xml:space="preserve">0,25 </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6" w:name="4234"/>
            <w:bookmarkEnd w:id="3176"/>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7" w:name="4235"/>
            <w:bookmarkEnd w:id="3177"/>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8" w:name="4236"/>
            <w:bookmarkEnd w:id="3178"/>
            <w:r>
              <w:rPr>
                <w:sz w:val="16"/>
                <w:szCs w:val="16"/>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9" w:name="4237"/>
            <w:bookmarkEnd w:id="3179"/>
            <w:r>
              <w:rPr>
                <w:sz w:val="16"/>
                <w:szCs w:val="16"/>
              </w:rPr>
              <w:t xml:space="preserve">Другий квартал періоду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0" w:name="4238"/>
            <w:bookmarkEnd w:id="3180"/>
            <w:r>
              <w:rPr>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1" w:name="4239"/>
            <w:bookmarkEnd w:id="3181"/>
            <w:r>
              <w:rPr>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2" w:name="4240"/>
            <w:bookmarkEnd w:id="3182"/>
            <w:r>
              <w:rPr>
                <w:sz w:val="16"/>
                <w:szCs w:val="16"/>
              </w:rPr>
              <w:t> </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3" w:name="4241"/>
            <w:bookmarkEnd w:id="3183"/>
            <w:r>
              <w:rPr>
                <w:sz w:val="16"/>
                <w:szCs w:val="16"/>
              </w:rPr>
              <w:t>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4" w:name="4242"/>
            <w:bookmarkEnd w:id="3184"/>
            <w:r>
              <w:rPr>
                <w:sz w:val="16"/>
                <w:szCs w:val="16"/>
              </w:rPr>
              <w:t> </w:t>
            </w:r>
          </w:p>
        </w:tc>
        <w:tc>
          <w:tcPr>
            <w:tcW w:w="8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5" w:name="4243"/>
            <w:bookmarkEnd w:id="3185"/>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86" w:name="4244"/>
            <w:bookmarkEnd w:id="3186"/>
            <w:r>
              <w:rPr>
                <w:sz w:val="16"/>
                <w:szCs w:val="16"/>
              </w:rPr>
              <w:t xml:space="preserve">0,5 </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7" w:name="4245"/>
            <w:bookmarkEnd w:id="3187"/>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8" w:name="4246"/>
            <w:bookmarkEnd w:id="3188"/>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9" w:name="4247"/>
            <w:bookmarkEnd w:id="3189"/>
            <w:r>
              <w:rPr>
                <w:sz w:val="16"/>
                <w:szCs w:val="16"/>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0" w:name="4248"/>
            <w:bookmarkEnd w:id="3190"/>
            <w:r>
              <w:rPr>
                <w:sz w:val="16"/>
                <w:szCs w:val="16"/>
              </w:rPr>
              <w:t xml:space="preserve">Третій квартал періоду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1" w:name="4249"/>
            <w:bookmarkEnd w:id="3191"/>
            <w:r>
              <w:rPr>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2" w:name="4250"/>
            <w:bookmarkEnd w:id="3192"/>
            <w:r>
              <w:rPr>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3" w:name="4251"/>
            <w:bookmarkEnd w:id="3193"/>
            <w:r>
              <w:rPr>
                <w:sz w:val="16"/>
                <w:szCs w:val="16"/>
              </w:rPr>
              <w:t> </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4" w:name="4252"/>
            <w:bookmarkEnd w:id="3194"/>
            <w:r>
              <w:rPr>
                <w:sz w:val="16"/>
                <w:szCs w:val="16"/>
              </w:rPr>
              <w:t>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5" w:name="4253"/>
            <w:bookmarkEnd w:id="3195"/>
            <w:r>
              <w:rPr>
                <w:sz w:val="16"/>
                <w:szCs w:val="16"/>
              </w:rPr>
              <w:t> </w:t>
            </w:r>
          </w:p>
        </w:tc>
        <w:tc>
          <w:tcPr>
            <w:tcW w:w="8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6" w:name="4254"/>
            <w:bookmarkEnd w:id="3196"/>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97" w:name="4255"/>
            <w:bookmarkEnd w:id="3197"/>
            <w:r>
              <w:rPr>
                <w:sz w:val="16"/>
                <w:szCs w:val="16"/>
              </w:rPr>
              <w:t xml:space="preserve">0,75 </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8" w:name="4256"/>
            <w:bookmarkEnd w:id="3198"/>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9" w:name="4257"/>
            <w:bookmarkEnd w:id="3199"/>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00" w:name="4258"/>
            <w:bookmarkEnd w:id="3200"/>
            <w:r>
              <w:rPr>
                <w:sz w:val="16"/>
                <w:szCs w:val="16"/>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01" w:name="4259"/>
            <w:bookmarkEnd w:id="3201"/>
            <w:r>
              <w:rPr>
                <w:sz w:val="16"/>
                <w:szCs w:val="16"/>
              </w:rPr>
              <w:t xml:space="preserve">УСЬОГО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2" w:name="4260"/>
            <w:bookmarkEnd w:id="3202"/>
            <w:r>
              <w:rPr>
                <w:sz w:val="16"/>
                <w:szCs w:val="16"/>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3" w:name="4261"/>
            <w:bookmarkEnd w:id="3203"/>
            <w:r>
              <w:rPr>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4" w:name="4262"/>
            <w:bookmarkEnd w:id="3204"/>
            <w:r>
              <w:rPr>
                <w:sz w:val="16"/>
                <w:szCs w:val="16"/>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5" w:name="4263"/>
            <w:bookmarkEnd w:id="3205"/>
            <w:r>
              <w:rPr>
                <w:sz w:val="16"/>
                <w:szCs w:val="16"/>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6" w:name="4264"/>
            <w:bookmarkEnd w:id="3206"/>
            <w:r>
              <w:rPr>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7" w:name="4265"/>
            <w:bookmarkEnd w:id="3207"/>
            <w:r>
              <w:rPr>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8" w:name="4266"/>
            <w:bookmarkEnd w:id="3208"/>
            <w:r>
              <w:rPr>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09" w:name="4267"/>
            <w:bookmarkEnd w:id="3209"/>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10" w:name="4268"/>
            <w:bookmarkEnd w:id="3210"/>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11" w:name="4269"/>
            <w:bookmarkEnd w:id="3211"/>
            <w:r>
              <w:rPr>
                <w:sz w:val="16"/>
                <w:szCs w:val="16"/>
              </w:rPr>
              <w:t> </w:t>
            </w:r>
          </w:p>
        </w:tc>
      </w:tr>
    </w:tbl>
    <w:p>
      <w:pPr>
        <w:pStyle w:val="Style18"/>
        <w:ind w:firstLine="709"/>
        <w:jc w:val="both"/>
        <w:rPr/>
      </w:pPr>
      <w:bookmarkStart w:id="3212" w:name="4270"/>
      <w:bookmarkEnd w:id="3212"/>
      <w:r>
        <w:rPr/>
        <w:t>У разі якщо резерви незароблених премій та частки перестраховиків у резервах незароблених премій з відповідних видів страхування встановлювались залежно від часток надходжень сум страхових платежів та часток страхових платежів, що сплачувались перестраховикам, величина яких визначалася за різною процентною базою, кількість розрахунків буде залежати від кількості застосованих процентних баз. При цьому у назві кожного розрахунку необхідно зазначити види страхування, за якими здійснювався такий розрахунок.</w:t>
      </w:r>
    </w:p>
    <w:p>
      <w:pPr>
        <w:pStyle w:val="Style18"/>
        <w:jc w:val="both"/>
        <w:rPr/>
      </w:pPr>
      <w:bookmarkStart w:id="3213" w:name="4271"/>
      <w:bookmarkEnd w:id="3213"/>
      <w:r>
        <w:rPr>
          <w:b/>
          <w:bCs/>
        </w:rPr>
        <w:t>б) Розрахунок резервів незароблених премій та частки перестраховиків у резервах незароблених премій на кінець звітного періоду методом "1/365" - "pro rata temporis"</w:t>
      </w:r>
      <w:r>
        <w:rPr/>
        <w:t>*</w:t>
      </w:r>
    </w:p>
    <w:tbl>
      <w:tblPr>
        <w:tblW w:w="11033" w:type="dxa"/>
        <w:jc w:val="left"/>
        <w:tblInd w:w="-566" w:type="dxa"/>
        <w:tblLayout w:type="fixed"/>
        <w:tblCellMar>
          <w:top w:w="0" w:type="dxa"/>
          <w:left w:w="108" w:type="dxa"/>
          <w:bottom w:w="0" w:type="dxa"/>
          <w:right w:w="108" w:type="dxa"/>
        </w:tblCellMar>
      </w:tblPr>
      <w:tblGrid>
        <w:gridCol w:w="1975"/>
        <w:gridCol w:w="2339"/>
        <w:gridCol w:w="3588"/>
        <w:gridCol w:w="3131"/>
      </w:tblGrid>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4" w:name="4272"/>
            <w:bookmarkEnd w:id="3214"/>
            <w:r>
              <w:rPr>
                <w:sz w:val="22"/>
                <w:szCs w:val="22"/>
              </w:rPr>
              <w:t xml:space="preserve">Вид страхування </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5" w:name="4273"/>
            <w:bookmarkEnd w:id="3215"/>
            <w:r>
              <w:rPr>
                <w:sz w:val="22"/>
                <w:szCs w:val="22"/>
              </w:rPr>
              <w:t xml:space="preserve">Резерви незароблених премій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6" w:name="4274"/>
            <w:bookmarkEnd w:id="3216"/>
            <w:r>
              <w:rPr>
                <w:sz w:val="22"/>
                <w:szCs w:val="22"/>
              </w:rPr>
              <w:t xml:space="preserve">Частка перестраховиків у резервах незароблених премій**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7" w:name="4275"/>
            <w:bookmarkEnd w:id="3217"/>
            <w:r>
              <w:rPr>
                <w:sz w:val="22"/>
                <w:szCs w:val="22"/>
              </w:rPr>
              <w:t>У тому числі перестраховиків-нерезиденті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8" w:name="4276"/>
            <w:bookmarkEnd w:id="3218"/>
            <w:r>
              <w:rPr>
                <w:sz w:val="22"/>
                <w:szCs w:val="22"/>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9" w:name="4277"/>
            <w:bookmarkEnd w:id="3219"/>
            <w:r>
              <w:rPr>
                <w:sz w:val="22"/>
                <w:szCs w:val="22"/>
              </w:rPr>
              <w:t xml:space="preserve">2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0" w:name="4278"/>
            <w:bookmarkEnd w:id="3220"/>
            <w:r>
              <w:rPr>
                <w:sz w:val="22"/>
                <w:szCs w:val="22"/>
              </w:rPr>
              <w:t xml:space="preserve">3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1" w:name="4279"/>
            <w:bookmarkEnd w:id="3221"/>
            <w:r>
              <w:rPr>
                <w:sz w:val="22"/>
                <w:szCs w:val="22"/>
              </w:rPr>
              <w:t xml:space="preserve">4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bookmarkStart w:id="3222" w:name="4280"/>
            <w:bookmarkEnd w:id="3222"/>
            <w:r>
              <w:rPr>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3" w:name="4281"/>
            <w:bookmarkEnd w:id="3223"/>
            <w:r>
              <w:rPr>
                <w:sz w:val="22"/>
                <w:szCs w:val="22"/>
              </w:rPr>
              <w:t>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4" w:name="4282"/>
            <w:bookmarkEnd w:id="3224"/>
            <w:r>
              <w:rPr>
                <w:sz w:val="22"/>
                <w:szCs w:val="22"/>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5" w:name="4283"/>
            <w:bookmarkEnd w:id="3225"/>
            <w:r>
              <w:rPr>
                <w:sz w:val="22"/>
                <w:szCs w:val="22"/>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bookmarkStart w:id="3226" w:name="4284"/>
            <w:bookmarkEnd w:id="3226"/>
            <w:r>
              <w:rPr>
                <w:sz w:val="22"/>
                <w:szCs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7" w:name="4285"/>
            <w:bookmarkEnd w:id="3227"/>
            <w:r>
              <w:rPr>
                <w:sz w:val="22"/>
                <w:szCs w:val="22"/>
              </w:rPr>
              <w:t>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8" w:name="4286"/>
            <w:bookmarkEnd w:id="3228"/>
            <w:r>
              <w:rPr>
                <w:sz w:val="22"/>
                <w:szCs w:val="22"/>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9" w:name="4287"/>
            <w:bookmarkEnd w:id="3229"/>
            <w:r>
              <w:rPr>
                <w:sz w:val="22"/>
                <w:szCs w:val="22"/>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bookmarkStart w:id="3230" w:name="4288"/>
            <w:bookmarkEnd w:id="3230"/>
            <w:r>
              <w:rPr>
                <w:sz w:val="22"/>
                <w:szCs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1" w:name="4289"/>
            <w:bookmarkEnd w:id="3231"/>
            <w:r>
              <w:rPr>
                <w:sz w:val="22"/>
                <w:szCs w:val="22"/>
              </w:rPr>
              <w:t>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2" w:name="4290"/>
            <w:bookmarkEnd w:id="3232"/>
            <w:r>
              <w:rPr>
                <w:sz w:val="22"/>
                <w:szCs w:val="22"/>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3" w:name="4291"/>
            <w:bookmarkEnd w:id="3233"/>
            <w:r>
              <w:rPr>
                <w:sz w:val="22"/>
                <w:szCs w:val="22"/>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bookmarkStart w:id="3234" w:name="4292"/>
            <w:bookmarkEnd w:id="3234"/>
            <w:r>
              <w:rPr>
                <w:sz w:val="22"/>
                <w:szCs w:val="22"/>
              </w:rPr>
              <w:t xml:space="preserve">УСЬОГО: </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5" w:name="4293"/>
            <w:bookmarkEnd w:id="3235"/>
            <w:r>
              <w:rPr>
                <w:sz w:val="22"/>
                <w:szCs w:val="22"/>
              </w:rPr>
              <w:t>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6" w:name="4294"/>
            <w:bookmarkEnd w:id="3236"/>
            <w:r>
              <w:rPr>
                <w:sz w:val="22"/>
                <w:szCs w:val="22"/>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7" w:name="4295"/>
            <w:bookmarkEnd w:id="3237"/>
            <w:r>
              <w:rPr>
                <w:sz w:val="22"/>
                <w:szCs w:val="22"/>
              </w:rPr>
              <w:t> </w:t>
            </w:r>
          </w:p>
        </w:tc>
      </w:tr>
    </w:tbl>
    <w:p>
      <w:pPr>
        <w:pStyle w:val="Style18"/>
        <w:rPr/>
      </w:pPr>
      <w:bookmarkStart w:id="3238" w:name="4296"/>
      <w:bookmarkEnd w:id="3238"/>
      <w:r>
        <w:rPr/>
        <w:t>____________</w:t>
        <w:br/>
        <w:t xml:space="preserve">* </w:t>
      </w:r>
      <w:r>
        <w:rPr>
          <w:sz w:val="20"/>
          <w:szCs w:val="20"/>
        </w:rPr>
        <w:t xml:space="preserve">Розрахунок резерву незаробленої премії методом "1/365" - "pro rata temporis" на будь-яку дату визначається як сумарна величина незароблених страхових премій за кожним договором. </w:t>
      </w:r>
    </w:p>
    <w:p>
      <w:pPr>
        <w:pStyle w:val="Style18"/>
        <w:rPr/>
      </w:pPr>
      <w:bookmarkStart w:id="3239" w:name="5347"/>
      <w:bookmarkEnd w:id="3239"/>
      <w:r>
        <w:rPr/>
        <w:t xml:space="preserve">** </w:t>
      </w:r>
      <w:r>
        <w:rPr>
          <w:sz w:val="20"/>
          <w:szCs w:val="20"/>
        </w:rPr>
        <w:t>Обчислення величини частки перестраховиків у резервах незароблених премій здійснюється у порядку, за яким визначається величина резервів незароблених премій за такими видами страхування, з урахуванням дати вступу в дію договору перестрахування.</w:t>
      </w:r>
    </w:p>
    <w:p>
      <w:pPr>
        <w:pStyle w:val="Style18"/>
        <w:jc w:val="both"/>
        <w:rPr/>
      </w:pPr>
      <w:bookmarkStart w:id="3240" w:name="4297"/>
      <w:bookmarkEnd w:id="3240"/>
      <w:r>
        <w:rPr>
          <w:b/>
          <w:bCs/>
        </w:rPr>
        <w:t>в) Розрахунок резервів незароблених премій та частки перестраховиків у резервах незароблених премій на кінець звітного періоду методом "1/24" - "паушальним"</w:t>
      </w:r>
      <w:r>
        <w:rPr/>
        <w:t>*</w:t>
      </w:r>
    </w:p>
    <w:tbl>
      <w:tblPr>
        <w:tblW w:w="10500" w:type="dxa"/>
        <w:jc w:val="left"/>
        <w:tblInd w:w="-113" w:type="dxa"/>
        <w:tblLayout w:type="fixed"/>
        <w:tblCellMar>
          <w:top w:w="0" w:type="dxa"/>
          <w:left w:w="108" w:type="dxa"/>
          <w:bottom w:w="0" w:type="dxa"/>
          <w:right w:w="108" w:type="dxa"/>
        </w:tblCellMar>
      </w:tblPr>
      <w:tblGrid>
        <w:gridCol w:w="2940"/>
        <w:gridCol w:w="2520"/>
        <w:gridCol w:w="2520"/>
        <w:gridCol w:w="252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1" w:name="4298"/>
            <w:bookmarkEnd w:id="3241"/>
            <w:r>
              <w:rPr/>
              <w:t xml:space="preserve">Вид страхування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2" w:name="4299"/>
            <w:bookmarkEnd w:id="3242"/>
            <w:r>
              <w:rPr/>
              <w:t xml:space="preserve">Резерви незароблених премій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3" w:name="4300"/>
            <w:bookmarkEnd w:id="3243"/>
            <w:r>
              <w:rPr/>
              <w:t xml:space="preserve">Частка перестраховиків у резервах незароблених премій**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4" w:name="4301"/>
            <w:bookmarkEnd w:id="3244"/>
            <w:r>
              <w:rPr/>
              <w:t>У тому числі перестраховиків-нерезиденті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5" w:name="4302"/>
            <w:bookmarkEnd w:id="3245"/>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6" w:name="4303"/>
            <w:bookmarkEnd w:id="3246"/>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7" w:name="4304"/>
            <w:bookmarkEnd w:id="3247"/>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8" w:name="4305"/>
            <w:bookmarkEnd w:id="3248"/>
            <w:r>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49" w:name="4306"/>
            <w:bookmarkEnd w:id="3249"/>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0" w:name="4307"/>
            <w:bookmarkEnd w:id="3250"/>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1" w:name="4308"/>
            <w:bookmarkEnd w:id="3251"/>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2" w:name="4309"/>
            <w:bookmarkEnd w:id="3252"/>
            <w:r>
              <w:rPr/>
              <w:t>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53" w:name="4310"/>
            <w:bookmarkEnd w:id="3253"/>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4" w:name="4311"/>
            <w:bookmarkEnd w:id="3254"/>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5" w:name="4312"/>
            <w:bookmarkEnd w:id="3255"/>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6" w:name="4313"/>
            <w:bookmarkEnd w:id="3256"/>
            <w:r>
              <w:rPr/>
              <w:t>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57" w:name="4314"/>
            <w:bookmarkEnd w:id="3257"/>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8" w:name="4315"/>
            <w:bookmarkEnd w:id="3258"/>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9" w:name="4316"/>
            <w:bookmarkEnd w:id="3259"/>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60" w:name="4317"/>
            <w:bookmarkEnd w:id="3260"/>
            <w:r>
              <w:rPr/>
              <w:t>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61" w:name="4318"/>
            <w:bookmarkEnd w:id="3261"/>
            <w:r>
              <w:rPr/>
              <w:t xml:space="preserve">УСЬОГО: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62" w:name="4319"/>
            <w:bookmarkEnd w:id="3262"/>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63" w:name="4320"/>
            <w:bookmarkEnd w:id="3263"/>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64" w:name="4321"/>
            <w:bookmarkEnd w:id="3264"/>
            <w:r>
              <w:rPr/>
              <w:t> </w:t>
            </w:r>
          </w:p>
        </w:tc>
      </w:tr>
    </w:tbl>
    <w:p>
      <w:pPr>
        <w:pStyle w:val="Style18"/>
        <w:jc w:val="both"/>
        <w:rPr/>
      </w:pPr>
      <w:bookmarkStart w:id="3265" w:name="4322"/>
      <w:bookmarkEnd w:id="3265"/>
      <w:r>
        <w:rPr/>
        <w:t>____________</w:t>
        <w:br/>
        <w:t xml:space="preserve">* </w:t>
      </w:r>
      <w:r>
        <w:rPr>
          <w:sz w:val="20"/>
          <w:szCs w:val="20"/>
        </w:rPr>
        <w:t>Розрахунок частки перестраховиків у резерві незароблених премій методом "1/24" - " паушальним методом" на будь-яку дату визначається як сумарна величина незароблених страхових премій за кожною групою договорів.</w:t>
      </w:r>
    </w:p>
    <w:p>
      <w:pPr>
        <w:pStyle w:val="Style18"/>
        <w:jc w:val="both"/>
        <w:rPr/>
      </w:pPr>
      <w:bookmarkStart w:id="3266" w:name="5345"/>
      <w:bookmarkEnd w:id="3266"/>
      <w:r>
        <w:rPr/>
        <w:t xml:space="preserve">** </w:t>
      </w:r>
      <w:r>
        <w:rPr>
          <w:sz w:val="20"/>
          <w:szCs w:val="20"/>
        </w:rPr>
        <w:t>Обчислення величини частки перестраховиків у резервах незароблених премій здійснюється у порядку, за яким визначається величина резервів незароблених премій за такими видами страхування, з урахуванням дати вступу в дію договору перестрахування.</w:t>
      </w:r>
    </w:p>
    <w:p>
      <w:pPr>
        <w:pStyle w:val="Style18"/>
        <w:rPr/>
      </w:pPr>
      <w:bookmarkStart w:id="3267" w:name="4323"/>
      <w:bookmarkEnd w:id="3267"/>
      <w:r>
        <w:rPr>
          <w:b/>
          <w:bCs/>
        </w:rPr>
        <w:t>6.3.2. Розміщення страхових резервів</w:t>
      </w:r>
      <w:r>
        <w:rPr/>
        <w:t xml:space="preserve"> </w:t>
      </w:r>
    </w:p>
    <w:tbl>
      <w:tblPr>
        <w:tblW w:w="10500" w:type="dxa"/>
        <w:jc w:val="left"/>
        <w:tblInd w:w="-113" w:type="dxa"/>
        <w:tblLayout w:type="fixed"/>
        <w:tblCellMar>
          <w:top w:w="0" w:type="dxa"/>
          <w:left w:w="108" w:type="dxa"/>
          <w:bottom w:w="0" w:type="dxa"/>
          <w:right w:w="108" w:type="dxa"/>
        </w:tblCellMar>
      </w:tblPr>
      <w:tblGrid>
        <w:gridCol w:w="8085"/>
        <w:gridCol w:w="2415"/>
      </w:tblGrid>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68" w:name="4324"/>
            <w:bookmarkEnd w:id="3268"/>
            <w:r>
              <w:rPr>
                <w:b/>
                <w:bCs/>
              </w:rPr>
              <w:t>Величина сформованих страхових резервів на кінець звітного періоду</w:t>
            </w:r>
            <w:r>
              <w:rPr/>
              <w:t xml:space="preserve">, </w:t>
              <w:br/>
              <w:t xml:space="preserve">із них: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69" w:name="4325"/>
            <w:bookmarkEnd w:id="3269"/>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0" w:name="4326"/>
            <w:bookmarkEnd w:id="3270"/>
            <w:r>
              <w:rPr/>
              <w:t xml:space="preserve">технічних резервів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1" w:name="4327"/>
            <w:bookmarkEnd w:id="3271"/>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2" w:name="4328"/>
            <w:bookmarkEnd w:id="3272"/>
            <w:r>
              <w:rPr/>
              <w:t xml:space="preserve">у тому числі резерви незароблених премій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3" w:name="4329"/>
            <w:bookmarkEnd w:id="3273"/>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4" w:name="4330"/>
            <w:bookmarkEnd w:id="3274"/>
            <w:r>
              <w:rPr/>
              <w:t xml:space="preserve">резерв заявлених, але не виплачених збитків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5" w:name="4331"/>
            <w:bookmarkEnd w:id="3275"/>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6" w:name="4332"/>
            <w:bookmarkEnd w:id="3276"/>
            <w:r>
              <w:rPr/>
              <w:t xml:space="preserve">резерв збитків, які виникли, але не заявлені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7" w:name="4333"/>
            <w:bookmarkEnd w:id="3277"/>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8" w:name="4334"/>
            <w:bookmarkEnd w:id="3278"/>
            <w:r>
              <w:rPr/>
              <w:t xml:space="preserve">резерв коливань збитковості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9" w:name="4335"/>
            <w:bookmarkEnd w:id="3279"/>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0" w:name="4336"/>
            <w:bookmarkEnd w:id="3280"/>
            <w:r>
              <w:rPr/>
              <w:t xml:space="preserve">резерви катастроф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1" w:name="4337"/>
            <w:bookmarkEnd w:id="3281"/>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2" w:name="4338"/>
            <w:bookmarkEnd w:id="3282"/>
            <w:r>
              <w:rPr/>
              <w:t xml:space="preserve">резерви із страхування життя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3" w:name="4339"/>
            <w:bookmarkEnd w:id="3283"/>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4" w:name="4340"/>
            <w:bookmarkEnd w:id="3284"/>
            <w:r>
              <w:rPr/>
              <w:t xml:space="preserve">у тому числі резерви довгострокових зобов'язань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5" w:name="4341"/>
            <w:bookmarkEnd w:id="3285"/>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6" w:name="4342"/>
            <w:bookmarkEnd w:id="3286"/>
            <w:r>
              <w:rPr/>
              <w:t xml:space="preserve">залишки страхових платежів із державного обов'язкового страхування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7" w:name="4343"/>
            <w:bookmarkEnd w:id="3287"/>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8" w:name="4344"/>
            <w:bookmarkEnd w:id="3288"/>
            <w:r>
              <w:rPr/>
              <w:t xml:space="preserve">Величина сформованих страхових резервів в іноземній валюті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9" w:name="4345"/>
            <w:bookmarkEnd w:id="3289"/>
            <w:r>
              <w:rPr/>
              <w:t> </w:t>
            </w:r>
          </w:p>
        </w:tc>
      </w:tr>
    </w:tbl>
    <w:p>
      <w:pPr>
        <w:pStyle w:val="Style18"/>
        <w:rPr/>
      </w:pPr>
      <w:bookmarkStart w:id="3290" w:name="4346"/>
      <w:bookmarkEnd w:id="3290"/>
      <w:r>
        <w:rPr/>
        <w:t>Частка перестраховиків-резидентів у страхових резервах</w:t>
      </w:r>
    </w:p>
    <w:p>
      <w:pPr>
        <w:pStyle w:val="Style18"/>
        <w:rPr/>
      </w:pPr>
      <w:r>
        <w:rPr/>
      </w:r>
    </w:p>
    <w:p>
      <w:pPr>
        <w:pStyle w:val="Style18"/>
        <w:rPr/>
      </w:pPr>
      <w:r>
        <w:rPr/>
      </w:r>
    </w:p>
    <w:tbl>
      <w:tblPr>
        <w:tblW w:w="10500" w:type="dxa"/>
        <w:jc w:val="left"/>
        <w:tblInd w:w="-113" w:type="dxa"/>
        <w:tblLayout w:type="fixed"/>
        <w:tblCellMar>
          <w:top w:w="0" w:type="dxa"/>
          <w:left w:w="108" w:type="dxa"/>
          <w:bottom w:w="0" w:type="dxa"/>
          <w:right w:w="108" w:type="dxa"/>
        </w:tblCellMar>
      </w:tblPr>
      <w:tblGrid>
        <w:gridCol w:w="525"/>
        <w:gridCol w:w="2415"/>
        <w:gridCol w:w="2100"/>
        <w:gridCol w:w="2940"/>
        <w:gridCol w:w="2520"/>
      </w:tblGrid>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1" w:name="4347"/>
            <w:bookmarkEnd w:id="3291"/>
            <w:r>
              <w:rPr/>
              <w:t xml:space="preserve">№ </w:t>
            </w:r>
            <w:r>
              <w:rPr/>
              <w:br/>
              <w:t xml:space="preserve">з/п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2" w:name="4348"/>
            <w:bookmarkEnd w:id="3292"/>
            <w:r>
              <w:rPr/>
              <w:t>Ідентифікаційний код за ЄДРПОУ перестраховика-</w:t>
              <w:br/>
              <w:t xml:space="preserve">резидента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3" w:name="4349"/>
            <w:bookmarkEnd w:id="3293"/>
            <w:r>
              <w:rPr/>
              <w:t>Найменування перестраховика-</w:t>
              <w:br/>
              <w:t xml:space="preserve">резидента </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4" w:name="4350"/>
            <w:bookmarkEnd w:id="3294"/>
            <w:r>
              <w:rPr/>
              <w:t>Частка перестраховика-</w:t>
              <w:br/>
              <w:t>резидента у страхових резервах, тис.грн</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5" w:name="4351"/>
            <w:bookmarkEnd w:id="3295"/>
            <w:r>
              <w:rPr/>
              <w:t>Рейтинг фінансової надійності (стійкості) перестраховика-</w:t>
              <w:br/>
              <w:t xml:space="preserve">резидент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6" w:name="4352"/>
            <w:bookmarkEnd w:id="3296"/>
            <w:r>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7" w:name="4353"/>
            <w:bookmarkEnd w:id="3297"/>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8" w:name="4354"/>
            <w:bookmarkEnd w:id="3298"/>
            <w:r>
              <w:rPr/>
              <w:t> </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9" w:name="4355"/>
            <w:bookmarkEnd w:id="3299"/>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0" w:name="4356"/>
            <w:bookmarkEnd w:id="3300"/>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1" w:name="4357"/>
            <w:bookmarkEnd w:id="3301"/>
            <w:r>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2" w:name="4358"/>
            <w:bookmarkEnd w:id="3302"/>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3" w:name="4359"/>
            <w:bookmarkEnd w:id="3303"/>
            <w:r>
              <w:rPr/>
              <w:t> </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4" w:name="4360"/>
            <w:bookmarkEnd w:id="3304"/>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5" w:name="4361"/>
            <w:bookmarkEnd w:id="3305"/>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6" w:name="4362"/>
            <w:bookmarkEnd w:id="3306"/>
            <w:r>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7" w:name="4363"/>
            <w:bookmarkEnd w:id="3307"/>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8" w:name="4364"/>
            <w:bookmarkEnd w:id="3308"/>
            <w:r>
              <w:rPr/>
              <w:t> </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9" w:name="4365"/>
            <w:bookmarkEnd w:id="3309"/>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10" w:name="4366"/>
            <w:bookmarkEnd w:id="3310"/>
            <w:r>
              <w:rPr/>
              <w:t> </w:t>
            </w:r>
          </w:p>
        </w:tc>
      </w:tr>
    </w:tbl>
    <w:p>
      <w:pPr>
        <w:pStyle w:val="Style18"/>
        <w:rPr/>
      </w:pPr>
      <w:bookmarkStart w:id="3311" w:name="4367"/>
      <w:bookmarkEnd w:id="3311"/>
      <w:r>
        <w:rPr>
          <w:bCs/>
        </w:rPr>
        <w:t>Частка перестраховиків-нерезидентів у страхових резервах</w:t>
      </w:r>
      <w:r>
        <w:rPr/>
        <w:t xml:space="preserve"> </w:t>
      </w:r>
    </w:p>
    <w:tbl>
      <w:tblPr>
        <w:tblW w:w="10500" w:type="dxa"/>
        <w:jc w:val="left"/>
        <w:tblInd w:w="-113" w:type="dxa"/>
        <w:tblLayout w:type="fixed"/>
        <w:tblCellMar>
          <w:top w:w="0" w:type="dxa"/>
          <w:left w:w="108" w:type="dxa"/>
          <w:bottom w:w="0" w:type="dxa"/>
          <w:right w:w="108" w:type="dxa"/>
        </w:tblCellMar>
      </w:tblPr>
      <w:tblGrid>
        <w:gridCol w:w="525"/>
        <w:gridCol w:w="2415"/>
        <w:gridCol w:w="2415"/>
        <w:gridCol w:w="2730"/>
        <w:gridCol w:w="2415"/>
      </w:tblGrid>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w:t>
            </w:r>
            <w:r>
              <w:rPr/>
              <w:br/>
              <w:t xml:space="preserve">з/п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Код країни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Найменування перестраховика-</w:t>
              <w:br/>
              <w:t xml:space="preserve">нерезидента </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Частка перестраховика-</w:t>
              <w:br/>
              <w:t>нерезидента у страхових резервах, тис.грн</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Рейтинг фінансової надійності (стійкості) перестраховика-</w:t>
              <w:br/>
              <w:t xml:space="preserve">нерезидент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1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3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bl>
    <w:p>
      <w:pPr>
        <w:pStyle w:val="Style18"/>
        <w:rPr/>
      </w:pPr>
      <w:r>
        <w:rPr/>
      </w:r>
    </w:p>
    <w:tbl>
      <w:tblPr>
        <w:tblW w:w="10500" w:type="dxa"/>
        <w:jc w:val="left"/>
        <w:tblInd w:w="-113" w:type="dxa"/>
        <w:tblLayout w:type="fixed"/>
        <w:tblCellMar>
          <w:top w:w="0" w:type="dxa"/>
          <w:left w:w="108" w:type="dxa"/>
          <w:bottom w:w="0" w:type="dxa"/>
          <w:right w:w="108" w:type="dxa"/>
        </w:tblCellMar>
      </w:tblPr>
      <w:tblGrid>
        <w:gridCol w:w="4302"/>
        <w:gridCol w:w="1363"/>
        <w:gridCol w:w="1059"/>
        <w:gridCol w:w="2098"/>
        <w:gridCol w:w="1678"/>
      </w:tblGrid>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Категорії активів, визначені статтею 31 Закону України "Про страхування" для представлення страхових резервів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УСЬОГО (на кінець звітного періоду відповідно до показників форми 1 "Баланс") </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У тому числі ті, якими представлено з урахуванням вимог нормативно-правових актів </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технічні резерви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резерви з обов'язкового страхування цивільної відповідальності за ядерну шкоду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резерви із страхування життя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СЬОГО: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 грошові кошти на поточних рахунках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 тому числі 1.1) в іноземній валюті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2) банківські вклади (депозит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 тому числі 2.1) в іноземній валюті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3) банківські метал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rPr>
              <w:t>×</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4) нерухоме майно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rPr>
              <w:t>×</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5) акції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rPr>
              <w:t>×</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6) облігації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rPr>
              <w:t>×</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7) іпотечні сертифікат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8) цінні папери, що емітуються державою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9) права вимоги до перестраховиків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у тому числі</w:t>
              <w:br/>
              <w:t xml:space="preserve">9.1) до перестраховиків-нерезидентів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 інвестиції в економіку України за напрямами, визначеними Кабінетом Міністрів Україн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 тому числі </w:t>
              <w:br/>
              <w:t xml:space="preserve">10.1) розроблення та впровадження високотехнологічного устаткування, іншої інноваційної продукції, ресурсо- та енергозберігаючих технологій;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2) розвиток інфраструктури туризму;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3) добування корисних копалин;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4) перероблення відходів гірничо-металургійного виробництва;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5) будівництво житла;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6) розвиток транспортної інфраструктури, </w:t>
              <w:br/>
              <w:t xml:space="preserve">у тому числі будівництво та реконструкція автомобільних доріг;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7) розвиток сектору зв'язку та телекомунікацій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8) розвиток ринку іпотечного кредитування шляхом придбання цінних паперів, емітованих Державною іпотечною установою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 кредити страхувальникам-громадянам, що видаються в порядку, визначеному Уповноваженим органом і погодженому з Національним банком Україн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2) довгострокові кредити для житлового будівництва, у тому числі індивідуальних забудовників, що використовуються у порядку, визначеному Кабінетом Міністрів Україн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3) готівка в касі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bl>
    <w:p>
      <w:pPr>
        <w:pStyle w:val="Style18"/>
        <w:jc w:val="both"/>
        <w:rPr/>
      </w:pPr>
      <w:bookmarkStart w:id="3312" w:name="4519"/>
      <w:bookmarkStart w:id="3313" w:name="4368"/>
      <w:bookmarkEnd w:id="3312"/>
      <w:bookmarkEnd w:id="3313"/>
      <w:r>
        <w:rPr/>
        <w:t>У разі наявності прикладається копія дозволу на іншу, ніж визначено нормативно-правовими актами, структуру розміщення страхових резервів.</w:t>
      </w:r>
    </w:p>
    <w:p>
      <w:pPr>
        <w:pStyle w:val="Style18"/>
        <w:jc w:val="both"/>
        <w:rPr/>
      </w:pPr>
      <w:bookmarkStart w:id="3314" w:name="4520"/>
      <w:bookmarkEnd w:id="3314"/>
      <w:r>
        <w:rPr/>
        <w:t>У разі представлення сформованих страхових резервів акціями, які котируються на фондовій біржі, прикладаються підтверджувальні документи про котировку таких акцій.</w:t>
      </w:r>
    </w:p>
    <w:p>
      <w:pPr>
        <w:pStyle w:val="Style18"/>
        <w:rPr/>
      </w:pPr>
      <w:bookmarkStart w:id="3315" w:name="4521"/>
      <w:bookmarkEnd w:id="3315"/>
      <w:r>
        <w:rPr/>
        <w:t>____________</w:t>
        <w:br/>
        <w:t xml:space="preserve">* </w:t>
      </w:r>
      <w:r>
        <w:rPr>
          <w:sz w:val="20"/>
          <w:szCs w:val="20"/>
        </w:rPr>
        <w:t>Постанова Кабінету Міністрів України від 17 серпня 2002 року N 1211 "Про затвердження напрямів інвестування галузей економіки за рахунок коштів страхових резервів".</w:t>
      </w:r>
    </w:p>
    <w:p>
      <w:pPr>
        <w:pStyle w:val="Style18"/>
        <w:rPr>
          <w:b/>
          <w:b/>
          <w:bCs/>
          <w:i/>
          <w:i/>
          <w:iCs/>
        </w:rPr>
      </w:pPr>
      <w:bookmarkStart w:id="3316" w:name="4522"/>
      <w:bookmarkEnd w:id="3316"/>
      <w:r>
        <w:rPr>
          <w:b/>
          <w:bCs/>
          <w:i/>
          <w:iCs/>
        </w:rPr>
        <w:t>6.3.3. Розшифровка окремих статей балансу</w:t>
      </w:r>
    </w:p>
    <w:p>
      <w:pPr>
        <w:pStyle w:val="Style18"/>
        <w:rPr>
          <w:b/>
          <w:b/>
          <w:bCs/>
        </w:rPr>
      </w:pPr>
      <w:bookmarkStart w:id="3317" w:name="4523"/>
      <w:bookmarkEnd w:id="3317"/>
      <w:r>
        <w:rPr>
          <w:b/>
          <w:bCs/>
        </w:rPr>
        <w:t>1) "Незавершене будівництво" (на кінець звітного періоду)</w:t>
      </w:r>
    </w:p>
    <w:p>
      <w:pPr>
        <w:pStyle w:val="Style18"/>
        <w:rPr/>
      </w:pPr>
      <w:r>
        <w:rPr/>
      </w:r>
    </w:p>
    <w:p>
      <w:pPr>
        <w:pStyle w:val="Style18"/>
        <w:rPr/>
      </w:pPr>
      <w:r>
        <w:rPr/>
      </w:r>
    </w:p>
    <w:tbl>
      <w:tblPr>
        <w:tblW w:w="11359" w:type="dxa"/>
        <w:jc w:val="left"/>
        <w:tblInd w:w="-753" w:type="dxa"/>
        <w:tblLayout w:type="fixed"/>
        <w:tblCellMar>
          <w:top w:w="0" w:type="dxa"/>
          <w:left w:w="108" w:type="dxa"/>
          <w:bottom w:w="0" w:type="dxa"/>
          <w:right w:w="108" w:type="dxa"/>
        </w:tblCellMar>
      </w:tblPr>
      <w:tblGrid>
        <w:gridCol w:w="1793"/>
        <w:gridCol w:w="1283"/>
        <w:gridCol w:w="985"/>
        <w:gridCol w:w="1588"/>
        <w:gridCol w:w="1119"/>
        <w:gridCol w:w="1383"/>
        <w:gridCol w:w="1172"/>
        <w:gridCol w:w="897"/>
        <w:gridCol w:w="1139"/>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18" w:name="4524"/>
            <w:bookmarkEnd w:id="3318"/>
            <w:r>
              <w:rPr>
                <w:sz w:val="20"/>
                <w:szCs w:val="20"/>
              </w:rPr>
              <w:t>Найменування об'єкта незавершених капітальних інвестицій</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19" w:name="4525"/>
            <w:bookmarkEnd w:id="3319"/>
            <w:r>
              <w:rPr>
                <w:sz w:val="20"/>
                <w:szCs w:val="20"/>
              </w:rPr>
              <w:t xml:space="preserve">Кошторисна вартість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0" w:name="4526"/>
            <w:bookmarkEnd w:id="3320"/>
            <w:r>
              <w:rPr>
                <w:sz w:val="20"/>
                <w:szCs w:val="20"/>
              </w:rPr>
              <w:t xml:space="preserve">Сума вкладень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1" w:name="4527"/>
            <w:bookmarkEnd w:id="3321"/>
            <w:r>
              <w:rPr>
                <w:sz w:val="20"/>
                <w:szCs w:val="20"/>
              </w:rPr>
              <w:t xml:space="preserve">Характеристика об'єкта (загальна площа, поверховість, будівельні матеріали, функціональне призначення)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2" w:name="4528"/>
            <w:bookmarkEnd w:id="3322"/>
            <w:r>
              <w:rPr>
                <w:sz w:val="20"/>
                <w:szCs w:val="20"/>
              </w:rPr>
              <w:t xml:space="preserve">Процент готовності об'єкта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3" w:name="4529"/>
            <w:bookmarkEnd w:id="3323"/>
            <w:r>
              <w:rPr>
                <w:sz w:val="20"/>
                <w:szCs w:val="20"/>
              </w:rPr>
              <w:t xml:space="preserve">Джерела фінансування (прибуток, страхові резерви, інші)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4" w:name="4530"/>
            <w:bookmarkEnd w:id="3324"/>
            <w:r>
              <w:rPr>
                <w:sz w:val="20"/>
                <w:szCs w:val="20"/>
              </w:rPr>
              <w:t xml:space="preserve">Підрядна організація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5" w:name="4531"/>
            <w:bookmarkEnd w:id="3325"/>
            <w:r>
              <w:rPr>
                <w:sz w:val="20"/>
                <w:szCs w:val="20"/>
              </w:rPr>
              <w:t xml:space="preserve">Термін будівництва </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6" w:name="4532"/>
            <w:bookmarkEnd w:id="3326"/>
            <w:r>
              <w:rPr>
                <w:sz w:val="20"/>
                <w:szCs w:val="20"/>
              </w:rPr>
              <w:t xml:space="preserve">початок </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7" w:name="4533"/>
            <w:bookmarkEnd w:id="3327"/>
            <w:r>
              <w:rPr>
                <w:sz w:val="20"/>
                <w:szCs w:val="20"/>
              </w:rPr>
              <w:t xml:space="preserve">закінчення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28" w:name="4534"/>
            <w:bookmarkEnd w:id="3328"/>
            <w:r>
              <w:rPr>
                <w:sz w:val="20"/>
                <w:szCs w:val="20"/>
              </w:rPr>
              <w:t>Незавершене будівництво</w:t>
            </w:r>
            <w:r>
              <w:rPr>
                <w:b/>
                <w:bCs/>
                <w:sz w:val="20"/>
                <w:szCs w:val="20"/>
              </w:rPr>
              <w:t xml:space="preserve"> </w:t>
            </w:r>
            <w:r>
              <w:rPr>
                <w:sz w:val="20"/>
                <w:szCs w:val="20"/>
              </w:rPr>
              <w:t xml:space="preserve">(рядок 020) </w:t>
              <w:br/>
              <w:t xml:space="preserve">у тому числі: </w:t>
              <w:br/>
              <w:t xml:space="preserve">незавершені капітальні інвестиції у придбання (виготовлення) основних засобів (за винятком вартості авансових платежів для фінансування капітального будівництва) </w:t>
            </w:r>
          </w:p>
        </w:tc>
        <w:tc>
          <w:tcPr>
            <w:tcW w:w="12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9" w:name="4535"/>
            <w:bookmarkEnd w:id="3329"/>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30" w:name="4536"/>
            <w:bookmarkEnd w:id="3330"/>
            <w:r>
              <w:rPr>
                <w:sz w:val="20"/>
                <w:szCs w:val="20"/>
              </w:rPr>
              <w:t> </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31" w:name="4537"/>
            <w:bookmarkEnd w:id="3331"/>
            <w:r>
              <w:rPr>
                <w:b/>
                <w:bCs/>
                <w:sz w:val="20"/>
                <w:szCs w:val="20"/>
              </w:rPr>
              <w:t>×</w:t>
            </w:r>
            <w:r>
              <w:rPr>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32" w:name="4538"/>
            <w:bookmarkEnd w:id="3332"/>
            <w:r>
              <w:rPr>
                <w:b/>
                <w:bCs/>
                <w:sz w:val="20"/>
                <w:szCs w:val="20"/>
              </w:rPr>
              <w:t>×</w:t>
            </w:r>
            <w:r>
              <w:rPr>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33" w:name="4539"/>
            <w:bookmarkEnd w:id="3333"/>
            <w:r>
              <w:rPr>
                <w:b/>
                <w:bCs/>
                <w:sz w:val="20"/>
                <w:szCs w:val="20"/>
              </w:rPr>
              <w:t>×</w:t>
            </w:r>
            <w:r>
              <w:rPr>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34" w:name="4540"/>
            <w:bookmarkEnd w:id="3334"/>
            <w:r>
              <w:rPr>
                <w:b/>
                <w:bCs/>
                <w:sz w:val="20"/>
                <w:szCs w:val="20"/>
              </w:rPr>
              <w:t>×</w:t>
            </w:r>
            <w:r>
              <w:rPr>
                <w:sz w:val="20"/>
                <w:szCs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35" w:name="4541"/>
            <w:bookmarkEnd w:id="3335"/>
            <w:r>
              <w:rPr>
                <w:b/>
                <w:bCs/>
                <w:sz w:val="20"/>
                <w:szCs w:val="20"/>
              </w:rPr>
              <w:t>×</w:t>
            </w: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36" w:name="4542"/>
            <w:bookmarkEnd w:id="3336"/>
            <w:r>
              <w:rPr>
                <w:b/>
                <w:bCs/>
                <w:sz w:val="20"/>
                <w:szCs w:val="20"/>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337" w:name="4543"/>
            <w:bookmarkEnd w:id="3337"/>
            <w:r>
              <w:rPr>
                <w:sz w:val="20"/>
                <w:szCs w:val="20"/>
              </w:rPr>
              <w:t xml:space="preserve">із них будинків та споруд: </w:t>
              <w:br/>
              <w:t xml:space="preserve">1. __________ </w:t>
              <w:br/>
              <w:t xml:space="preserve">об'єкт та його місцезнаходження </w:t>
            </w:r>
          </w:p>
        </w:tc>
        <w:tc>
          <w:tcPr>
            <w:tcW w:w="12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38" w:name="4544"/>
            <w:bookmarkEnd w:id="3338"/>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39" w:name="4545"/>
            <w:bookmarkEnd w:id="3339"/>
            <w:r>
              <w:rPr>
                <w:sz w:val="20"/>
                <w:szCs w:val="20"/>
              </w:rPr>
              <w:t> </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0" w:name="4546"/>
            <w:bookmarkEnd w:id="3340"/>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1" w:name="4547"/>
            <w:bookmarkEnd w:id="3341"/>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2" w:name="4548"/>
            <w:bookmarkEnd w:id="3342"/>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3" w:name="4549"/>
            <w:bookmarkEnd w:id="3343"/>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4" w:name="4550"/>
            <w:bookmarkEnd w:id="3344"/>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5" w:name="4551"/>
            <w:bookmarkEnd w:id="3345"/>
            <w:r>
              <w:rPr>
                <w:sz w:val="20"/>
                <w:szCs w:val="20"/>
              </w:rPr>
              <w:t> </w:t>
            </w:r>
          </w:p>
        </w:tc>
      </w:tr>
    </w:tbl>
    <w:p>
      <w:pPr>
        <w:pStyle w:val="Style18"/>
        <w:rPr>
          <w:b/>
          <w:b/>
          <w:bCs/>
        </w:rPr>
      </w:pPr>
      <w:bookmarkStart w:id="3346" w:name="4552"/>
      <w:bookmarkEnd w:id="3346"/>
      <w:r>
        <w:rPr>
          <w:b/>
          <w:bCs/>
        </w:rPr>
        <w:t>2) "Основні засоби" (на кінець звітного періоду)</w:t>
      </w:r>
    </w:p>
    <w:tbl>
      <w:tblPr>
        <w:tblW w:w="10500" w:type="dxa"/>
        <w:jc w:val="left"/>
        <w:tblInd w:w="-113" w:type="dxa"/>
        <w:tblLayout w:type="fixed"/>
        <w:tblCellMar>
          <w:top w:w="0" w:type="dxa"/>
          <w:left w:w="108" w:type="dxa"/>
          <w:bottom w:w="0" w:type="dxa"/>
          <w:right w:w="108" w:type="dxa"/>
        </w:tblCellMar>
      </w:tblPr>
      <w:tblGrid>
        <w:gridCol w:w="2205"/>
        <w:gridCol w:w="2100"/>
        <w:gridCol w:w="1995"/>
        <w:gridCol w:w="1155"/>
        <w:gridCol w:w="1365"/>
        <w:gridCol w:w="1680"/>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47" w:name="4553"/>
            <w:bookmarkEnd w:id="3347"/>
            <w:r>
              <w:rPr/>
              <w:t xml:space="preserve">Найменування основних засобів (об'єктів нерухомого майна)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48" w:name="4554"/>
            <w:bookmarkEnd w:id="3348"/>
            <w:r>
              <w:rPr/>
              <w:t xml:space="preserve">Характеристика основних засобів (загальна площа, поверховість, будівельні матеріали, функціональне призначення)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49" w:name="4555"/>
            <w:bookmarkEnd w:id="3349"/>
            <w:r>
              <w:rPr/>
              <w:t xml:space="preserve">Напрями використання (для власної діяльності, надання в оренду тощо)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0" w:name="4556"/>
            <w:bookmarkEnd w:id="3350"/>
            <w:r>
              <w:rPr/>
              <w:t xml:space="preserve">Вартість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1" w:name="4557"/>
            <w:bookmarkEnd w:id="3351"/>
            <w:r>
              <w:rPr/>
              <w:t xml:space="preserve">Дата введення в експлуатацію (придбання)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2" w:name="4558"/>
            <w:bookmarkEnd w:id="3352"/>
            <w:r>
              <w:rPr/>
              <w:t xml:space="preserve">первісна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3" w:name="4559"/>
            <w:bookmarkEnd w:id="3353"/>
            <w:r>
              <w:rPr/>
              <w:t xml:space="preserve">залишкова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54" w:name="4560"/>
            <w:bookmarkEnd w:id="3354"/>
            <w:r>
              <w:rPr/>
              <w:t xml:space="preserve">Основні засоби (рядок 030), зокрема: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5" w:name="4561"/>
            <w:bookmarkEnd w:id="3355"/>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6" w:name="4562"/>
            <w:bookmarkEnd w:id="3356"/>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7" w:name="4563"/>
            <w:bookmarkEnd w:id="3357"/>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8" w:name="4564"/>
            <w:bookmarkEnd w:id="3358"/>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9" w:name="4565"/>
            <w:bookmarkEnd w:id="3359"/>
            <w:r>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60" w:name="4566"/>
            <w:bookmarkEnd w:id="3360"/>
            <w:r>
              <w:rPr/>
              <w:t xml:space="preserve">земельні ділянки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1" w:name="4567"/>
            <w:bookmarkEnd w:id="3361"/>
            <w:r>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2" w:name="4568"/>
            <w:bookmarkEnd w:id="3362"/>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3" w:name="4569"/>
            <w:bookmarkEnd w:id="3363"/>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4" w:name="4570"/>
            <w:bookmarkEnd w:id="3364"/>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5" w:name="4571"/>
            <w:bookmarkEnd w:id="3365"/>
            <w:r>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66" w:name="4572"/>
            <w:bookmarkEnd w:id="3366"/>
            <w:r>
              <w:rPr/>
              <w:t xml:space="preserve">у тому числі </w:t>
              <w:br/>
              <w:t xml:space="preserve">1. ___________ </w:t>
              <w:br/>
              <w:t xml:space="preserve">об'єкт та його місцезнаходження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7" w:name="4573"/>
            <w:bookmarkEnd w:id="3367"/>
            <w:r>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8" w:name="4574"/>
            <w:bookmarkEnd w:id="3368"/>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9" w:name="4575"/>
            <w:bookmarkEnd w:id="3369"/>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0" w:name="4576"/>
            <w:bookmarkEnd w:id="3370"/>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1" w:name="4577"/>
            <w:bookmarkEnd w:id="3371"/>
            <w:r>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72" w:name="4578"/>
            <w:bookmarkEnd w:id="3372"/>
            <w:r>
              <w:rPr/>
              <w:t xml:space="preserve">будинки та споруди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3" w:name="4579"/>
            <w:bookmarkEnd w:id="3373"/>
            <w:r>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4" w:name="4580"/>
            <w:bookmarkEnd w:id="3374"/>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5" w:name="4581"/>
            <w:bookmarkEnd w:id="3375"/>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6" w:name="4582"/>
            <w:bookmarkEnd w:id="3376"/>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7" w:name="4583"/>
            <w:bookmarkEnd w:id="3377"/>
            <w:r>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78" w:name="4584"/>
            <w:bookmarkEnd w:id="3378"/>
            <w:r>
              <w:rPr/>
              <w:t xml:space="preserve">у тому числі </w:t>
              <w:br/>
              <w:t xml:space="preserve">1. ___________ </w:t>
              <w:br/>
              <w:t xml:space="preserve">об'єкт та його місцезнаходження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9" w:name="4585"/>
            <w:bookmarkEnd w:id="3379"/>
            <w:r>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0" w:name="4586"/>
            <w:bookmarkEnd w:id="3380"/>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1" w:name="4587"/>
            <w:bookmarkEnd w:id="3381"/>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2" w:name="4588"/>
            <w:bookmarkEnd w:id="3382"/>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3" w:name="4589"/>
            <w:bookmarkEnd w:id="3383"/>
            <w:r>
              <w:rPr/>
              <w:t> </w:t>
            </w:r>
          </w:p>
        </w:tc>
      </w:tr>
    </w:tbl>
    <w:p>
      <w:pPr>
        <w:pStyle w:val="Style18"/>
        <w:jc w:val="both"/>
        <w:rPr>
          <w:b/>
          <w:b/>
          <w:bCs/>
        </w:rPr>
      </w:pPr>
      <w:bookmarkStart w:id="3384" w:name="4590"/>
      <w:bookmarkEnd w:id="3384"/>
      <w:r>
        <w:rPr>
          <w:b/>
          <w:bCs/>
        </w:rPr>
        <w:t xml:space="preserve">3) "Довгострокові фінансові інвестиції" та "Поточні фінансові інвестиції" (на кінець звітного періоду) </w:t>
      </w:r>
    </w:p>
    <w:tbl>
      <w:tblPr>
        <w:tblW w:w="10500" w:type="dxa"/>
        <w:jc w:val="left"/>
        <w:tblInd w:w="-113" w:type="dxa"/>
        <w:tblLayout w:type="fixed"/>
        <w:tblCellMar>
          <w:top w:w="0" w:type="dxa"/>
          <w:left w:w="108" w:type="dxa"/>
          <w:bottom w:w="0" w:type="dxa"/>
          <w:right w:w="108" w:type="dxa"/>
        </w:tblCellMar>
      </w:tblPr>
      <w:tblGrid>
        <w:gridCol w:w="3465"/>
        <w:gridCol w:w="2205"/>
        <w:gridCol w:w="1155"/>
        <w:gridCol w:w="945"/>
        <w:gridCol w:w="1260"/>
        <w:gridCol w:w="1470"/>
      </w:tblGrid>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5" w:name="4591"/>
            <w:bookmarkEnd w:id="3385"/>
            <w:r>
              <w:rPr>
                <w:b/>
                <w:bCs/>
              </w:rPr>
              <w:t>Види інвестицій</w:t>
            </w:r>
            <w:r>
              <w:rPr/>
              <w:t xml:space="preserve">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386" w:name="4592"/>
            <w:bookmarkEnd w:id="3386"/>
            <w:r>
              <w:rPr>
                <w:b/>
                <w:bCs/>
              </w:rPr>
              <w:t xml:space="preserve">Ідентифікаційний код за ЄДРПОУ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7" w:name="4593"/>
            <w:bookmarkEnd w:id="3387"/>
            <w:r>
              <w:rPr>
                <w:b/>
                <w:bCs/>
              </w:rPr>
              <w:t>Термін вкладень</w:t>
            </w: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8" w:name="4594"/>
            <w:bookmarkEnd w:id="3388"/>
            <w:r>
              <w:rPr>
                <w:b/>
                <w:bCs/>
              </w:rPr>
              <w:t>Сума вкладень</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9" w:name="4595"/>
            <w:bookmarkEnd w:id="3389"/>
            <w:r>
              <w:rPr>
                <w:b/>
                <w:bCs/>
              </w:rPr>
              <w:t>Примітки</w:t>
            </w:r>
            <w:r>
              <w:rPr/>
              <w:t xml:space="preserve"> </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0" w:name="4596"/>
            <w:bookmarkEnd w:id="3390"/>
            <w:r>
              <w:rPr>
                <w:b/>
                <w:bCs/>
              </w:rPr>
              <w:t>початок</w:t>
            </w: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1" w:name="4597"/>
            <w:bookmarkEnd w:id="3391"/>
            <w:r>
              <w:rPr>
                <w:b/>
                <w:bCs/>
              </w:rPr>
              <w:t>кінець</w:t>
            </w:r>
            <w:r>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92" w:name="4598"/>
            <w:bookmarkEnd w:id="3392"/>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93" w:name="4599"/>
            <w:bookmarkEnd w:id="3393"/>
            <w:r>
              <w:rPr/>
              <w:t xml:space="preserve">Довгострокові фінансові інвестиції та поточні фінансові інвестиції (сума рядків 040, 045 та 220), зокрема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4" w:name="4600"/>
            <w:bookmarkEnd w:id="3394"/>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5" w:name="4601"/>
            <w:bookmarkEnd w:id="3395"/>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6" w:name="4602"/>
            <w:bookmarkEnd w:id="3396"/>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97" w:name="4603"/>
            <w:bookmarkEnd w:id="3397"/>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8" w:name="4604"/>
            <w:bookmarkEnd w:id="3398"/>
            <w:r>
              <w:rPr/>
              <w: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99" w:name="4605"/>
            <w:bookmarkEnd w:id="3399"/>
            <w:r>
              <w:rPr>
                <w:b/>
                <w:bCs/>
              </w:rPr>
              <w:t>акції</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00" w:name="4606"/>
            <w:bookmarkEnd w:id="3400"/>
            <w:r>
              <w:rPr>
                <w:b/>
                <w:bC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1" w:name="4607"/>
            <w:bookmarkEnd w:id="3401"/>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2" w:name="4608"/>
            <w:bookmarkEnd w:id="3402"/>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3" w:name="4609"/>
            <w:bookmarkEnd w:id="3403"/>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4" w:name="4610"/>
            <w:bookmarkEnd w:id="3404"/>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5" w:name="4611"/>
            <w:bookmarkEnd w:id="3405"/>
            <w:r>
              <w:rPr/>
              <w:t>у тому числі ПрАТ</w:t>
              <w:br/>
              <w:t xml:space="preserve">1. ________________* </w:t>
              <w:br/>
              <w:t xml:space="preserve">повна назва емітента ПАТ </w:t>
              <w:br/>
              <w:t xml:space="preserve">1. ________________* </w:t>
              <w:br/>
              <w:t xml:space="preserve">повна назва емітента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6" w:name="4612"/>
            <w:bookmarkEnd w:id="3406"/>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7" w:name="4613"/>
            <w:bookmarkEnd w:id="3407"/>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8" w:name="4614"/>
            <w:bookmarkEnd w:id="3408"/>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9" w:name="4615"/>
            <w:bookmarkEnd w:id="3409"/>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0" w:name="4616"/>
            <w:bookmarkEnd w:id="3410"/>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bookmarkStart w:id="3411" w:name="4617"/>
            <w:bookmarkEnd w:id="3411"/>
            <w:r>
              <w:rPr>
                <w:b/>
                <w:bCs/>
              </w:rPr>
              <w:t xml:space="preserve">облігації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12" w:name="4618"/>
            <w:bookmarkEnd w:id="3412"/>
            <w:r>
              <w:rPr>
                <w:b/>
                <w:bC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3" w:name="4619"/>
            <w:bookmarkEnd w:id="3413"/>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4" w:name="4620"/>
            <w:bookmarkEnd w:id="3414"/>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5" w:name="4621"/>
            <w:bookmarkEnd w:id="3415"/>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6" w:name="4622"/>
            <w:bookmarkEnd w:id="3416"/>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7" w:name="4623"/>
            <w:bookmarkEnd w:id="3417"/>
            <w:r>
              <w:rPr/>
              <w:t xml:space="preserve">у тому числі </w:t>
              <w:br/>
              <w:t xml:space="preserve">1. ________________* </w:t>
              <w:br/>
              <w:t xml:space="preserve">повна назва емітента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8" w:name="4624"/>
            <w:bookmarkEnd w:id="3418"/>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9" w:name="4625"/>
            <w:bookmarkEnd w:id="3419"/>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0" w:name="4626"/>
            <w:bookmarkEnd w:id="3420"/>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1" w:name="4627"/>
            <w:bookmarkEnd w:id="3421"/>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2" w:name="4628"/>
            <w:bookmarkEnd w:id="3422"/>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3" w:name="4629"/>
            <w:bookmarkEnd w:id="3423"/>
            <w:r>
              <w:rPr>
                <w:b/>
                <w:bCs/>
              </w:rPr>
              <w:t>цінні папери, що емітуються державою</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24" w:name="4630"/>
            <w:bookmarkEnd w:id="3424"/>
            <w:r>
              <w:rPr>
                <w:b/>
                <w:bC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5" w:name="4631"/>
            <w:bookmarkEnd w:id="3425"/>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6" w:name="4632"/>
            <w:bookmarkEnd w:id="3426"/>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7" w:name="4633"/>
            <w:bookmarkEnd w:id="3427"/>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8" w:name="4634"/>
            <w:bookmarkEnd w:id="3428"/>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9" w:name="4635"/>
            <w:bookmarkEnd w:id="3429"/>
            <w:r>
              <w:rPr/>
              <w:t xml:space="preserve">у тому числі </w:t>
              <w:br/>
              <w:t xml:space="preserve">1. ________________* </w:t>
              <w:br/>
              <w:t xml:space="preserve">повна назва емітента та вид цінного папера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0" w:name="4636"/>
            <w:bookmarkEnd w:id="3430"/>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1" w:name="4637"/>
            <w:bookmarkEnd w:id="3431"/>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2" w:name="4638"/>
            <w:bookmarkEnd w:id="3432"/>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3" w:name="4639"/>
            <w:bookmarkEnd w:id="3433"/>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4" w:name="4640"/>
            <w:bookmarkEnd w:id="3434"/>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5" w:name="4641"/>
            <w:bookmarkEnd w:id="3435"/>
            <w:r>
              <w:rPr/>
              <w:t xml:space="preserve">інвестиції в економіку України за напрямами, визначеними Кабінетом Міністрів України**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6" w:name="4642"/>
            <w:bookmarkEnd w:id="3436"/>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7" w:name="4643"/>
            <w:bookmarkEnd w:id="3437"/>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8" w:name="4644"/>
            <w:bookmarkEnd w:id="3438"/>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9" w:name="4645"/>
            <w:bookmarkEnd w:id="3439"/>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0" w:name="4646"/>
            <w:bookmarkEnd w:id="3440"/>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1" w:name="4647"/>
            <w:bookmarkEnd w:id="3441"/>
            <w:r>
              <w:rPr/>
              <w:t xml:space="preserve">у тому числі </w:t>
              <w:br/>
              <w:t xml:space="preserve">1. _________________ </w:t>
              <w:br/>
              <w:t xml:space="preserve">повна назва отримувача інвестиції та коротка характеристика об'єкта інвестування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2" w:name="4648"/>
            <w:bookmarkEnd w:id="3442"/>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3" w:name="4649"/>
            <w:bookmarkEnd w:id="3443"/>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4" w:name="4650"/>
            <w:bookmarkEnd w:id="3444"/>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5" w:name="4651"/>
            <w:bookmarkEnd w:id="3445"/>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6" w:name="4652"/>
            <w:bookmarkEnd w:id="3446"/>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7" w:name="4653"/>
            <w:bookmarkEnd w:id="3447"/>
            <w:r>
              <w:rPr>
                <w:b/>
                <w:bCs/>
              </w:rPr>
              <w:t>вклади в банках (депозити)</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48" w:name="4654"/>
            <w:bookmarkEnd w:id="3448"/>
            <w:r>
              <w:rPr>
                <w:b/>
                <w:bC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9" w:name="4655"/>
            <w:bookmarkEnd w:id="3449"/>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0" w:name="4656"/>
            <w:bookmarkEnd w:id="3450"/>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1" w:name="4657"/>
            <w:bookmarkEnd w:id="3451"/>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2" w:name="4658"/>
            <w:bookmarkEnd w:id="3452"/>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3" w:name="4659"/>
            <w:bookmarkEnd w:id="3453"/>
            <w:r>
              <w:rPr/>
              <w:t xml:space="preserve">у тому числі </w:t>
              <w:br/>
              <w:t xml:space="preserve">1. ___________________ </w:t>
              <w:br/>
              <w:t>назва банківської установи</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4" w:name="4660"/>
            <w:bookmarkEnd w:id="3454"/>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5" w:name="4661"/>
            <w:bookmarkEnd w:id="3455"/>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6" w:name="4662"/>
            <w:bookmarkEnd w:id="3456"/>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7" w:name="4663"/>
            <w:bookmarkEnd w:id="3457"/>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8" w:name="4664"/>
            <w:bookmarkEnd w:id="3458"/>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9" w:name="4665"/>
            <w:bookmarkEnd w:id="3459"/>
            <w:r>
              <w:rPr>
                <w:b/>
                <w:bCs/>
              </w:rPr>
              <w:t>іпотечні сертифікати</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60" w:name="4666"/>
            <w:bookmarkEnd w:id="3460"/>
            <w:r>
              <w:rPr>
                <w:b/>
                <w:bC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1" w:name="4667"/>
            <w:bookmarkEnd w:id="3461"/>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2" w:name="4668"/>
            <w:bookmarkEnd w:id="3462"/>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3" w:name="4669"/>
            <w:bookmarkEnd w:id="3463"/>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4" w:name="4670"/>
            <w:bookmarkEnd w:id="3464"/>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5" w:name="4671"/>
            <w:bookmarkEnd w:id="3465"/>
            <w:r>
              <w:rPr/>
              <w:t xml:space="preserve">у тому числі </w:t>
              <w:br/>
              <w:t xml:space="preserve">1. __________ </w:t>
              <w:br/>
              <w:t xml:space="preserve">повна назва емітента*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6" w:name="4672"/>
            <w:bookmarkEnd w:id="3466"/>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7" w:name="4673"/>
            <w:bookmarkEnd w:id="3467"/>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8" w:name="4674"/>
            <w:bookmarkEnd w:id="3468"/>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9" w:name="4675"/>
            <w:bookmarkEnd w:id="3469"/>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70" w:name="4676"/>
            <w:bookmarkEnd w:id="3470"/>
            <w:r>
              <w:rPr/>
              <w:t> </w:t>
            </w:r>
          </w:p>
        </w:tc>
      </w:tr>
    </w:tbl>
    <w:p>
      <w:pPr>
        <w:pStyle w:val="Style18"/>
        <w:jc w:val="both"/>
        <w:rPr/>
      </w:pPr>
      <w:bookmarkStart w:id="3471" w:name="4677"/>
      <w:bookmarkEnd w:id="3471"/>
      <w:r>
        <w:rPr/>
        <w:t>____________</w:t>
        <w:br/>
        <w:t xml:space="preserve">* </w:t>
      </w:r>
      <w:r>
        <w:rPr>
          <w:sz w:val="20"/>
          <w:szCs w:val="20"/>
        </w:rPr>
        <w:t>У примітці вказати номер свідоцтва про реєстрацію випуску цінних паперів і дату його видачі.</w:t>
      </w:r>
    </w:p>
    <w:p>
      <w:pPr>
        <w:pStyle w:val="Style18"/>
        <w:jc w:val="both"/>
        <w:rPr/>
      </w:pPr>
      <w:bookmarkStart w:id="3472" w:name="4678"/>
      <w:bookmarkEnd w:id="3472"/>
      <w:r>
        <w:rPr/>
        <w:t xml:space="preserve">** </w:t>
      </w:r>
      <w:r>
        <w:rPr>
          <w:sz w:val="20"/>
          <w:szCs w:val="20"/>
        </w:rPr>
        <w:t>У примітці вказати нормативно-правовий акт Кабінету Міністрів України, згідно з яким здійснено таку інвестицію, а також додати копії документів, що засвідчують виконання вимог чинного законодавства під час здійснення інвестицій</w:t>
      </w:r>
    </w:p>
    <w:p>
      <w:pPr>
        <w:pStyle w:val="Style18"/>
        <w:jc w:val="both"/>
        <w:rPr>
          <w:b/>
          <w:b/>
          <w:bCs/>
        </w:rPr>
      </w:pPr>
      <w:bookmarkStart w:id="3473" w:name="4679"/>
      <w:bookmarkEnd w:id="3473"/>
      <w:r>
        <w:rPr>
          <w:b/>
          <w:bCs/>
        </w:rPr>
        <w:t>4) "Довгострокова дебіторська заборгованість", "Дебіторська заборгованість за розрахунками за виданими авансами та з нарахованих доходів", "Інша поточна дебіторська заборгованість" (на кінець звітного періоду)</w:t>
      </w:r>
    </w:p>
    <w:tbl>
      <w:tblPr>
        <w:tblW w:w="10500" w:type="dxa"/>
        <w:jc w:val="left"/>
        <w:tblInd w:w="-113" w:type="dxa"/>
        <w:tblLayout w:type="fixed"/>
        <w:tblCellMar>
          <w:top w:w="0" w:type="dxa"/>
          <w:left w:w="108" w:type="dxa"/>
          <w:bottom w:w="0" w:type="dxa"/>
          <w:right w:w="108" w:type="dxa"/>
        </w:tblCellMar>
      </w:tblPr>
      <w:tblGrid>
        <w:gridCol w:w="3532"/>
        <w:gridCol w:w="2181"/>
        <w:gridCol w:w="1118"/>
        <w:gridCol w:w="1013"/>
        <w:gridCol w:w="1232"/>
        <w:gridCol w:w="1424"/>
      </w:tblGrid>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74" w:name="4680"/>
            <w:bookmarkEnd w:id="3474"/>
            <w:r>
              <w:rPr>
                <w:b/>
                <w:bCs/>
              </w:rPr>
              <w:t xml:space="preserve">Дебіторська заборгованість </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75" w:name="4681"/>
            <w:bookmarkEnd w:id="3475"/>
            <w:r>
              <w:rPr>
                <w:b/>
                <w:bCs/>
              </w:rPr>
              <w:t>Ідентифікаційний код за ЄДРПОУ (або ідентифікаційний номер)</w:t>
            </w:r>
            <w:r>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76" w:name="4682"/>
            <w:bookmarkEnd w:id="3476"/>
            <w:r>
              <w:rPr>
                <w:b/>
                <w:bCs/>
              </w:rPr>
              <w:t>Термін вкладень</w:t>
            </w:r>
            <w:r>
              <w:rPr/>
              <w:t xml:space="preserve">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77" w:name="4683"/>
            <w:bookmarkEnd w:id="3477"/>
            <w:r>
              <w:rPr>
                <w:b/>
                <w:bCs/>
              </w:rPr>
              <w:t>Сума вкладень</w:t>
            </w:r>
            <w:r>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78" w:name="4684"/>
            <w:bookmarkEnd w:id="3478"/>
            <w:r>
              <w:rPr>
                <w:b/>
                <w:bCs/>
              </w:rPr>
              <w:t>Примітка</w:t>
            </w:r>
            <w:r>
              <w:rPr/>
              <w:t xml:space="preserve"> </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79" w:name="4685"/>
            <w:bookmarkEnd w:id="3479"/>
            <w:r>
              <w:rPr>
                <w:b/>
                <w:bCs/>
              </w:rPr>
              <w:t>початок</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0" w:name="4686"/>
            <w:bookmarkEnd w:id="3480"/>
            <w:r>
              <w:rPr>
                <w:b/>
                <w:bCs/>
              </w:rPr>
              <w:t>кінець</w:t>
            </w:r>
            <w:r>
              <w:rPr/>
              <w:t xml:space="preserve">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81" w:name="4687"/>
            <w:bookmarkEnd w:id="3481"/>
            <w:r>
              <w:rPr/>
              <w:t xml:space="preserve">Довгострокова, за розрахунками за виданими авансами та з нарахованих доходів і інша поточна дебіторська заборгованість (сума рядків 050, 180, 190 та 210), у тому числі за: </w:t>
            </w:r>
          </w:p>
        </w:tc>
        <w:tc>
          <w:tcPr>
            <w:tcW w:w="21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2" w:name="4688"/>
            <w:bookmarkEnd w:id="3482"/>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3" w:name="4689"/>
            <w:bookmarkEnd w:id="3483"/>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4" w:name="4690"/>
            <w:bookmarkEnd w:id="3484"/>
            <w:r>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5" w:name="4691"/>
            <w:bookmarkEnd w:id="3485"/>
            <w:r>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6" w:name="4692"/>
            <w:bookmarkEnd w:id="3486"/>
            <w:r>
              <w:rPr/>
              <w: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87" w:name="4693"/>
            <w:bookmarkEnd w:id="3487"/>
            <w:r>
              <w:rPr/>
              <w:t xml:space="preserve">довгостроковими кредитами для житлового будівництва, у тому числі індивідуальних забудовників, що використовуються у порядку, визначеному Кабінетом Міністрів України*, зокрема </w:t>
            </w:r>
          </w:p>
        </w:tc>
        <w:tc>
          <w:tcPr>
            <w:tcW w:w="21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8" w:name="4694"/>
            <w:bookmarkEnd w:id="3488"/>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9" w:name="4695"/>
            <w:bookmarkEnd w:id="3489"/>
            <w:r>
              <w:rPr/>
              <w:t> </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0" w:name="4696"/>
            <w:bookmarkEnd w:id="3490"/>
            <w:r>
              <w:rPr/>
              <w:t> </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1" w:name="4697"/>
            <w:bookmarkEnd w:id="3491"/>
            <w:r>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2" w:name="4698"/>
            <w:bookmarkEnd w:id="3492"/>
            <w:r>
              <w:rPr/>
              <w: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93" w:name="4699"/>
            <w:bookmarkEnd w:id="3493"/>
            <w:r>
              <w:rPr/>
              <w:t xml:space="preserve">1. _________________ </w:t>
              <w:br/>
              <w:t xml:space="preserve">повна назва отримувача кредиту та коротка характеристика об'єкта кредитування </w:t>
            </w:r>
          </w:p>
        </w:tc>
        <w:tc>
          <w:tcPr>
            <w:tcW w:w="21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4" w:name="4700"/>
            <w:bookmarkEnd w:id="3494"/>
            <w:r>
              <w:rPr/>
              <w:t> </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5" w:name="4701"/>
            <w:bookmarkEnd w:id="3495"/>
            <w:r>
              <w:rPr/>
              <w:t> </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6" w:name="4702"/>
            <w:bookmarkEnd w:id="3496"/>
            <w:r>
              <w:rPr/>
              <w:t> </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7" w:name="4703"/>
            <w:bookmarkEnd w:id="3497"/>
            <w:r>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8" w:name="4704"/>
            <w:bookmarkEnd w:id="3498"/>
            <w:r>
              <w:rPr/>
              <w: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99" w:name="4705"/>
            <w:bookmarkEnd w:id="3499"/>
            <w:r>
              <w:rPr/>
              <w:t xml:space="preserve">кредити страхувальникам-громадянам, що видаються в порядку, визначеному Уповноваженим органом і погодженому з Національним банком України, зокрема </w:t>
            </w:r>
          </w:p>
        </w:tc>
        <w:tc>
          <w:tcPr>
            <w:tcW w:w="21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0" w:name="4706"/>
            <w:bookmarkEnd w:id="3500"/>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1" w:name="4707"/>
            <w:bookmarkEnd w:id="3501"/>
            <w:r>
              <w:rPr/>
              <w:t> </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2" w:name="4708"/>
            <w:bookmarkEnd w:id="3502"/>
            <w:r>
              <w:rPr/>
              <w:t> </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3" w:name="4709"/>
            <w:bookmarkEnd w:id="3503"/>
            <w:r>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4" w:name="4710"/>
            <w:bookmarkEnd w:id="3504"/>
            <w:r>
              <w:rPr/>
              <w: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05" w:name="4711"/>
            <w:bookmarkEnd w:id="3505"/>
            <w:r>
              <w:rPr/>
              <w:t xml:space="preserve">1. _________________ </w:t>
              <w:br/>
              <w:t>прізвище, ім'я, по батькові отримувача кредиту та напрямки його використання</w:t>
            </w:r>
          </w:p>
        </w:tc>
        <w:tc>
          <w:tcPr>
            <w:tcW w:w="21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6" w:name="4712"/>
            <w:bookmarkEnd w:id="3506"/>
            <w:r>
              <w:rPr/>
              <w:t> </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7" w:name="4713"/>
            <w:bookmarkEnd w:id="3507"/>
            <w:r>
              <w:rPr/>
              <w:t> </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8" w:name="4714"/>
            <w:bookmarkEnd w:id="3508"/>
            <w:r>
              <w:rPr/>
              <w:t> </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9" w:name="4715"/>
            <w:bookmarkEnd w:id="3509"/>
            <w:r>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0" w:name="4716"/>
            <w:bookmarkEnd w:id="3510"/>
            <w:r>
              <w:rPr/>
              <w:t> </w:t>
            </w:r>
          </w:p>
        </w:tc>
      </w:tr>
    </w:tbl>
    <w:p>
      <w:pPr>
        <w:pStyle w:val="Style18"/>
        <w:rPr/>
      </w:pPr>
      <w:bookmarkStart w:id="3511" w:name="4717"/>
      <w:bookmarkEnd w:id="3511"/>
      <w:r>
        <w:rPr/>
        <w:t>____________</w:t>
        <w:br/>
        <w:t xml:space="preserve">* </w:t>
      </w:r>
      <w:r>
        <w:rPr>
          <w:sz w:val="20"/>
          <w:szCs w:val="20"/>
        </w:rPr>
        <w:t>У примітці вказати нормативно-правовий акт, згідно з яким здійснювалося таке кредитування.</w:t>
      </w:r>
    </w:p>
    <w:p>
      <w:pPr>
        <w:pStyle w:val="Style18"/>
        <w:rPr/>
      </w:pPr>
      <w:bookmarkStart w:id="3512" w:name="4718"/>
      <w:bookmarkEnd w:id="3512"/>
      <w:r>
        <w:rPr>
          <w:b/>
          <w:bCs/>
        </w:rPr>
        <w:t>5) "Грошові кошти та їх еквіваленти" (на кінець звітного періоду)</w:t>
      </w:r>
      <w:r>
        <w:rPr/>
        <w:t xml:space="preserve"> </w:t>
      </w:r>
    </w:p>
    <w:p>
      <w:pPr>
        <w:pStyle w:val="Style18"/>
        <w:rPr/>
      </w:pPr>
      <w:r>
        <w:rPr/>
      </w:r>
    </w:p>
    <w:p>
      <w:pPr>
        <w:pStyle w:val="Style18"/>
        <w:rPr/>
      </w:pPr>
      <w:r>
        <w:rPr/>
      </w:r>
    </w:p>
    <w:p>
      <w:pPr>
        <w:pStyle w:val="Style18"/>
        <w:rPr/>
      </w:pPr>
      <w:r>
        <w:rPr/>
      </w:r>
    </w:p>
    <w:p>
      <w:pPr>
        <w:pStyle w:val="Style18"/>
        <w:rPr/>
      </w:pPr>
      <w:r>
        <w:rPr/>
      </w:r>
    </w:p>
    <w:tbl>
      <w:tblPr>
        <w:tblW w:w="10774" w:type="dxa"/>
        <w:jc w:val="left"/>
        <w:tblInd w:w="-113" w:type="dxa"/>
        <w:tblLayout w:type="fixed"/>
        <w:tblCellMar>
          <w:top w:w="0" w:type="dxa"/>
          <w:left w:w="108" w:type="dxa"/>
          <w:bottom w:w="0" w:type="dxa"/>
          <w:right w:w="108" w:type="dxa"/>
        </w:tblCellMar>
      </w:tblPr>
      <w:tblGrid>
        <w:gridCol w:w="2352"/>
        <w:gridCol w:w="2521"/>
        <w:gridCol w:w="1258"/>
        <w:gridCol w:w="1052"/>
        <w:gridCol w:w="1052"/>
        <w:gridCol w:w="1258"/>
        <w:gridCol w:w="128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13" w:name="4719"/>
            <w:bookmarkEnd w:id="3513"/>
            <w:r>
              <w:rPr/>
              <w:t> </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514" w:name="4720"/>
            <w:bookmarkEnd w:id="3514"/>
            <w:r>
              <w:rPr>
                <w:b/>
                <w:bCs/>
              </w:rPr>
              <w:t xml:space="preserve">Ідентифікаційний код за ЄДРПОУ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5" w:name="4721"/>
            <w:bookmarkEnd w:id="3515"/>
            <w:r>
              <w:rPr>
                <w:b/>
                <w:bCs/>
              </w:rPr>
              <w:t>Термін вкладень</w:t>
            </w:r>
            <w:r>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6" w:name="4722"/>
            <w:bookmarkEnd w:id="3516"/>
            <w:r>
              <w:rPr>
                <w:b/>
                <w:bCs/>
              </w:rPr>
              <w:t>Сума вкладень</w:t>
            </w: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7" w:name="4723"/>
            <w:bookmarkEnd w:id="3517"/>
            <w:r>
              <w:rPr>
                <w:b/>
                <w:bCs/>
              </w:rPr>
              <w:t>Примітка</w:t>
            </w:r>
            <w:r>
              <w:rPr/>
              <w:t xml:space="preserve"> </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8" w:name="4724"/>
            <w:bookmarkEnd w:id="3518"/>
            <w:r>
              <w:rPr>
                <w:b/>
                <w:bCs/>
              </w:rPr>
              <w:t>початок</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9" w:name="4725"/>
            <w:bookmarkEnd w:id="3519"/>
            <w:r>
              <w:rPr>
                <w:b/>
                <w:bCs/>
              </w:rPr>
              <w:t>кінець</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0" w:name="4726"/>
            <w:bookmarkEnd w:id="3520"/>
            <w:r>
              <w:rPr>
                <w:b/>
                <w:bCs/>
              </w:rPr>
              <w:t>всього</w:t>
            </w: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1" w:name="4727"/>
            <w:bookmarkEnd w:id="3521"/>
            <w:r>
              <w:rPr>
                <w:b/>
                <w:bCs/>
              </w:rPr>
              <w:t>у тому числі в іноземній валюті</w:t>
            </w: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22" w:name="4728"/>
            <w:bookmarkEnd w:id="3522"/>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23" w:name="4729"/>
            <w:bookmarkEnd w:id="3523"/>
            <w:r>
              <w:rPr/>
              <w:t xml:space="preserve">Грошові кошти та їх еквіваленти (сума рядків 230 та 240)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4" w:name="4730"/>
            <w:bookmarkEnd w:id="3524"/>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5" w:name="4731"/>
            <w:bookmarkEnd w:id="3525"/>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6" w:name="4732"/>
            <w:bookmarkEnd w:id="3526"/>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27" w:name="4733"/>
            <w:bookmarkEnd w:id="3527"/>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28" w:name="4734"/>
            <w:bookmarkEnd w:id="3528"/>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29" w:name="4735"/>
            <w:bookmarkEnd w:id="3529"/>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0" w:name="4736"/>
            <w:bookmarkEnd w:id="3530"/>
            <w:r>
              <w:rPr/>
              <w:t xml:space="preserve">зокрема: </w:t>
              <w:br/>
              <w:t xml:space="preserve">на поточних рахунках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31" w:name="4737"/>
            <w:bookmarkEnd w:id="3531"/>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bookmarkStart w:id="3532" w:name="4738"/>
            <w:bookmarkStart w:id="3533" w:name="4738"/>
            <w:bookmarkEnd w:id="3533"/>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34" w:name="4739"/>
            <w:bookmarkEnd w:id="3534"/>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5" w:name="4740"/>
            <w:bookmarkEnd w:id="3535"/>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6" w:name="4741"/>
            <w:bookmarkEnd w:id="3536"/>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7" w:name="4742"/>
            <w:bookmarkEnd w:id="3537"/>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8" w:name="4743"/>
            <w:bookmarkEnd w:id="3538"/>
            <w:r>
              <w:rPr/>
              <w:t xml:space="preserve">Вклади в банках (депозити)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39" w:name="4744"/>
            <w:bookmarkEnd w:id="3539"/>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0" w:name="4745"/>
            <w:bookmarkEnd w:id="3540"/>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1" w:name="4746"/>
            <w:bookmarkEnd w:id="3541"/>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2" w:name="4747"/>
            <w:bookmarkEnd w:id="3542"/>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3" w:name="4748"/>
            <w:bookmarkEnd w:id="3543"/>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4" w:name="4749"/>
            <w:bookmarkEnd w:id="3544"/>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5" w:name="4750"/>
            <w:bookmarkEnd w:id="3545"/>
            <w:r>
              <w:rPr/>
              <w:t xml:space="preserve">у тому числі </w:t>
              <w:br/>
              <w:t>1. ____________</w:t>
              <w:br/>
              <w:t xml:space="preserve">назва банківської установи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6" w:name="4751"/>
            <w:bookmarkEnd w:id="3546"/>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7" w:name="4752"/>
            <w:bookmarkEnd w:id="3547"/>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8" w:name="4753"/>
            <w:bookmarkEnd w:id="3548"/>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9" w:name="4754"/>
            <w:bookmarkEnd w:id="3549"/>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0" w:name="4755"/>
            <w:bookmarkEnd w:id="3550"/>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1" w:name="4756"/>
            <w:bookmarkEnd w:id="3551"/>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2" w:name="4757"/>
            <w:bookmarkEnd w:id="3552"/>
            <w:r>
              <w:rPr/>
              <w:t xml:space="preserve">готівка в касі*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53" w:name="4758"/>
            <w:bookmarkEnd w:id="3553"/>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54" w:name="4759"/>
            <w:bookmarkEnd w:id="3554"/>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55" w:name="4760"/>
            <w:bookmarkEnd w:id="3555"/>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6" w:name="4761"/>
            <w:bookmarkEnd w:id="3556"/>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7" w:name="4762"/>
            <w:bookmarkEnd w:id="3557"/>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pPr>
            <w:bookmarkStart w:id="3558" w:name="4763"/>
            <w:bookmarkEnd w:id="3558"/>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9" w:name="4764"/>
            <w:bookmarkEnd w:id="3559"/>
            <w:r>
              <w:rPr/>
              <w:t xml:space="preserve">грошові кошти в дорозі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0" w:name="4765"/>
            <w:bookmarkEnd w:id="3560"/>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1" w:name="4766"/>
            <w:bookmarkEnd w:id="3561"/>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2" w:name="4767"/>
            <w:bookmarkEnd w:id="3562"/>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63" w:name="4768"/>
            <w:bookmarkEnd w:id="3563"/>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64" w:name="4769"/>
            <w:bookmarkEnd w:id="3564"/>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pPr>
            <w:bookmarkStart w:id="3565" w:name="4770"/>
            <w:bookmarkEnd w:id="3565"/>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66" w:name="4771"/>
            <w:bookmarkEnd w:id="3566"/>
            <w:r>
              <w:rPr/>
              <w:t xml:space="preserve">еквіваленти грошових коштів**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7" w:name="4772"/>
            <w:bookmarkEnd w:id="3567"/>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8" w:name="4773"/>
            <w:bookmarkEnd w:id="3568"/>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9" w:name="4774"/>
            <w:bookmarkEnd w:id="3569"/>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70" w:name="4775"/>
            <w:bookmarkEnd w:id="3570"/>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71" w:name="4776"/>
            <w:bookmarkEnd w:id="3571"/>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pPr>
            <w:bookmarkStart w:id="3572" w:name="4777"/>
            <w:bookmarkEnd w:id="3572"/>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73" w:name="4778"/>
            <w:bookmarkEnd w:id="3573"/>
            <w:r>
              <w:rPr/>
              <w:t xml:space="preserve">у тому числі: </w:t>
              <w:br/>
              <w:t>1. ___________</w:t>
              <w:br/>
              <w:t>2. ____________</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74" w:name="4779"/>
            <w:bookmarkEnd w:id="3574"/>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75" w:name="4780"/>
            <w:bookmarkEnd w:id="3575"/>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76" w:name="4781"/>
            <w:bookmarkEnd w:id="3576"/>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77" w:name="4782"/>
            <w:bookmarkEnd w:id="3577"/>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78" w:name="4783"/>
            <w:bookmarkEnd w:id="3578"/>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pPr>
            <w:bookmarkStart w:id="3579" w:name="4784"/>
            <w:bookmarkEnd w:id="3579"/>
            <w:r>
              <w:rPr/>
              <w:t> </w:t>
            </w:r>
          </w:p>
        </w:tc>
      </w:tr>
    </w:tbl>
    <w:p>
      <w:pPr>
        <w:pStyle w:val="Style18"/>
        <w:rPr/>
      </w:pPr>
      <w:bookmarkStart w:id="3580" w:name="4785"/>
      <w:bookmarkEnd w:id="3580"/>
      <w:r>
        <w:rPr/>
        <w:t>____________</w:t>
        <w:br/>
        <w:t xml:space="preserve">* </w:t>
      </w:r>
      <w:r>
        <w:rPr>
          <w:sz w:val="20"/>
          <w:szCs w:val="20"/>
        </w:rPr>
        <w:t>У примітці зазначити запроваджений Національним банком України ліміт залишку каси.</w:t>
      </w:r>
    </w:p>
    <w:p>
      <w:pPr>
        <w:pStyle w:val="Style18"/>
        <w:jc w:val="both"/>
        <w:rPr/>
      </w:pPr>
      <w:bookmarkStart w:id="3581" w:name="4786"/>
      <w:bookmarkEnd w:id="3581"/>
      <w:r>
        <w:rPr/>
        <w:t xml:space="preserve">** </w:t>
      </w:r>
      <w:r>
        <w:rPr>
          <w:sz w:val="20"/>
          <w:szCs w:val="20"/>
        </w:rPr>
        <w:t>Сума інвестицій у цінні папери наводиться із зазначенням у примітці виду цінного папера, номера свідоцтва про реєстрацію випуску цінних паперів і дати його видачі; сума коштів, вкладена у банківські метали, наводиться для кожного зберігача та виду металу окремо із зазначенням у примітці виду металу.</w:t>
      </w:r>
    </w:p>
    <w:p>
      <w:pPr>
        <w:pStyle w:val="Style18"/>
        <w:rPr/>
      </w:pPr>
      <w:bookmarkStart w:id="3582" w:name="4787"/>
      <w:bookmarkEnd w:id="3582"/>
      <w:r>
        <w:rPr>
          <w:b/>
          <w:bCs/>
        </w:rPr>
        <w:t>6) "Резервний капітал" (на кінець звітного періоду)</w:t>
      </w:r>
      <w:r>
        <w:rPr/>
        <w:t xml:space="preserve"> </w:t>
      </w:r>
    </w:p>
    <w:tbl>
      <w:tblPr>
        <w:tblW w:w="10500" w:type="dxa"/>
        <w:jc w:val="left"/>
        <w:tblInd w:w="-113" w:type="dxa"/>
        <w:tblLayout w:type="fixed"/>
        <w:tblCellMar>
          <w:top w:w="0" w:type="dxa"/>
          <w:left w:w="108" w:type="dxa"/>
          <w:bottom w:w="0" w:type="dxa"/>
          <w:right w:w="108" w:type="dxa"/>
        </w:tblCellMar>
      </w:tblPr>
      <w:tblGrid>
        <w:gridCol w:w="7875"/>
        <w:gridCol w:w="2625"/>
      </w:tblGrid>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83" w:name="4788"/>
            <w:bookmarkEnd w:id="3583"/>
            <w:r>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584" w:name="4789"/>
            <w:bookmarkEnd w:id="3584"/>
            <w:r>
              <w:rPr>
                <w:b/>
                <w:bCs/>
              </w:rPr>
              <w:t xml:space="preserve">Сума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85" w:name="4790"/>
            <w:bookmarkEnd w:id="3585"/>
            <w:r>
              <w:rPr/>
              <w:t xml:space="preserve">Резервний капітал (рядок 340) </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86" w:name="4791"/>
            <w:bookmarkEnd w:id="3586"/>
            <w:r>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87" w:name="4792"/>
            <w:bookmarkEnd w:id="3587"/>
            <w:r>
              <w:rPr/>
              <w:t xml:space="preserve">у тому числі вільні резерви страховика </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88" w:name="4793"/>
            <w:bookmarkEnd w:id="3588"/>
            <w:r>
              <w:rPr/>
              <w:t> </w:t>
            </w:r>
          </w:p>
        </w:tc>
      </w:tr>
    </w:tbl>
    <w:p>
      <w:pPr>
        <w:pStyle w:val="Style18"/>
        <w:rPr/>
      </w:pPr>
      <w:bookmarkStart w:id="3589" w:name="4794"/>
      <w:bookmarkEnd w:id="3589"/>
      <w:r>
        <w:rPr>
          <w:b/>
          <w:bCs/>
        </w:rPr>
        <w:t>7) "Неоплачений капітал" (на кінець звітного періоду)</w:t>
      </w:r>
      <w:r>
        <w:rPr/>
        <w:t xml:space="preserve"> </w:t>
      </w:r>
    </w:p>
    <w:tbl>
      <w:tblPr>
        <w:tblW w:w="10500" w:type="dxa"/>
        <w:jc w:val="left"/>
        <w:tblInd w:w="-113" w:type="dxa"/>
        <w:tblLayout w:type="fixed"/>
        <w:tblCellMar>
          <w:top w:w="0" w:type="dxa"/>
          <w:left w:w="108" w:type="dxa"/>
          <w:bottom w:w="0" w:type="dxa"/>
          <w:right w:w="108" w:type="dxa"/>
        </w:tblCellMar>
      </w:tblPr>
      <w:tblGrid>
        <w:gridCol w:w="7875"/>
        <w:gridCol w:w="945"/>
        <w:gridCol w:w="1680"/>
      </w:tblGrid>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0" w:name="4795"/>
            <w:bookmarkEnd w:id="3590"/>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91" w:name="4796"/>
            <w:bookmarkEnd w:id="3591"/>
            <w:r>
              <w:rPr>
                <w:b/>
                <w:bCs/>
              </w:rPr>
              <w:t>Сума</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92" w:name="4797"/>
            <w:bookmarkEnd w:id="3592"/>
            <w:r>
              <w:rPr>
                <w:b/>
                <w:bCs/>
              </w:rPr>
              <w:t>Дата виникнення</w:t>
            </w:r>
            <w:r>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3" w:name="4798"/>
            <w:bookmarkEnd w:id="3593"/>
            <w:r>
              <w:rPr/>
              <w:t xml:space="preserve">Неоплачений капітал (рядок 360)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4" w:name="4799"/>
            <w:bookmarkEnd w:id="3594"/>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95" w:name="4800"/>
            <w:bookmarkEnd w:id="3595"/>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6" w:name="4801"/>
            <w:bookmarkEnd w:id="3596"/>
            <w:r>
              <w:rPr/>
              <w:t xml:space="preserve">у тому числі сума заборгованості учасників за внесками до статутного капіталу згідно з установчими документами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7" w:name="4802"/>
            <w:bookmarkEnd w:id="3597"/>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98" w:name="4803"/>
            <w:bookmarkEnd w:id="3598"/>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9" w:name="4804"/>
            <w:bookmarkEnd w:id="3599"/>
            <w:r>
              <w:rPr/>
              <w:t xml:space="preserve">із якої </w:t>
              <w:br/>
              <w:t xml:space="preserve">1. ________________ </w:t>
              <w:br/>
              <w:t>          </w:t>
            </w:r>
            <w:r>
              <w:rPr>
                <w:sz w:val="20"/>
                <w:szCs w:val="20"/>
              </w:rPr>
              <w:t>назва учасника</w:t>
            </w: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0" w:name="4805"/>
            <w:bookmarkEnd w:id="3600"/>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1" w:name="4806"/>
            <w:bookmarkEnd w:id="3601"/>
            <w:r>
              <w:rPr/>
              <w:t> </w:t>
            </w:r>
          </w:p>
        </w:tc>
      </w:tr>
    </w:tbl>
    <w:p>
      <w:pPr>
        <w:pStyle w:val="Style18"/>
        <w:rPr/>
      </w:pPr>
      <w:r>
        <w:rPr/>
      </w:r>
    </w:p>
    <w:p>
      <w:pPr>
        <w:pStyle w:val="Style18"/>
        <w:rPr/>
      </w:pPr>
      <w:bookmarkStart w:id="3602" w:name="4808"/>
      <w:bookmarkStart w:id="3603" w:name="4807"/>
      <w:bookmarkEnd w:id="3602"/>
      <w:bookmarkEnd w:id="3603"/>
      <w:r>
        <w:rPr>
          <w:b/>
          <w:bCs/>
        </w:rPr>
        <w:t>8) "Вилучений капітал" (на кінець звітного періоду)</w:t>
      </w:r>
      <w:r>
        <w:rPr/>
        <w:t xml:space="preserve"> </w:t>
      </w:r>
    </w:p>
    <w:tbl>
      <w:tblPr>
        <w:tblW w:w="10500" w:type="dxa"/>
        <w:jc w:val="left"/>
        <w:tblInd w:w="-113" w:type="dxa"/>
        <w:tblLayout w:type="fixed"/>
        <w:tblCellMar>
          <w:top w:w="0" w:type="dxa"/>
          <w:left w:w="108" w:type="dxa"/>
          <w:bottom w:w="0" w:type="dxa"/>
          <w:right w:w="108" w:type="dxa"/>
        </w:tblCellMar>
      </w:tblPr>
      <w:tblGrid>
        <w:gridCol w:w="7245"/>
        <w:gridCol w:w="1365"/>
        <w:gridCol w:w="1890"/>
      </w:tblGrid>
      <w:tr>
        <w:trPr/>
        <w:tc>
          <w:tcPr>
            <w:tcW w:w="7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4" w:name="4809"/>
            <w:bookmarkEnd w:id="3604"/>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05" w:name="4810"/>
            <w:bookmarkEnd w:id="3605"/>
            <w:r>
              <w:rPr>
                <w:b/>
                <w:bCs/>
              </w:rPr>
              <w:t>Сума</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06" w:name="4811"/>
            <w:bookmarkEnd w:id="3606"/>
            <w:r>
              <w:rPr>
                <w:b/>
                <w:bCs/>
              </w:rPr>
              <w:t>Дата викупу</w:t>
            </w:r>
            <w:r>
              <w:rPr/>
              <w:t xml:space="preserve"> </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7" w:name="4812"/>
            <w:bookmarkEnd w:id="3607"/>
            <w:r>
              <w:rPr/>
              <w:t xml:space="preserve">Вилучений капітал (рядок 370)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8" w:name="4813"/>
            <w:bookmarkEnd w:id="3608"/>
            <w:r>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09" w:name="4814"/>
            <w:bookmarkEnd w:id="3609"/>
            <w:r>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0" w:name="4815"/>
            <w:bookmarkEnd w:id="3610"/>
            <w:r>
              <w:rPr/>
              <w:t xml:space="preserve">у тому числі вартість акцій власної емісії або часток, викуплених товариством у його учасників за ціною, визначеною в установчих документах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1" w:name="4816"/>
            <w:bookmarkEnd w:id="3611"/>
            <w:r>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12" w:name="4817"/>
            <w:bookmarkEnd w:id="3612"/>
            <w:r>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3" w:name="4818"/>
            <w:bookmarkEnd w:id="3613"/>
            <w:r>
              <w:rPr/>
              <w:t xml:space="preserve">із яких акцій власної емісії або часток на суму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4" w:name="4819"/>
            <w:bookmarkEnd w:id="3614"/>
            <w:r>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5" w:name="4820"/>
            <w:bookmarkEnd w:id="3615"/>
            <w:r>
              <w:rPr/>
              <w:t> </w:t>
            </w:r>
          </w:p>
        </w:tc>
      </w:tr>
    </w:tbl>
    <w:p>
      <w:pPr>
        <w:pStyle w:val="Style18"/>
        <w:rPr/>
      </w:pPr>
      <w:bookmarkStart w:id="3616" w:name="4821"/>
      <w:bookmarkEnd w:id="3616"/>
      <w:r>
        <w:rPr>
          <w:b/>
          <w:bCs/>
        </w:rPr>
        <w:t>9) "Страхові резерви" (на кінець звітного періоду)</w:t>
      </w:r>
      <w:r>
        <w:rPr/>
        <w:t xml:space="preserve"> </w:t>
      </w:r>
    </w:p>
    <w:tbl>
      <w:tblPr>
        <w:tblW w:w="10500" w:type="dxa"/>
        <w:jc w:val="left"/>
        <w:tblInd w:w="-113" w:type="dxa"/>
        <w:tblLayout w:type="fixed"/>
        <w:tblCellMar>
          <w:top w:w="0" w:type="dxa"/>
          <w:left w:w="108" w:type="dxa"/>
          <w:bottom w:w="0" w:type="dxa"/>
          <w:right w:w="108" w:type="dxa"/>
        </w:tblCellMar>
      </w:tblPr>
      <w:tblGrid>
        <w:gridCol w:w="7350"/>
        <w:gridCol w:w="3150"/>
      </w:tblGrid>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7" w:name="4822"/>
            <w:bookmarkEnd w:id="3617"/>
            <w:r>
              <w:rPr/>
              <w:t>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18" w:name="4823"/>
            <w:bookmarkEnd w:id="3618"/>
            <w:r>
              <w:rPr>
                <w:b/>
                <w:bCs/>
              </w:rPr>
              <w:t>Сума</w:t>
            </w:r>
            <w:r>
              <w:rPr/>
              <w:t xml:space="preserve">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9" w:name="4824"/>
            <w:bookmarkEnd w:id="3619"/>
            <w:r>
              <w:rPr/>
              <w:t xml:space="preserve">Страхові резерви (рядок 415)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0" w:name="4825"/>
            <w:bookmarkEnd w:id="3620"/>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1" w:name="4826"/>
            <w:bookmarkEnd w:id="3621"/>
            <w:r>
              <w:rPr/>
              <w:t xml:space="preserve">у тому числі резерви інші, ніж резерви незароблених премій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2" w:name="4827"/>
            <w:bookmarkEnd w:id="3622"/>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3" w:name="4828"/>
            <w:bookmarkEnd w:id="3623"/>
            <w:r>
              <w:rPr/>
              <w:t xml:space="preserve">резерв заявлених, але не виплачених збитків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4" w:name="4829"/>
            <w:bookmarkEnd w:id="3624"/>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5" w:name="4830"/>
            <w:bookmarkEnd w:id="3625"/>
            <w:r>
              <w:rPr/>
              <w:t xml:space="preserve">резерв збитків, які виникли, але не заявлені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6" w:name="4831"/>
            <w:bookmarkEnd w:id="3626"/>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7" w:name="4832"/>
            <w:bookmarkEnd w:id="3627"/>
            <w:r>
              <w:rPr/>
              <w:t xml:space="preserve">резерв коливань збитковості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8" w:name="4833"/>
            <w:bookmarkEnd w:id="3628"/>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9" w:name="4834"/>
            <w:bookmarkEnd w:id="3629"/>
            <w:r>
              <w:rPr/>
              <w:t xml:space="preserve">резерви катастроф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0" w:name="4835"/>
            <w:bookmarkEnd w:id="3630"/>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1" w:name="4836"/>
            <w:bookmarkEnd w:id="3631"/>
            <w:r>
              <w:rPr/>
              <w:t xml:space="preserve">резерви із страхування життя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2" w:name="4837"/>
            <w:bookmarkEnd w:id="3632"/>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3" w:name="4838"/>
            <w:bookmarkEnd w:id="3633"/>
            <w:r>
              <w:rPr/>
              <w:t xml:space="preserve">у тому числі резерви довгострокових зобов'язань (математичні резерви)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4" w:name="4839"/>
            <w:bookmarkEnd w:id="3634"/>
            <w:r>
              <w:rPr/>
              <w:t> </w:t>
            </w:r>
          </w:p>
        </w:tc>
      </w:tr>
    </w:tbl>
    <w:p>
      <w:pPr>
        <w:pStyle w:val="Style18"/>
        <w:rPr>
          <w:b/>
          <w:b/>
          <w:bCs/>
        </w:rPr>
      </w:pPr>
      <w:bookmarkStart w:id="3635" w:name="4840"/>
      <w:bookmarkEnd w:id="3635"/>
      <w:r>
        <w:rPr>
          <w:b/>
          <w:bCs/>
        </w:rPr>
        <w:t>10) "Частка перестраховиків у страхових резервах" (на кінець звітного періоду)</w:t>
      </w:r>
    </w:p>
    <w:tbl>
      <w:tblPr>
        <w:tblW w:w="10500" w:type="dxa"/>
        <w:jc w:val="left"/>
        <w:tblInd w:w="-113" w:type="dxa"/>
        <w:tblLayout w:type="fixed"/>
        <w:tblCellMar>
          <w:top w:w="0" w:type="dxa"/>
          <w:left w:w="108" w:type="dxa"/>
          <w:bottom w:w="0" w:type="dxa"/>
          <w:right w:w="108" w:type="dxa"/>
        </w:tblCellMar>
      </w:tblPr>
      <w:tblGrid>
        <w:gridCol w:w="7350"/>
        <w:gridCol w:w="3150"/>
      </w:tblGrid>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6" w:name="4841"/>
            <w:bookmarkEnd w:id="3636"/>
            <w:r>
              <w:rPr/>
              <w:t xml:space="preserve">Частка перестраховиків у страхових резервах (рядок 416)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7" w:name="4842"/>
            <w:bookmarkEnd w:id="3637"/>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8" w:name="4843"/>
            <w:bookmarkEnd w:id="3638"/>
            <w:r>
              <w:rPr/>
              <w:t xml:space="preserve">у тому числі частка перестраховиків у резервах незароблених премій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9" w:name="4844"/>
            <w:bookmarkEnd w:id="3639"/>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0" w:name="4845"/>
            <w:bookmarkEnd w:id="3640"/>
            <w:r>
              <w:rPr/>
              <w:t xml:space="preserve">частка перестраховиків у резервах заявлених, але не виплачених збитків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1" w:name="4846"/>
            <w:bookmarkEnd w:id="3641"/>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2" w:name="4847"/>
            <w:bookmarkEnd w:id="3642"/>
            <w:r>
              <w:rPr/>
              <w:t xml:space="preserve">частка перестраховиків у резервах із страхування життя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3" w:name="4848"/>
            <w:bookmarkEnd w:id="3643"/>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4" w:name="4849"/>
            <w:bookmarkEnd w:id="3644"/>
            <w:r>
              <w:rPr/>
              <w:t>у тому числі частка перестраховиків у резервах довгострокових зобов'язань (математичних резервах)</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5" w:name="4850"/>
            <w:bookmarkEnd w:id="3645"/>
            <w:r>
              <w:rPr/>
              <w:t> </w:t>
            </w:r>
          </w:p>
        </w:tc>
      </w:tr>
    </w:tbl>
    <w:p>
      <w:pPr>
        <w:pStyle w:val="Style18"/>
        <w:jc w:val="both"/>
        <w:rPr>
          <w:b/>
          <w:b/>
          <w:bCs/>
        </w:rPr>
      </w:pPr>
      <w:bookmarkStart w:id="3646" w:name="4851"/>
      <w:bookmarkEnd w:id="3646"/>
      <w:r>
        <w:rPr>
          <w:b/>
          <w:bCs/>
        </w:rPr>
        <w:t>11) "Кредиторська заборгованість за товари, роботи, послуги" та "Інші поточні зобов'язання" (на кінець звітного періоду)</w:t>
      </w:r>
    </w:p>
    <w:tbl>
      <w:tblPr>
        <w:tblW w:w="10500" w:type="dxa"/>
        <w:jc w:val="left"/>
        <w:tblInd w:w="-113" w:type="dxa"/>
        <w:tblLayout w:type="fixed"/>
        <w:tblCellMar>
          <w:top w:w="0" w:type="dxa"/>
          <w:left w:w="108" w:type="dxa"/>
          <w:bottom w:w="0" w:type="dxa"/>
          <w:right w:w="108" w:type="dxa"/>
        </w:tblCellMar>
      </w:tblPr>
      <w:tblGrid>
        <w:gridCol w:w="7350"/>
        <w:gridCol w:w="3150"/>
      </w:tblGrid>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7" w:name="4852"/>
            <w:bookmarkEnd w:id="3647"/>
            <w:r>
              <w:rPr/>
              <w:t xml:space="preserve">Кредиторська заборгованість за товари, роботи, послуги та інші поточні зобов'язання (сума рядків 530 і 610)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8" w:name="4853"/>
            <w:bookmarkEnd w:id="3648"/>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9" w:name="4854"/>
            <w:bookmarkEnd w:id="3649"/>
            <w:r>
              <w:rPr/>
              <w:t xml:space="preserve">у тому числі перед страхувальниками (перестрахувальниками) за договорами страхування (перестрахування), зокрема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0" w:name="4855"/>
            <w:bookmarkEnd w:id="3650"/>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1" w:name="4856"/>
            <w:bookmarkEnd w:id="3651"/>
            <w:r>
              <w:rPr/>
              <w:t xml:space="preserve">заборгованість за страховими виплатами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2" w:name="4857"/>
            <w:bookmarkEnd w:id="3652"/>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3" w:name="4858"/>
            <w:bookmarkEnd w:id="3653"/>
            <w:r>
              <w:rPr/>
              <w:t xml:space="preserve">із якої заборгованість з простроченим терміном виплати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4" w:name="4859"/>
            <w:bookmarkEnd w:id="3654"/>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5" w:name="4860"/>
            <w:bookmarkEnd w:id="3655"/>
            <w:r>
              <w:rPr/>
              <w:t xml:space="preserve">заборгованість перед страхувальниками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6" w:name="4861"/>
            <w:bookmarkEnd w:id="3656"/>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7" w:name="4862"/>
            <w:bookmarkEnd w:id="3657"/>
            <w:r>
              <w:rPr/>
              <w:t xml:space="preserve">перед перестраховиками за договорами перестрахування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8" w:name="4863"/>
            <w:bookmarkEnd w:id="3658"/>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9" w:name="4864"/>
            <w:bookmarkEnd w:id="3659"/>
            <w:r>
              <w:rPr/>
              <w:t xml:space="preserve">у тому числі заборгованість за частками страхових платежів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60" w:name="4865"/>
            <w:bookmarkEnd w:id="3660"/>
            <w:r>
              <w:rPr/>
              <w:t> </w:t>
            </w:r>
          </w:p>
        </w:tc>
      </w:tr>
    </w:tbl>
    <w:p>
      <w:pPr>
        <w:pStyle w:val="Style18"/>
        <w:rPr/>
      </w:pPr>
      <w:r>
        <w:rPr/>
      </w:r>
    </w:p>
    <w:p>
      <w:pPr>
        <w:pStyle w:val="Style18"/>
        <w:rPr/>
      </w:pPr>
      <w:r>
        <w:rPr/>
      </w:r>
    </w:p>
    <w:p>
      <w:pPr>
        <w:pStyle w:val="Style18"/>
        <w:rPr/>
      </w:pPr>
      <w:r>
        <w:rPr/>
      </w:r>
    </w:p>
    <w:p>
      <w:pPr>
        <w:pStyle w:val="Heading3"/>
        <w:jc w:val="center"/>
        <w:rPr/>
      </w:pPr>
      <w:bookmarkStart w:id="3661" w:name="4866"/>
      <w:bookmarkEnd w:id="3661"/>
      <w:r>
        <w:rPr/>
        <w:t>Розділ 7</w:t>
        <w:br/>
        <w:t>ПОЯСНЕННЯ ЩОДО ПРИПИНЕННЯ ДОГОВОР</w:t>
      </w:r>
      <w:r>
        <w:rPr>
          <w:lang w:val="uk-UA"/>
        </w:rPr>
        <w:t>І</w:t>
      </w:r>
      <w:r>
        <w:rPr/>
        <w:t xml:space="preserve">В СТРАХУВАННЯ </w:t>
      </w:r>
    </w:p>
    <w:p>
      <w:pPr>
        <w:pStyle w:val="Style18"/>
        <w:jc w:val="center"/>
        <w:rPr>
          <w:b/>
          <w:b/>
          <w:bCs/>
        </w:rPr>
      </w:pPr>
      <w:bookmarkStart w:id="3662" w:name="4867"/>
      <w:bookmarkEnd w:id="3662"/>
      <w:r>
        <w:rPr>
          <w:b/>
          <w:bCs/>
        </w:rPr>
        <w:t>Перелік достроково припинених договорів страхування</w:t>
      </w:r>
    </w:p>
    <w:p>
      <w:pPr>
        <w:pStyle w:val="Style18"/>
        <w:jc w:val="center"/>
        <w:rPr/>
      </w:pPr>
      <w:bookmarkStart w:id="3663" w:name="4868"/>
      <w:bookmarkEnd w:id="3663"/>
      <w:r>
        <w:rPr>
          <w:b/>
          <w:bCs/>
          <w:sz w:val="20"/>
          <w:szCs w:val="20"/>
        </w:rPr>
        <w:t>за ____________________________ року</w:t>
        <w:br/>
      </w:r>
      <w:r>
        <w:rPr/>
        <w:t>(звітний період)</w:t>
      </w:r>
    </w:p>
    <w:tbl>
      <w:tblPr>
        <w:tblW w:w="11347" w:type="dxa"/>
        <w:jc w:val="left"/>
        <w:tblInd w:w="-753" w:type="dxa"/>
        <w:tblLayout w:type="fixed"/>
        <w:tblCellMar>
          <w:top w:w="0" w:type="dxa"/>
          <w:left w:w="108" w:type="dxa"/>
          <w:bottom w:w="0" w:type="dxa"/>
          <w:right w:w="108" w:type="dxa"/>
        </w:tblCellMar>
      </w:tblPr>
      <w:tblGrid>
        <w:gridCol w:w="458"/>
        <w:gridCol w:w="1299"/>
        <w:gridCol w:w="1271"/>
        <w:gridCol w:w="1299"/>
        <w:gridCol w:w="1368"/>
        <w:gridCol w:w="1299"/>
        <w:gridCol w:w="1617"/>
        <w:gridCol w:w="1368"/>
        <w:gridCol w:w="1368"/>
      </w:tblGrid>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64" w:name="4869"/>
            <w:bookmarkEnd w:id="3664"/>
            <w:r>
              <w:rPr>
                <w:sz w:val="20"/>
                <w:szCs w:val="20"/>
              </w:rPr>
              <w:t>№</w:t>
            </w:r>
            <w:r>
              <w:rPr>
                <w:sz w:val="20"/>
                <w:szCs w:val="20"/>
              </w:rPr>
              <w:br/>
              <w:t xml:space="preserve">з/п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65" w:name="4870"/>
            <w:bookmarkEnd w:id="3665"/>
            <w:r>
              <w:rPr>
                <w:sz w:val="20"/>
                <w:szCs w:val="20"/>
              </w:rPr>
              <w:t>N договору страхування (перестраху-</w:t>
              <w:br/>
              <w:t xml:space="preserve">вання)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66" w:name="4871"/>
            <w:bookmarkEnd w:id="3666"/>
            <w:r>
              <w:rPr>
                <w:sz w:val="20"/>
                <w:szCs w:val="20"/>
              </w:rPr>
              <w:t xml:space="preserve">Вид страхування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67" w:name="4872"/>
            <w:bookmarkEnd w:id="3667"/>
            <w:r>
              <w:rPr>
                <w:sz w:val="20"/>
                <w:szCs w:val="20"/>
              </w:rPr>
              <w:t>Дата набрання чинності договору страхування (перестраху-</w:t>
              <w:br/>
              <w:t xml:space="preserve">вання)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68" w:name="4873"/>
            <w:bookmarkEnd w:id="3668"/>
            <w:r>
              <w:rPr>
                <w:sz w:val="20"/>
                <w:szCs w:val="20"/>
              </w:rPr>
              <w:t>Дата дострокового припинення дії договору страхування (перестраху-</w:t>
              <w:br/>
              <w:t xml:space="preserve">вання)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69" w:name="4874"/>
            <w:bookmarkEnd w:id="3669"/>
            <w:r>
              <w:rPr>
                <w:sz w:val="20"/>
                <w:szCs w:val="20"/>
              </w:rPr>
              <w:t>Страхові платежі за договором страхування (перестраху-</w:t>
              <w:br/>
              <w:t xml:space="preserve">вання), в тис.грн </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70" w:name="4875"/>
            <w:bookmarkEnd w:id="3670"/>
            <w:r>
              <w:rPr>
                <w:sz w:val="20"/>
                <w:szCs w:val="20"/>
              </w:rPr>
              <w:t xml:space="preserve">Страхові платежі (частки), що поверталися страхувальнику, в тис.грн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1" w:name="4876"/>
            <w:bookmarkEnd w:id="3671"/>
            <w:r>
              <w:rPr>
                <w:sz w:val="20"/>
                <w:szCs w:val="20"/>
              </w:rPr>
              <w:t xml:space="preserve">Ініціатор дострокового припинення дії договору страхування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2" w:name="4877"/>
            <w:bookmarkEnd w:id="3672"/>
            <w:r>
              <w:rPr>
                <w:sz w:val="20"/>
                <w:szCs w:val="20"/>
              </w:rPr>
              <w:t xml:space="preserve">Причини дострокового припинення дії договору страхуванн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3" w:name="4878"/>
            <w:bookmarkEnd w:id="3673"/>
            <w:r>
              <w:rPr>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4" w:name="4879"/>
            <w:bookmarkEnd w:id="3674"/>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5" w:name="4880"/>
            <w:bookmarkEnd w:id="3675"/>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6" w:name="4881"/>
            <w:bookmarkEnd w:id="3676"/>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7" w:name="4882"/>
            <w:bookmarkEnd w:id="3677"/>
            <w:r>
              <w:rPr>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8" w:name="4883"/>
            <w:bookmarkEnd w:id="3678"/>
            <w:r>
              <w:rPr>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9" w:name="4884"/>
            <w:bookmarkEnd w:id="3679"/>
            <w:r>
              <w:rPr>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0" w:name="4885"/>
            <w:bookmarkEnd w:id="3680"/>
            <w:r>
              <w:rPr>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1" w:name="4886"/>
            <w:bookmarkEnd w:id="3681"/>
            <w:r>
              <w:rPr>
                <w:sz w:val="20"/>
                <w:szCs w:val="20"/>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2" w:name="4887"/>
            <w:bookmarkEnd w:id="3682"/>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3" w:name="4888"/>
            <w:bookmarkEnd w:id="368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4" w:name="4889"/>
            <w:bookmarkEnd w:id="3684"/>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5" w:name="4890"/>
            <w:bookmarkEnd w:id="3685"/>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6" w:name="4891"/>
            <w:bookmarkEnd w:id="3686"/>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7" w:name="4892"/>
            <w:bookmarkEnd w:id="3687"/>
            <w:r>
              <w:rPr>
                <w:sz w:val="20"/>
                <w:szCs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8" w:name="4893"/>
            <w:bookmarkEnd w:id="3688"/>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9" w:name="4894"/>
            <w:bookmarkEnd w:id="3689"/>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0" w:name="4895"/>
            <w:bookmarkEnd w:id="3690"/>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1" w:name="4896"/>
            <w:bookmarkEnd w:id="3691"/>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2" w:name="4897"/>
            <w:bookmarkEnd w:id="3692"/>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3" w:name="4898"/>
            <w:bookmarkEnd w:id="3693"/>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4" w:name="4899"/>
            <w:bookmarkEnd w:id="3694"/>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5" w:name="4900"/>
            <w:bookmarkEnd w:id="3695"/>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6" w:name="4901"/>
            <w:bookmarkEnd w:id="3696"/>
            <w:r>
              <w:rPr>
                <w:sz w:val="20"/>
                <w:szCs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7" w:name="4902"/>
            <w:bookmarkEnd w:id="3697"/>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8" w:name="4903"/>
            <w:bookmarkEnd w:id="3698"/>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9" w:name="4904"/>
            <w:bookmarkEnd w:id="3699"/>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0" w:name="4905"/>
            <w:bookmarkEnd w:id="3700"/>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1" w:name="4906"/>
            <w:bookmarkEnd w:id="3701"/>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2" w:name="4907"/>
            <w:bookmarkEnd w:id="3702"/>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3" w:name="4908"/>
            <w:bookmarkEnd w:id="3703"/>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4" w:name="4909"/>
            <w:bookmarkEnd w:id="3704"/>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5" w:name="4910"/>
            <w:bookmarkEnd w:id="3705"/>
            <w:r>
              <w:rPr>
                <w:sz w:val="20"/>
                <w:szCs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6" w:name="4911"/>
            <w:bookmarkEnd w:id="3706"/>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7" w:name="4912"/>
            <w:bookmarkEnd w:id="3707"/>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8" w:name="4913"/>
            <w:bookmarkEnd w:id="3708"/>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9" w:name="4914"/>
            <w:bookmarkEnd w:id="3709"/>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0" w:name="4915"/>
            <w:bookmarkEnd w:id="3710"/>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1" w:name="4916"/>
            <w:bookmarkEnd w:id="3711"/>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2" w:name="4917"/>
            <w:bookmarkEnd w:id="3712"/>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3" w:name="4918"/>
            <w:bookmarkEnd w:id="3713"/>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4" w:name="4919"/>
            <w:bookmarkEnd w:id="3714"/>
            <w:r>
              <w:rPr>
                <w:sz w:val="20"/>
                <w:szCs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5" w:name="4920"/>
            <w:bookmarkEnd w:id="3715"/>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6" w:name="4921"/>
            <w:bookmarkEnd w:id="3716"/>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7" w:name="4922"/>
            <w:bookmarkEnd w:id="3717"/>
            <w:r>
              <w:rPr>
                <w:sz w:val="20"/>
                <w:szCs w:val="20"/>
              </w:rPr>
              <w:t> </w:t>
            </w:r>
          </w:p>
        </w:tc>
      </w:tr>
      <w:tr>
        <w:trPr/>
        <w:tc>
          <w:tcPr>
            <w:tcW w:w="6994" w:type="dxa"/>
            <w:gridSpan w:val="6"/>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718" w:name="4923"/>
            <w:bookmarkEnd w:id="3718"/>
            <w:r>
              <w:rPr>
                <w:sz w:val="20"/>
                <w:szCs w:val="20"/>
              </w:rPr>
              <w:t>Усього за звітний період</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9" w:name="4924"/>
            <w:bookmarkEnd w:id="3719"/>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20" w:name="4925"/>
            <w:bookmarkEnd w:id="3720"/>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21" w:name="4926"/>
            <w:bookmarkEnd w:id="3721"/>
            <w:r>
              <w:rPr>
                <w:sz w:val="20"/>
                <w:szCs w:val="20"/>
              </w:rPr>
              <w:t> </w:t>
            </w:r>
          </w:p>
        </w:tc>
      </w:tr>
    </w:tbl>
    <w:p>
      <w:pPr>
        <w:pStyle w:val="Normal"/>
        <w:rPr/>
      </w:pPr>
      <w:r>
        <w:rPr/>
      </w:r>
      <w:bookmarkStart w:id="3722" w:name="4927"/>
      <w:bookmarkStart w:id="3723" w:name="4927"/>
      <w:bookmarkEnd w:id="3723"/>
    </w:p>
    <w:tbl>
      <w:tblPr>
        <w:tblW w:w="10500" w:type="dxa"/>
        <w:jc w:val="left"/>
        <w:tblInd w:w="-108" w:type="dxa"/>
        <w:tblLayout w:type="fixed"/>
        <w:tblCellMar>
          <w:top w:w="0" w:type="dxa"/>
          <w:left w:w="108" w:type="dxa"/>
          <w:bottom w:w="0" w:type="dxa"/>
          <w:right w:w="108" w:type="dxa"/>
        </w:tblCellMar>
      </w:tblPr>
      <w:tblGrid>
        <w:gridCol w:w="3538"/>
        <w:gridCol w:w="3436"/>
        <w:gridCol w:w="3526"/>
      </w:tblGrid>
      <w:tr>
        <w:trPr/>
        <w:tc>
          <w:tcPr>
            <w:tcW w:w="10500" w:type="dxa"/>
            <w:gridSpan w:val="3"/>
            <w:tcBorders/>
          </w:tcPr>
          <w:p>
            <w:pPr>
              <w:pStyle w:val="Style18"/>
              <w:spacing w:before="280" w:after="0"/>
              <w:jc w:val="center"/>
              <w:rPr/>
            </w:pPr>
            <w:r>
              <w:rPr/>
              <w:t>________________________________________________________________________________</w:t>
            </w:r>
          </w:p>
        </w:tc>
      </w:tr>
      <w:tr>
        <w:trPr/>
        <w:tc>
          <w:tcPr>
            <w:tcW w:w="3538" w:type="dxa"/>
            <w:tcBorders/>
          </w:tcPr>
          <w:p>
            <w:pPr>
              <w:pStyle w:val="Style18"/>
              <w:spacing w:before="280" w:after="0"/>
              <w:rPr/>
            </w:pPr>
            <w:bookmarkStart w:id="3724" w:name="4928"/>
            <w:bookmarkEnd w:id="3724"/>
            <w:r>
              <w:rPr/>
              <w:t>Керівник</w:t>
            </w:r>
          </w:p>
        </w:tc>
        <w:tc>
          <w:tcPr>
            <w:tcW w:w="3436" w:type="dxa"/>
            <w:tcBorders/>
          </w:tcPr>
          <w:p>
            <w:pPr>
              <w:pStyle w:val="Style18"/>
              <w:spacing w:before="280" w:after="0"/>
              <w:jc w:val="center"/>
              <w:rPr/>
            </w:pPr>
            <w:bookmarkStart w:id="3725" w:name="4929"/>
            <w:bookmarkEnd w:id="3725"/>
            <w:r>
              <w:rPr/>
              <w:t>________________</w:t>
              <w:br/>
            </w:r>
            <w:r>
              <w:rPr>
                <w:sz w:val="20"/>
                <w:szCs w:val="20"/>
              </w:rPr>
              <w:t xml:space="preserve">(підпис) </w:t>
            </w:r>
          </w:p>
        </w:tc>
        <w:tc>
          <w:tcPr>
            <w:tcW w:w="3526" w:type="dxa"/>
            <w:tcBorders/>
          </w:tcPr>
          <w:p>
            <w:pPr>
              <w:pStyle w:val="Style18"/>
              <w:spacing w:before="280" w:after="0"/>
              <w:jc w:val="center"/>
              <w:rPr/>
            </w:pPr>
            <w:bookmarkStart w:id="3726" w:name="4930"/>
            <w:bookmarkEnd w:id="3726"/>
            <w:r>
              <w:rPr/>
              <w:t>__________________________</w:t>
              <w:br/>
            </w:r>
            <w:r>
              <w:rPr>
                <w:sz w:val="20"/>
                <w:szCs w:val="20"/>
              </w:rPr>
              <w:t xml:space="preserve">(ініціали, прізвище) </w:t>
            </w:r>
          </w:p>
        </w:tc>
      </w:tr>
      <w:tr>
        <w:trPr/>
        <w:tc>
          <w:tcPr>
            <w:tcW w:w="3538" w:type="dxa"/>
            <w:tcBorders/>
          </w:tcPr>
          <w:p>
            <w:pPr>
              <w:pStyle w:val="Style18"/>
              <w:spacing w:before="280" w:after="0"/>
              <w:rPr/>
            </w:pPr>
            <w:bookmarkStart w:id="3727" w:name="4931"/>
            <w:bookmarkEnd w:id="3727"/>
            <w:r>
              <w:rPr/>
              <w:t xml:space="preserve">Головний бухгалтер </w:t>
            </w:r>
          </w:p>
        </w:tc>
        <w:tc>
          <w:tcPr>
            <w:tcW w:w="3436" w:type="dxa"/>
            <w:tcBorders/>
          </w:tcPr>
          <w:p>
            <w:pPr>
              <w:pStyle w:val="Style18"/>
              <w:spacing w:before="280" w:after="0"/>
              <w:jc w:val="center"/>
              <w:rPr/>
            </w:pPr>
            <w:bookmarkStart w:id="3728" w:name="4932"/>
            <w:bookmarkEnd w:id="3728"/>
            <w:r>
              <w:rPr/>
              <w:t>________________</w:t>
              <w:br/>
            </w:r>
            <w:r>
              <w:rPr>
                <w:sz w:val="20"/>
                <w:szCs w:val="20"/>
              </w:rPr>
              <w:t xml:space="preserve">(підпис) </w:t>
            </w:r>
          </w:p>
        </w:tc>
        <w:tc>
          <w:tcPr>
            <w:tcW w:w="3526" w:type="dxa"/>
            <w:tcBorders/>
          </w:tcPr>
          <w:p>
            <w:pPr>
              <w:pStyle w:val="Style18"/>
              <w:spacing w:before="280" w:after="0"/>
              <w:jc w:val="center"/>
              <w:rPr/>
            </w:pPr>
            <w:bookmarkStart w:id="3729" w:name="4933"/>
            <w:bookmarkEnd w:id="3729"/>
            <w:r>
              <w:rPr/>
              <w:t>__________________________</w:t>
              <w:br/>
            </w:r>
            <w:r>
              <w:rPr>
                <w:sz w:val="20"/>
                <w:szCs w:val="20"/>
              </w:rPr>
              <w:t xml:space="preserve">(ініціали, прізвище) </w:t>
            </w:r>
          </w:p>
        </w:tc>
      </w:tr>
    </w:tbl>
    <w:p>
      <w:pPr>
        <w:pStyle w:val="Normal"/>
        <w:rPr/>
      </w:pPr>
      <w:r>
        <w:rPr/>
      </w:r>
    </w:p>
    <w:p>
      <w:pPr>
        <w:pStyle w:val="Normal"/>
        <w:rPr/>
      </w:pPr>
      <w:r>
        <w:rPr/>
      </w:r>
    </w:p>
    <w:p>
      <w:pPr>
        <w:pStyle w:val="Normal"/>
        <w:ind w:firstLine="426"/>
        <w:jc w:val="both"/>
        <w:rPr/>
      </w:pPr>
      <w:r>
        <w:rPr>
          <w:rStyle w:val="St46"/>
          <w:color w:val="000000"/>
        </w:rPr>
        <w:t xml:space="preserve">{Додаток 4 в редакції Розпорядження Державної комісії з регулювання ринків фінансових послуг </w:t>
      </w:r>
      <w:r>
        <w:rPr>
          <w:rStyle w:val="St131"/>
          <w:color w:val="000000"/>
        </w:rPr>
        <w:t>№ 4619 від 15.09.2005</w:t>
      </w:r>
      <w:r>
        <w:rPr>
          <w:rStyle w:val="St46"/>
          <w:color w:val="000000"/>
        </w:rPr>
        <w:t xml:space="preserve">; із змінами, внесеними згідно з Розпорядженням Державної комісії з регулювання ринків фінансових послуг </w:t>
      </w:r>
      <w:r>
        <w:rPr>
          <w:rStyle w:val="St131"/>
          <w:color w:val="000000"/>
        </w:rPr>
        <w:t>№ 413 від 30.06.2011</w:t>
      </w:r>
      <w:r>
        <w:rPr>
          <w:rStyle w:val="St46"/>
          <w:color w:val="000000"/>
        </w:rPr>
        <w:t xml:space="preserve">, Розпорядженнями Національної комісії, що здійснює державне регулювання у сфері ринків фінансових послуг </w:t>
      </w:r>
      <w:r>
        <w:rPr>
          <w:rStyle w:val="St131"/>
          <w:color w:val="000000"/>
        </w:rPr>
        <w:t>№ 2421 від 27.11.2012</w:t>
      </w:r>
      <w:r>
        <w:rPr>
          <w:rStyle w:val="St46"/>
          <w:color w:val="000000"/>
        </w:rPr>
        <w:t xml:space="preserve">, </w:t>
      </w:r>
      <w:r>
        <w:rPr>
          <w:rStyle w:val="St131"/>
          <w:color w:val="000000"/>
        </w:rPr>
        <w:t>№ 2262 від 11.07.2013</w:t>
      </w:r>
      <w:r>
        <w:rPr>
          <w:rStyle w:val="St46"/>
          <w:color w:val="000000"/>
        </w:rPr>
        <w:t xml:space="preserve">, </w:t>
      </w:r>
      <w:r>
        <w:rPr>
          <w:rStyle w:val="St131"/>
          <w:color w:val="000000"/>
        </w:rPr>
        <w:t>№ 295 від 04.02.2016</w:t>
      </w:r>
      <w:r>
        <w:rPr>
          <w:rStyle w:val="St46"/>
          <w:color w:val="000000"/>
        </w:rPr>
        <w:t xml:space="preserve">, </w:t>
      </w:r>
      <w:r>
        <w:rPr>
          <w:rStyle w:val="St131"/>
          <w:color w:val="000000"/>
        </w:rPr>
        <w:t>№ 2924 від 24.11.2016</w:t>
      </w:r>
      <w:r>
        <w:rPr>
          <w:rStyle w:val="St46"/>
          <w:color w:val="000000"/>
        </w:rPr>
        <w:t xml:space="preserve">, </w:t>
      </w:r>
      <w:r>
        <w:rPr>
          <w:rStyle w:val="St131"/>
          <w:color w:val="000000"/>
        </w:rPr>
        <w:t>№ 4462 від 12.12.2017</w:t>
      </w:r>
      <w:r>
        <w:rPr>
          <w:rStyle w:val="St46"/>
          <w:color w:val="000000"/>
        </w:rPr>
        <w:t xml:space="preserve">; в редакції Розпорядження Національної комісії, що здійснює державне регулювання у сфері ринків фінансових послуг </w:t>
      </w:r>
      <w:r>
        <w:rPr>
          <w:rStyle w:val="St131"/>
          <w:color w:val="000000"/>
        </w:rPr>
        <w:t>№ 1521 від 04.09.2018</w:t>
      </w:r>
      <w:r>
        <w:rPr>
          <w:rStyle w:val="St46"/>
          <w:color w:val="000000"/>
        </w:rPr>
        <w:t xml:space="preserve">; із змінами, внесеними згідно з Розпорядженням Національної комісії, що здійснює державне регулювання у сфері ринків фінансових послуг </w:t>
      </w:r>
      <w:r>
        <w:rPr>
          <w:rStyle w:val="St131"/>
          <w:color w:val="000000"/>
        </w:rPr>
        <w:t>№ 925 від 19.05.2020</w:t>
      </w:r>
      <w:r>
        <w:rPr>
          <w:rStyle w:val="St46"/>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yle14">
    <w:name w:val="Знак примітки"/>
    <w:qFormat/>
    <w:rPr>
      <w:sz w:val="16"/>
      <w:szCs w:val="16"/>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02">
    <w:name w:val="st102"/>
    <w:qFormat/>
    <w:rPr>
      <w:b/>
      <w:bCs/>
      <w:color w:val="000000"/>
    </w:rPr>
  </w:style>
  <w:style w:type="character" w:styleId="St80">
    <w:name w:val="st80"/>
    <w:qFormat/>
    <w:rPr>
      <w:rFonts w:ascii="Symbol" w:hAnsi="Symbol" w:cs="Symbol"/>
      <w:b/>
      <w:bCs/>
      <w:color w:val="000000"/>
    </w:rPr>
  </w:style>
  <w:style w:type="character" w:styleId="St82">
    <w:name w:val="st82"/>
    <w:qFormat/>
    <w:rPr>
      <w:color w:val="000000"/>
      <w:sz w:val="20"/>
      <w:szCs w:val="20"/>
    </w:rPr>
  </w:style>
  <w:style w:type="character" w:styleId="St90">
    <w:name w:val="st90"/>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ітки"/>
    <w:basedOn w:val="Normal"/>
    <w:qFormat/>
    <w:pPr/>
    <w:rPr>
      <w:sz w:val="20"/>
      <w:szCs w:val="20"/>
    </w:rPr>
  </w:style>
  <w:style w:type="paragraph" w:styleId="Style16">
    <w:name w:val="Тема примітки"/>
    <w:basedOn w:val="Style15"/>
    <w:next w:val="Style15"/>
    <w:qFormat/>
    <w:pPr/>
    <w:rPr>
      <w:b/>
      <w:bCs/>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5">
    <w:name w:val="st5"/>
    <w:qFormat/>
    <w:pPr>
      <w:widowControl/>
      <w:autoSpaceDE w:val="false"/>
      <w:bidi w:val="0"/>
      <w:ind w:left="450" w:right="450" w:hanging="0"/>
      <w:jc w:val="center"/>
    </w:pPr>
    <w:rPr>
      <w:rFonts w:ascii="Times New Roman" w:hAnsi="Times New Roman" w:eastAsia="Times New Roman" w:cs="Times New Roman"/>
      <w:color w:val="auto"/>
      <w:sz w:val="24"/>
      <w:szCs w:val="24"/>
      <w:lang w:val="uk-UA" w:bidi="ar-SA" w:eastAsia="zh-CN"/>
    </w:rPr>
  </w:style>
  <w:style w:type="paragraph" w:styleId="St11">
    <w:name w:val="st11"/>
    <w:qFormat/>
    <w:pPr>
      <w:widowControl/>
      <w:autoSpaceDE w:val="false"/>
      <w:bidi w:val="0"/>
      <w:spacing w:before="150" w:after="150"/>
      <w:jc w:val="right"/>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30:00Z</dcterms:created>
  <dc:creator>Наталія В. Бурова</dc:creator>
  <dc:description/>
  <cp:keywords/>
  <dc:language>en-US</dc:language>
  <cp:lastModifiedBy>Веретюк Ольга Іванівна</cp:lastModifiedBy>
  <dcterms:modified xsi:type="dcterms:W3CDTF">2020-09-11T10:51:00Z</dcterms:modified>
  <cp:revision>4</cp:revision>
  <dc:subject/>
  <dc:title/>
</cp:coreProperties>
</file>