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З»</w:t>
      </w:r>
    </w:p>
    <w:p>
      <w:pPr>
        <w:pStyle w:val="Normal"/>
        <w:shd w:fill="FFFFFF" w:val="clear"/>
        <w:spacing w:lineRule="atLeast" w:line="193" w:before="57" w:after="120"/>
        <w:ind w:firstLine="539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до 01 січня 2021 року)</w:t>
      </w:r>
    </w:p>
    <w:tbl>
      <w:tblPr>
        <w:tblW w:w="5000" w:type="pct"/>
        <w:jc w:val="left"/>
        <w:tblInd w:w="-9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ляє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відповідно до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их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пункту 124.1 статті 124 Податкового кодексу України за відчуження майна, яке перебуває у податковій заставі, що потребує обов’язкової попередньої згоди контролюючого органу на таке відчуження,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обов’язано сплатити штраф у розмірі вартості відчуженого майна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ної санкції словами)                                                       (код платежу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 ; 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(податковий номер платника податків)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додається (за наявності).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2486"/>
              <w:gridCol w:w="3089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  <w:gridCol w:w="2334"/>
              <w:gridCol w:w="3650"/>
            </w:tblGrid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3:00Z</dcterms:created>
  <dc:creator/>
  <dc:description/>
  <cp:keywords/>
  <dc:language>en-US</dc:language>
  <cp:lastModifiedBy>COMP</cp:lastModifiedBy>
  <dcterms:modified xsi:type="dcterms:W3CDTF">2021-03-24T14:23:00Z</dcterms:modified>
  <cp:revision>5</cp:revision>
  <dc:subject/>
  <dc:title/>
</cp:coreProperties>
</file>