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(пункт 11 розділу ІІІ)</w:t>
      </w:r>
    </w:p>
    <w:p>
      <w:pPr>
        <w:pStyle w:val="Heading1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69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у р н а 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у перевірок ПТ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</w:tc>
      </w:tr>
    </w:tbl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5953"/>
        <w:gridCol w:w="1701"/>
      </w:tblGrid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та час перевір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то брав участь, що перевірялося, результати перевірки (недоліки, пропози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ідмітка про виконання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ада, прізвище, ініціали та підпис особи, яка здійснювала перевір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7:00Z</dcterms:created>
  <dc:creator/>
  <dc:description/>
  <cp:keywords/>
  <dc:language>en-US</dc:language>
  <cp:lastModifiedBy>COMP</cp:lastModifiedBy>
  <dcterms:modified xsi:type="dcterms:W3CDTF">2015-05-19T09:48:00Z</dcterms:modified>
  <cp:revision>1</cp:revision>
  <dc:subject/>
  <dc:title>Додаток 4</dc:title>
</cp:coreProperties>
</file>