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2</w:t>
        <w:br/>
        <w:t>до Порядку медичного обстеження</w:t>
        <w:br/>
        <w:t>донорів крові та компонентів крові</w:t>
        <w:br/>
        <w:t>(пункт 8 розділу ІІ)</w:t>
      </w:r>
    </w:p>
    <w:p>
      <w:pPr>
        <w:pStyle w:val="Normal"/>
        <w:shd w:fill="FFFFFF" w:val="clear"/>
        <w:spacing w:lineRule="atLeast" w:line="203" w:before="283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</w:t>
      </w:r>
      <w:r>
        <w:rPr>
          <w:b/>
          <w:bCs/>
          <w:color w:val="000000"/>
          <w:lang w:eastAsia="uk-UA"/>
        </w:rPr>
        <w:t>АНКЕТА ДОНОРА КРОВІ ТА КОМПОНЕНТІВ КРОВІ</w:t>
        <w:br/>
        <w:t>                      </w:t>
      </w:r>
      <w:r>
        <w:rPr>
          <w:b/>
          <w:bCs/>
          <w:i/>
          <w:iCs/>
          <w:color w:val="000000"/>
          <w:lang w:eastAsia="uk-UA"/>
        </w:rPr>
        <w:t>(заповнюється донором самостійно та переглядається кваліфікованим</w:t>
        <w:br/>
        <w:t>                          медичним працівником під час визначення показань до донорства)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60"/>
        <w:gridCol w:w="585"/>
        <w:gridCol w:w="6180"/>
        <w:gridCol w:w="270"/>
        <w:gridCol w:w="1140"/>
        <w:gridCol w:w="285"/>
        <w:gridCol w:w="1140"/>
      </w:tblGrid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ГАЛЬНИЙ СТАН ЗДОРОВ’Я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Як себе почуваєте? Добре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Чи є у Вас зараз температура, біль в горлі, застуда, респіраторні захворювання, ангіна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Чи вживали Ви протягом останніх 4-х годин їжу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Чи вживали Ви протягом останніх 48-ми годин алкоголь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Чи відвідували Ви стоматолога або зубного гігієніста напередодні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Чи приймали Ви протягом останнього місяця ліки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015" w:type="dxa"/>
            <w:gridSpan w:val="5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Чи перебуваєте Ви зараз під наглядом лікаря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ТЯГОМ ОСТАННЬОГО РОКУ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 проводилися Вам щеплення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ТЯГОМ ОСТАННІХ 6 МІСЯЦІВ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Чи проколювали Вам вуха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Чи робили Вам акупунктуру (лікування голковколюванням)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Чи робили Вам татуювання, пірсинг?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Чи отримували Ви трансфузії компонентів крові або препаратів крові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Чи були у Вас хірургічні втручання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Чи були Ви у контакті з хворим на ВІЛ-інфекції/СНІД, гепатитити В і С, інші венеричні хвороби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ТЯГОМ ОСТАННІХ 2-Х ТИЖНІВ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 робили Вам ін’єкції ліків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ЧИ СПОСТЕРІГАЄТЬСЯ У ВАС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Нез’ясована втрата маси тіла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Нез’ясована нічна пітливість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Запаморочення, випадки непритомності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618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0"/>
        <w:gridCol w:w="64"/>
        <w:gridCol w:w="1724"/>
        <w:gridCol w:w="2495"/>
        <w:gridCol w:w="3084"/>
        <w:gridCol w:w="320"/>
        <w:gridCol w:w="89"/>
        <w:gridCol w:w="964"/>
        <w:gridCol w:w="407"/>
        <w:gridCol w:w="1033"/>
      </w:tblGrid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Чи були у Вас поїздки за кордон протягом останніх 3-х років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іть країну</w:t>
            </w:r>
          </w:p>
        </w:tc>
        <w:tc>
          <w:tcPr>
            <w:tcW w:w="839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8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2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Чи здавали Ви кров або її компоненти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ind w:left="22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кажіть дату останнього здавання крові або її компонентів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9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Чи були відсторонення від донорства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ind w:left="22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кажіть дату та причину відсторонення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9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Чи перебували Ви на диспансерному обліку?</w:t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6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ind w:left="22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що так, то в якому диспансері, поліклініці?</w:t>
            </w:r>
          </w:p>
        </w:tc>
        <w:tc>
          <w:tcPr>
            <w:tcW w:w="58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</w:tc>
      </w:tr>
      <w:tr>
        <w:trPr>
          <w:trHeight w:val="60" w:hRule="atLeast"/>
        </w:trPr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1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ДАТКОВО ДЛЯ ЖІНОК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Чи вагітні Ви зараз та чи була вагітність протягом останніх 6 тижнів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Термін останньої менструації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8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72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val="en-US" w:eastAsia="uk-UA"/>
        </w:rPr>
        <w:t> 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06:00Z</dcterms:created>
  <dc:creator/>
  <dc:description/>
  <cp:keywords/>
  <dc:language>en-US</dc:language>
  <cp:lastModifiedBy>COMP</cp:lastModifiedBy>
  <dcterms:modified xsi:type="dcterms:W3CDTF">2021-04-19T13:40:00Z</dcterms:modified>
  <cp:revision>3</cp:revision>
  <dc:subject/>
  <dc:title/>
</cp:coreProperties>
</file>