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ютого 2017 року № 27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904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а міська виборча комісія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ьова Ірина Іванівна, 197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раченко Вікторія Петрівна, 1969 року народження – від місцевої організації Політичної партії "Об’єднання "САМОПОМІЧ"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ютого 2017 року № 27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ля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ля Василь Васильович, 194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пел Анатолій Тиберійович, 1986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ютого 2017 року № 27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22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міська виборча комісі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 Марина Вікторівна, 197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ць Антон Геннадійович, 1989 року народження –  від місцевої організації Політичної партії "НАРОДНИЙ ФРОНТ"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районна виборча комісі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нько Іван Володимирович, 199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а Тетяна Миколаївна, 1961 року народження –  від місцевої організації Політичної партії "НАРОДНИЙ ФРОНТ"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ютого 2017 року № 27</w:t>
      </w:r>
    </w:p>
    <w:p>
      <w:pPr>
        <w:pStyle w:val="Normal"/>
        <w:ind w:left="43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енко Ірина Валентинівна, 1979 року народження – заступник голови комісії, від місцевої організації Політичної партії "Нові обличч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чіна Лариса Анатоліївна, 1981 року народження – від місцевої організації Політичної партії "Нові обличч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ьченко Мар’яна Іванівна, 199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уревич Володимир Вікторович, 198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ютого 2017 року № 27</w:t>
      </w:r>
    </w:p>
    <w:p>
      <w:pPr>
        <w:pStyle w:val="Normal"/>
        <w:ind w:left="43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удищук Микола Миронович, 1963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ов Андрій Ігорович, 199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шулін Ігор Володимирович, 195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уканова Марина Юріївна, 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лієвич Світлана Вікторівна, 1958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требчук Людмила Анатоліївна, 197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ютого 2017 року № 27</w:t>
      </w:r>
    </w:p>
    <w:p>
      <w:pPr>
        <w:pStyle w:val="Normal"/>
        <w:ind w:left="43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здорожний Герман Юрійович, 199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жов Віталій Андрійович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ютого 2017 року № 27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расно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адієнко Надія Миколаївна, 1956 року народження – секретар комісії, від місцевої організації Політичної Партії "Опозиційний блок" (у зв’язку з особистою заявою про складення повноважень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ченко Галина Петрівна, 195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4:00Z</dcterms:created>
  <dc:creator/>
  <dc:description/>
  <cp:keywords/>
  <dc:language>en-US</dc:language>
  <cp:lastModifiedBy>vyshnivska</cp:lastModifiedBy>
  <dcterms:modified xsi:type="dcterms:W3CDTF">2017-02-22T09:45:00Z</dcterms:modified>
  <cp:revision>2</cp:revision>
  <dc:subject/>
  <dc:title/>
</cp:coreProperties>
</file>