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  <w:br/>
        <w:t>про житло, придбане членами сімей загиблих та особами з інвалідністю</w:t>
        <w:br/>
        <w:t>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  <w:br/>
      </w:r>
      <w:r>
        <w:rPr>
          <w:rFonts w:cs="Times New Roman" w:ascii="Times New Roman" w:hAnsi="Times New Roman"/>
          <w:sz w:val="24"/>
          <w:szCs w:val="24"/>
        </w:rPr>
        <w:t>за ___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ється _______________________________________________________________</w:t>
        <w:br/>
        <w:t xml:space="preserve"> (найменування центрального органу виконавчої влади)</w:t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66"/>
        <w:gridCol w:w="1873"/>
        <w:gridCol w:w="1376"/>
        <w:gridCol w:w="1775"/>
        <w:gridCol w:w="1510"/>
        <w:gridCol w:w="944"/>
        <w:gridCol w:w="1335"/>
        <w:gridCol w:w="1108"/>
        <w:gridCol w:w="1013"/>
        <w:gridCol w:w="787"/>
        <w:gridCol w:w="1341"/>
      </w:tblGrid>
      <w:tr>
        <w:trPr>
          <w:trHeight w:val="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(за його наявності) отримувача (із зазначенням категорії отримувач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 номер паспорта громадянина Україн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 облікової картки платника податків (крім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и сім’ї (із зазначенням ступеня спорідненн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, за якою розміщується житло (область, район, населений пункт, вулиця, номер будинку, номер квартири </w:t>
              <w:br/>
              <w:t>(у разі наявності), поштовий індекс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ість житла, </w:t>
              <w:br/>
              <w:t>тис. гривен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лачено грошову компенсацію, тис. гривен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 для придбання житла, тис. грив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і дата з витягу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 та інші джере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727"/>
        <w:gridCol w:w="4654"/>
        <w:gridCol w:w="3588"/>
      </w:tblGrid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 р.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Print" w:hAnsi="Antiqua;Segoe Print" w:eastAsia="SimSun" w:cs="Antiqua;Segoe Prin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ій колонтитул Знак"/>
    <w:qFormat/>
    <w:rPr>
      <w:rFonts w:ascii="Antiqua;Segoe Print" w:hAnsi="Antiqua;Segoe Print" w:eastAsia="SimSun" w:cs="Antiqua;Segoe Print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2:17Z</dcterms:created>
  <dc:creator> </dc:creator>
  <dc:description/>
  <dc:language>en-US</dc:language>
  <cp:lastModifiedBy>Анько</cp:lastModifiedBy>
  <dcterms:modified xsi:type="dcterms:W3CDTF">2021-08-18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