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6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ПН»</w:t>
      </w:r>
    </w:p>
    <w:p>
      <w:pPr>
        <w:pStyle w:val="Normal"/>
        <w:shd w:fill="FFFFFF" w:val="clear"/>
        <w:spacing w:lineRule="atLeast" w:line="193" w:before="57" w:after="120"/>
        <w:ind w:left="522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(заповнюється до 01 січня 2021 року та </w:t>
        <w:br/>
        <w:t>за результатами документальних перевірок,</w:t>
        <w:br/>
        <w:t>розпочатих до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5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14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гідно з під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54.3 статті 54, пунктом 58.1 статті 58, статтею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т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left="720" w:right="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Податкового кодексу України, згідно з яким зроблено розрахунок</w:t>
              <w:br/>
              <w:t>або перерахунок грошових зобов’язань та надіслано (вручено) податкове повідомлення-рішення)</w:t>
            </w:r>
          </w:p>
          <w:p>
            <w:pPr>
              <w:pStyle w:val="Normal"/>
              <w:spacing w:lineRule="atLeast" w:line="179" w:before="14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на підставі акт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080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(номер, дата складання))</w:t>
            </w:r>
          </w:p>
          <w:p>
            <w:pPr>
              <w:pStyle w:val="Normal"/>
              <w:spacing w:lineRule="atLeast" w:line="179" w:before="14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 за даними Єдиного реєстру податкових накладних (далі - ЄРПН)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становлено відсутність складення та/або реєстрації протягом граничного строку, передбаченого статтею 201 Податкового кодексу України податкових накладних / розрахунків коригування на суму ПДВ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податкових зобов’язань з податку на додану вартість в таких податкових накладних (розрахунках коригування) або суму податку на додану вартість, нарахованого за операцією з постачання товарів/послуг, щодо якої застосовується штраф)</w:t>
            </w:r>
          </w:p>
          <w:p>
            <w:pPr>
              <w:pStyle w:val="Normal"/>
              <w:spacing w:lineRule="atLeast" w:line="179" w:before="14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зв’язку з чим попереджено про необхідність скласти та/або зареєструвати податкові накладні/</w:t>
              <w:br/>
              <w:t>розрахунки коригування у строк, визначений пунктом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2 статті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та згідно зі статтею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, застосовано штраф в розмірі 50 % у сумі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явлено помилки при зазначенні обов’язкових реквізитів податкових накладних, передбачених пунктом 201.1 статті 201 Податкового кодексу України, у зв’язку з чим попереджено про необхідність виправити допущені у податкових накладних помилки у терміни, визначені пунктом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3 статті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, та застосовано штраф на підставі цієї статті на загальну суму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гальна сума штрафу словами)</w:t>
            </w:r>
          </w:p>
          <w:p>
            <w:pPr>
              <w:pStyle w:val="Normal"/>
              <w:spacing w:lineRule="atLeast" w:line="179" w:before="28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гальна сума штрафу становить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left="2480"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платеж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назва податку, збору, штрафної (фінансової) санкції (штрафу))                       (код платежу)    </w:t>
            </w:r>
          </w:p>
          <w:p>
            <w:pPr>
              <w:pStyle w:val="Normal"/>
              <w:spacing w:lineRule="atLeast" w:line="179" w:before="43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нарахованого штрафу, що визначена у цьому податковому повідомленні-рішенні, підлягає сплаті протягом десяти робоч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робочих днів, наступних за днем узгодження), підлягає сплаті на бюджетний рахунок отримувача відповідно до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пункт та статтю законодавчого акта, яким установлений строк сплати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.</w:t>
            </w:r>
          </w:p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                                              (найменування отримувача)</w:t>
            </w:r>
          </w:p>
          <w:p>
            <w:pPr>
              <w:pStyle w:val="Normal"/>
              <w:spacing w:lineRule="atLeast" w:line="179" w:before="43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код виду сплати)                                                (призначення платежу)               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57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відсутності реєстрації податкових накладних / розрахунків коригування в ЄРПН та/або виправлення помилок, допущених у податкових накладних у строки, визначені пунктами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2 та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3 статті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, буде застосовано штраф у розмірах, передбачених цією статтею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штрафних (фінансових) санкцій (штрафів) та перелік податкових накладних/</w:t>
              <w:br/>
              <w:t>розрахунків коригування, за якими виявлено порушення / перелік операцій з постачання товарів/послуг, щодо яких застосовується штраф, додається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</w:t>
              <w:br/>
              <w:t xml:space="preserve">     ** 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у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6:00Z</dcterms:created>
  <dc:creator/>
  <dc:description/>
  <cp:keywords/>
  <dc:language>en-US</dc:language>
  <cp:lastModifiedBy>COMP</cp:lastModifiedBy>
  <dcterms:modified xsi:type="dcterms:W3CDTF">2021-03-26T13:07:00Z</dcterms:modified>
  <cp:revision>8</cp:revision>
  <dc:subject/>
  <dc:title/>
</cp:coreProperties>
</file>