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Порядку оформлення Голов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 фітосанітар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ом України, голов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в Автономній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іці Крим, областях,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їх заступниками та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матеріалів пр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і правопорушенн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4.6)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5pt" filled="f" o:ole="">
            <v:imagedata r:id="rId3" o:title=""/>
          </v:shape>
          <o:OLEObject Type="Embed" ProgID="" ShapeID="ole_rId2" DrawAspect="Content" ObjectID="_2038665486" r:id="rId2"/>
        </w:object>
      </w:r>
    </w:p>
    <w:p>
      <w:pPr>
        <w:pStyle w:val="Normal"/>
        <w:spacing w:lineRule="auto" w:line="240" w:before="0" w:after="0"/>
        <w:jc w:val="center"/>
        <w:rPr>
          <w:rStyle w:val="St42"/>
          <w:rFonts w:ascii="Times New Roman" w:hAnsi="Times New Roman" w:cs="Times New Roman"/>
          <w:b/>
          <w:b/>
          <w:sz w:val="32"/>
          <w:szCs w:val="32"/>
          <w:lang w:val="en-US" w:eastAsia="uk-UA"/>
        </w:rPr>
      </w:pPr>
      <w:r>
        <w:rPr>
          <w:rStyle w:val="St42"/>
          <w:rFonts w:cs="Times New Roman" w:ascii="Times New Roman" w:hAnsi="Times New Roman"/>
          <w:b/>
          <w:sz w:val="32"/>
          <w:szCs w:val="32"/>
          <w:lang w:val="en-US"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0" w:after="0"/>
        <w:jc w:val="both"/>
        <w:rPr>
          <w:rStyle w:val="St42"/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, що реалізує державну політику</w:t>
        <w:br/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 його територіальних орган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карзі (поданню прокурора) на постан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раві про адміністративне правопору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____________20__року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 винесення постанови)                                                                                    (місце винесення постанови)</w:t>
      </w:r>
      <w:r>
        <w:rPr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посада, прізвище, ім'я та по батькові особи, яка розглядала скаргу (подання прокурор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скаргу (подання прокурора), яка (яке) надійшла (надійшл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___” _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 та по батькові особи, яка подала скаргу, чи прізвище та ініціали прокурор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який вніс подання на постанову, та найменування органу прокурату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нову про накладення адміністративного стягнення від “___” ____________ 20__ року №</w:t>
      </w:r>
      <w:r>
        <w:rPr>
          <w:rFonts w:cs="Times New Roman" w:ascii="Times New Roman" w:hAnsi="Times New Roman"/>
        </w:rPr>
        <w:t xml:space="preserve"> 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инесену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посада, прізвище, ім'я та по батькові посадової особи, яка винесла постан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</w:rPr>
        <w:t xml:space="preserve"> 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 особи, стосовно якої винесено постан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 (яка) народився(лась) “___”____________20__року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народжен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є за адресою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воротний бік рішенн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АНОВИВ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ть скарги та суть справи про адміністративне правопоруш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287 - 293 та 295 КУпА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Надіслати копії цього рішення у триденний строк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 та по батькові особи, яка подала скаргу, чи прокурора, я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іс подання, найменування органу прокурату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 спеціально уповноваженого органу 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й виніс постанову про накладення адміністративного стягн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м'я та по батькові особи, 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                                       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йняла рішення за скаргою, поданням прокурора)                                                                 (підпис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ію рішення одержав</w:t>
      </w:r>
      <w:r>
        <w:rPr>
          <w:rFonts w:cs="Times New Roman" w:ascii="Times New Roman" w:hAnsi="Times New Roman"/>
        </w:rPr>
        <w:t xml:space="preserve"> _______________________ </w:t>
      </w:r>
      <w:r>
        <w:rPr>
          <w:rFonts w:cs="Times New Roman" w:ascii="Times New Roman" w:hAnsi="Times New Roman"/>
          <w:sz w:val="28"/>
          <w:szCs w:val="28"/>
        </w:rPr>
        <w:t>“___” ____________ 20__ рок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0"/>
          <w:szCs w:val="20"/>
        </w:rPr>
        <w:t>(підпис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6 із змінами, внесеними згідно з Наказом Міністерства розвитку економіки, торгівлі та сільського господарства № 223 від 08.02.2021}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230" w:leader="none"/>
        <w:tab w:val="right" w:pos="9355" w:leader="none"/>
      </w:tabs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2:00Z</dcterms:created>
  <dc:creator/>
  <dc:description/>
  <cp:keywords/>
  <dc:language>en-US</dc:language>
  <cp:lastModifiedBy>Гопкало Ганна В.</cp:lastModifiedBy>
  <cp:lastPrinted>2013-10-02T17:39:00Z</cp:lastPrinted>
  <dcterms:modified xsi:type="dcterms:W3CDTF">2021-04-28T07:54:00Z</dcterms:modified>
  <cp:revision>41</cp:revision>
  <dc:subject/>
  <dc:title/>
</cp:coreProperties>
</file>