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1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(пункт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зділу VІІ)</w:t>
      </w:r>
      <w:r>
        <w:rPr/>
        <w:t xml:space="preserve">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Зраз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ІДОМЛЕННЯ СУ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а: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jc w:val="both"/>
        <w:rPr>
          <w:sz w:val="28"/>
          <w:szCs w:val="28"/>
        </w:rPr>
      </w:pPr>
      <w:bookmarkStart w:id="0" w:name="o974"/>
      <w:bookmarkEnd w:id="0"/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o975"/>
      <w:bookmarkStart w:id="2" w:name="o975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4961"/>
        <w:jc w:val="both"/>
        <w:rPr>
          <w:sz w:val="28"/>
          <w:szCs w:val="28"/>
        </w:rPr>
      </w:pPr>
      <w:bookmarkStart w:id="3" w:name="o976"/>
      <w:bookmarkEnd w:id="3"/>
      <w:r>
        <w:rPr>
          <w:sz w:val="28"/>
          <w:szCs w:val="28"/>
        </w:rPr>
        <w:t>Повідомляю, що на виконання вироку (ухвали)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найменування су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від __________ № ___________ на гауптвахту (КТЗ)</w:t>
      </w:r>
    </w:p>
    <w:p>
      <w:pPr>
        <w:pStyle w:val="Normal"/>
        <w:tabs>
          <w:tab w:val="clear" w:pos="708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найменування органу управління Служби правопорядку, місцезнаходж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____ 20__ року для відбування строку покарання (тримання) прибув(ла) _____________________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(військове звання, прізвище, ім’я, по батькові засудженого, узятого під варту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о затриманого військовослужбовця, місцезнаходження та умовне найменування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ійськової частини, в якій проходить військову службу військовослужбовец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трок відбування покарання (тримання) закінчується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повна дата)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o985"/>
      <w:bookmarkEnd w:id="4"/>
      <w:r>
        <w:rPr>
          <w:sz w:val="28"/>
          <w:szCs w:val="28"/>
        </w:rPr>
        <w:t>Начальник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найменування органу управління Служби правопоряд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 ______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військове звання)            (підпис)                (прізвище та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 20__  р</w:t>
      </w:r>
      <w:bookmarkStart w:id="5" w:name="o986"/>
      <w:bookmarkEnd w:id="5"/>
      <w:r>
        <w:rPr>
          <w:sz w:val="28"/>
          <w:szCs w:val="28"/>
        </w:rPr>
        <w:t>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18"/>
        </w:rPr>
        <w:t>Примітка. Аналогічне за змістом повідомлення надсилається близьким родичам, членам сім’ї чи іншим особам за вибором засудженого, узятого під варту або затриманого військовослужбовця. У разі продовження строку тримання повідомлення повторно не надсил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7:00Z</dcterms:created>
  <dc:creator/>
  <dc:description/>
  <cp:keywords/>
  <dc:language>en-US</dc:language>
  <cp:lastModifiedBy>COMP</cp:lastModifiedBy>
  <dcterms:modified xsi:type="dcterms:W3CDTF">2017-04-26T10:57:00Z</dcterms:modified>
  <cp:revision>2</cp:revision>
  <dc:subject/>
  <dc:title/>
</cp:coreProperties>
</file>