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2 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Правил охорони життя 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юдей на водних об'єктах 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и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ункт 7 розділу ІІ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463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(складається у двох примірниках) 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46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УЮ 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підприємства, 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ого за 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сплуатацію пляжу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uk-UA" w:eastAsia="uk-UA"/>
        </w:rPr>
      </w:pPr>
      <w:bookmarkStart w:id="2" w:name="o465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 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(прізвище, ініціали)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466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 водолазного обстеження дна акваторії пляжу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водного об’єкт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467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   ____________ 20 ___ р. </w:t>
        <w:tab/>
        <w:tab/>
        <w:tab/>
        <w:tab/>
        <w:tab/>
        <w:tab/>
        <w:t xml:space="preserve">__________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(місце складання)</w:t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468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 складено представником власника пляжу </w:t>
      </w:r>
      <w:bookmarkStart w:id="6" w:name="o469"/>
      <w:bookmarkStart w:id="7" w:name="o470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особі ______________________,</w:t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одного боку, та керівником водолазної групи, що проводила обстеження, в особі __________________________________________, з іншого боку, у тому, що водолазна група у складі____________________________________________</w:t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o471"/>
      <w:bookmarkStart w:id="9" w:name="o472"/>
      <w:bookmarkStart w:id="10" w:name="o473"/>
      <w:bookmarkStart w:id="11" w:name="o474"/>
      <w:bookmarkStart w:id="12" w:name="o475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   __________ 20 ___ р. провела такі роботи: </w:t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Обстежила дно акваторії пляжу _____________________________ розміром ______ × ____ м, загальною площею __________ кв. метрів.</w:t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" w:name="o476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вела заміри глибин акваторії пляжу за поперечним профілем, зазначеним на карті (додаток 1).</w:t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o477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Склала план вищеназваного пляжу із замірами глибин дна його акваторії та зазначенням предметів, що становлять небезпеку під час купання (додаток 2).</w:t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o478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Провела усунення перешкод з дна акваторії пляжу і видала акт про усунення небезпечних для купання предмет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дна акваторії пляж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" w:name="o479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и прийнято представником власника пляжу з оцінкою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  <w:t>____________________________________________________________________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bookmarkStart w:id="17" w:name="o480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едставник власника пляжу</w:t>
            </w:r>
          </w:p>
          <w:p>
            <w:pPr>
              <w:pStyle w:val="HTML1"/>
              <w:shd w:fill="FFFFFF" w:val="clear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________     _________________</w:t>
            </w:r>
          </w:p>
          <w:p>
            <w:pPr>
              <w:pStyle w:val="HTML1"/>
              <w:shd w:fill="FFFFFF" w:val="clear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HTML1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підпис)           (прізвище, ініціали)</w:t>
            </w:r>
          </w:p>
        </w:tc>
        <w:tc>
          <w:tcPr>
            <w:tcW w:w="4927" w:type="dxa"/>
            <w:tcBorders/>
          </w:tcPr>
          <w:p>
            <w:pPr>
              <w:pStyle w:val="HTML1"/>
              <w:shd w:fill="FFFFFF" w:val="clear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івник аварійно-рятувальної служби, водолазний підрозділ якого здійснював обстеження дна</w:t>
            </w:r>
            <w:bookmarkStart w:id="18" w:name="o458"/>
            <w:bookmarkEnd w:id="1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кваторії пляжу (водного об’є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HTML1"/>
              <w:shd w:fill="FFFFFF" w:val="clear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________    _______________________ </w:t>
            </w:r>
          </w:p>
          <w:p>
            <w:pPr>
              <w:pStyle w:val="HTML1"/>
              <w:shd w:fill="FFFFFF" w:val="clear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HTML1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підпис)                  (прізвище, ініціали)</w:t>
            </w:r>
          </w:p>
        </w:tc>
      </w:tr>
    </w:tbl>
    <w:p>
      <w:pPr>
        <w:pStyle w:val="HTML1"/>
        <w:shd w:fill="FFFFFF" w:val="clear"/>
        <w:ind w:left="1418" w:right="0" w:hanging="1418"/>
        <w:rPr/>
      </w:pPr>
      <w:r>
        <w:rPr/>
      </w:r>
      <w:bookmarkStart w:id="19" w:name="o482"/>
      <w:bookmarkStart w:id="20" w:name="o482"/>
      <w:bookmarkEnd w:id="2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aps/>
      <w:sz w:val="28"/>
      <w:szCs w:val="28"/>
      <w:lang w:val="en-US"/>
    </w:rPr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aps w:val="false"/>
      <w:smallCap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3:00Z</dcterms:created>
  <dc:creator>gerasimchuk</dc:creator>
  <dc:description/>
  <dc:language>en-US</dc:language>
  <cp:lastModifiedBy/>
  <cp:lastPrinted>2017-05-03T17:28:00Z</cp:lastPrinted>
  <dcterms:modified xsi:type="dcterms:W3CDTF">2017-05-18T07:51:14Z</dcterms:modified>
  <cp:revision>5</cp:revision>
  <dc:subject/>
  <dc:title/>
</cp:coreProperties>
</file>