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7835" cy="6146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МІНІСТЕРСТВО ОБОРОНИ УКРАЇНИ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</w:t>
        <w:br/>
      </w:r>
      <w:r>
        <w:rPr>
          <w:sz w:val="20"/>
          <w:szCs w:val="20"/>
          <w:lang w:val="uk-UA"/>
        </w:rPr>
        <w:t>(найменування територіального відділу, служби пожежної безпеки)</w:t>
      </w:r>
    </w:p>
    <w:p>
      <w:pPr>
        <w:pStyle w:val="Heading3"/>
        <w:jc w:val="center"/>
        <w:rPr/>
      </w:pPr>
      <w:r>
        <w:rPr>
          <w:lang w:val="uk-UA"/>
        </w:rPr>
        <w:t>ПРИПИС № ___</w:t>
        <w:br/>
        <w:t>про усунення порушень законодавства у сфері пожежної безпе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му: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посада, військове звання, власне ім'я та прізвище командира військової частин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 "__" ____________ по "__" ____________ 20__ року проведено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ланову/позапланову 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перевірку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Акта перевірки, номер військової частин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її місцезнаходже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 посадової особи служби пожежно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безпеки, яка проводила перевірку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разом з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(посади, військові звання, власне ім'я та прізвища осіб, які брали участь у перевірц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 метою усунення виявлених під час перевірки недоліків щодо додержання (виконання) законодавства України, </w:t>
            </w:r>
            <w:r>
              <w:rPr>
                <w:color w:val="000000"/>
                <w:lang w:val="uk-UA"/>
              </w:rPr>
              <w:t>нормативно-технічних документів з питань пожежної безпеки відповідно до статті _____ Кодексу цивільного захисту України, пункту ____ розділу ____ Положення про пожежну безпеку в системі Міністерства оборони</w:t>
            </w:r>
            <w:r>
              <w:rPr>
                <w:lang w:val="uk-UA"/>
              </w:rPr>
              <w:t xml:space="preserve"> України, затвердженого наказом Міністерства оборони України від _________________ № _____, зареєстрованого в Міністерстві юстиції України _________________ за № _____________________ вимагається вжити таких заходів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2205"/>
        <w:gridCol w:w="1680"/>
        <w:gridCol w:w="1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які необхідно виконати, і раніше визначені терміни їх викон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ий акт, яким встановлено вим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згоди із запропонованими заходами та строками їх виконання Припис може бути оскаржено до суду в порядку, встановленому законодавством України, або у Центральному управлінні безпеки військової служби Збройних Сил України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власне ім'я та прізвище особ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що здійснювала перевірк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пис для виконання отримав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____" ____________ 20__ ро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перевірк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890"/>
        <w:gridCol w:w="1365"/>
        <w:gridCol w:w="1890"/>
        <w:gridCol w:w="147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вірк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невиконаних пункті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о проводив перевірк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о ознайомлени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різвище, власне ім'я, по батьков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різвище, власне ім'я, по батьков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житі заход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65"/>
        <w:gridCol w:w="2940"/>
        <w:gridCol w:w="30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стягне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наказу командира військової части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військове звання, прізвище та ініціали особи, на яку накладено стягн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000000"/>
        </w:rPr>
        <w:t>{Додаток 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3T12:40:00Z</dcterms:modified>
  <cp:revision>2</cp:revision>
  <dc:subject/>
  <dc:title/>
</cp:coreProperties>
</file>