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9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19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83pt;mso-wrap-distance-left:2.25pt;mso-wrap-distance-right:0pt;mso-wrap-distance-top:0pt;mso-wrap-distance-bottom:0pt;margin-top:-27.7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9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19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, місцезнаходження, код за ЄДРПОУ, контактна інформація (телефон, e-mail)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Інвентаризаційна справа № ____________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ЕКСПЛУАТАЦІЙНІ ПОКАЗНИКИ</w:t>
        <w:br/>
        <w:t>на будинок квартирного типу (гуртожиток)</w:t>
      </w:r>
    </w:p>
    <w:p>
      <w:pPr>
        <w:pStyle w:val="Heading3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улиця (провулок, площа) ___________________________, № 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овник технічної інвентаризації або уповноважена ним особа (прізвище, ім'я, по батькові фізичної особи або найменування юридичної особи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Паспорт виготовлено станом на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2415"/>
        <w:gridCol w:w="3990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. І. Б.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віри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РОЗПОДІЛ ПЛОЩІ БУДИНКУ КВАРТИРНОГО ТИПУ (ГУРТОЖИТКУ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33"/>
        <w:gridCol w:w="1953"/>
        <w:gridCol w:w="1771"/>
        <w:gridCol w:w="1953"/>
        <w:gridCol w:w="1775"/>
        <w:gridCol w:w="1809"/>
        <w:gridCol w:w="2134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 типами будинків</w:t>
            </w:r>
          </w:p>
        </w:tc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 кількістю кімнат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вартирного тип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уртожит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днокімнатн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вокімнатн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рикімнатн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отирикімнатн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'ятикімнатні та більш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квартир, житлових блокі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житлових кімна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гальна площа (кв. м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лова площа (кв. м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/>
        <w:t>Нежитлові (вбудовані) приміщ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09"/>
        <w:gridCol w:w="891"/>
        <w:gridCol w:w="881"/>
        <w:gridCol w:w="677"/>
        <w:gridCol w:w="761"/>
        <w:gridCol w:w="897"/>
        <w:gridCol w:w="982"/>
        <w:gridCol w:w="1028"/>
        <w:gridCol w:w="990"/>
        <w:gridCol w:w="994"/>
        <w:gridCol w:w="1367"/>
        <w:gridCol w:w="730"/>
        <w:gridCol w:w="996"/>
        <w:gridCol w:w="999"/>
        <w:gridCol w:w="750"/>
        <w:gridCol w:w="49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примі-</w:t>
              <w:br/>
              <w:t>щень 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-</w:t>
              <w:br/>
              <w:t>вель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о-</w:t>
              <w:br/>
              <w:t>мад-</w:t>
              <w:br/>
              <w:t>ського харчу-</w:t>
              <w:br/>
              <w:t>ванн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-</w:t>
              <w:br/>
              <w:t>буто-</w:t>
              <w:br/>
              <w:t>вого обс-</w:t>
              <w:br/>
              <w:t>луго-</w:t>
              <w:br/>
              <w:t>вуван-</w:t>
              <w:br/>
              <w:t>н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жіно-</w:t>
              <w:br/>
              <w:t>чих кон-</w:t>
              <w:br/>
              <w:t>суль-</w:t>
              <w:br/>
              <w:t>таці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ля фіз-</w:t>
              <w:br/>
              <w:t>куль-</w:t>
              <w:br/>
              <w:t>турно-</w:t>
              <w:br/>
              <w:t>оздо-</w:t>
              <w:br/>
              <w:t>ров-</w:t>
              <w:br/>
              <w:t>чих заня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ля куль-</w:t>
              <w:br/>
              <w:t>турно-</w:t>
              <w:br/>
              <w:t>масо-</w:t>
              <w:br/>
              <w:t>вої роботи з насе-</w:t>
              <w:br/>
              <w:t>ленн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ля груп корот-</w:t>
              <w:br/>
              <w:t>кочас-</w:t>
              <w:br/>
              <w:t>ного перебу-</w:t>
              <w:br/>
              <w:t>вання ді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бліот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истав-</w:t>
              <w:br/>
              <w:t>кових зал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юри-</w:t>
              <w:br/>
              <w:t>дичних кон-</w:t>
              <w:br/>
              <w:t>суль-</w:t>
              <w:br/>
              <w:t>тацій і нотаріаль-</w:t>
              <w:br/>
              <w:t>них кон-</w:t>
              <w:br/>
              <w:t>то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с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житлово-</w:t>
              <w:br/>
              <w:t>екс-</w:t>
              <w:br/>
              <w:t>плуа-</w:t>
              <w:br/>
              <w:t>тацій-</w:t>
              <w:br/>
              <w:t>них органі-</w:t>
              <w:br/>
              <w:t>заці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ідділень зв'язк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і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.-</w:t>
              <w:br/>
              <w:t>ше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Допо-</w:t>
              <w:br/>
              <w:t>міжна (підсобн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ЕКСПЛУАТАЦІЙНІ ПОКАЗНИКИ БУДИНКУ КВАРТИРНОГО ТИПУ</w:t>
        <w:br/>
        <w:t>(ГУРТОЖИТКУ)</w:t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60"/>
        <w:gridCol w:w="44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ектна організаці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енеральний підрядни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ксплуатаційна організаці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та прийняття в експлуатацію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цінка приймальної комісії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к останнього капітального ремонт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ща прибирання загальних коридорів, місць загального користуванн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ща прибирання сходів, м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редня внутрішня висота приміщень, 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ок служб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на норма амортизаційних відрахувань, у тому числі на капітальний ремон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орма відрахувань на поточний ремон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жремонтний період до капітального ремонт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редня площа квартири, житлового блоку, м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сходових кліток, од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ліфтів, од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сажирських, од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нтажних, од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сота технічного підпілл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кухон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ванних кімна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туалеті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суміщених санвузлі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ща фасаді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ща покрівл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тепла, ККал/го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води розрахункові, куб. м</w:t>
            </w:r>
            <w:r>
              <w:rPr>
                <w:vertAlign w:val="superscript"/>
              </w:rPr>
              <w:t xml:space="preserve">  </w:t>
            </w:r>
            <w:r>
              <w:rPr/>
              <w:t>/го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зрахункова витрата газ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а електроенергії, кВ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Примітка</w:t>
            </w:r>
            <w:r>
              <w:rPr/>
              <w:t>. Пункти 1 - 12, 25, 26 заповнюють експлуатаційні організації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ВИКОРИСТАННЯ ЖИТЛОВОЇ ПЛОЩІ</w:t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61"/>
        <w:gridCol w:w="1461"/>
        <w:gridCol w:w="937"/>
        <w:gridCol w:w="1497"/>
        <w:gridCol w:w="1672"/>
        <w:gridCol w:w="1591"/>
      </w:tblGrid>
      <w:tr>
        <w:trPr>
          <w:trHeight w:val="276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ля по- сімей-</w:t>
              <w:br/>
              <w:t>ного заселенн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уртожиток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отель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неврений фон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лужбовий(а) фонд (площа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житлова площа в житлових приміщеннях</w:t>
            </w:r>
          </w:p>
        </w:tc>
      </w:tr>
      <w:tr>
        <w:trPr>
          <w:trHeight w:val="27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ількість квартир, ш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ількість кімнат, ш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гальна площа, м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Житлова площа, м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  <w:t>Нежитлові приміщення, які використовуються для потреб експлуатаційних організацій</w:t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152"/>
        <w:gridCol w:w="1103"/>
        <w:gridCol w:w="867"/>
        <w:gridCol w:w="1208"/>
        <w:gridCol w:w="1218"/>
        <w:gridCol w:w="1203"/>
        <w:gridCol w:w="1017"/>
      </w:tblGrid>
      <w:tr>
        <w:trPr>
          <w:trHeight w:val="27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Житлово-експлуатаційна контора, об'єднання співвласників багатоквартирного будинку, житлово-будівельний кооперати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итячі кімнат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луб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йс-</w:t>
              <w:br/>
              <w:t>терн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клад житлових органі-</w:t>
              <w:br/>
              <w:t>заці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пло-</w:t>
              <w:br/>
              <w:t>вузо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тель-</w:t>
              <w:br/>
              <w:t>ні</w:t>
            </w:r>
          </w:p>
        </w:tc>
      </w:tr>
      <w:tr>
        <w:trPr>
          <w:trHeight w:val="27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сновна площа, кв. 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ідсобна площа, кв. 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>
          <w:vertAlign w:val="superscript"/>
        </w:rPr>
        <w:t xml:space="preserve">Площа прибирання земельної ділянки, м </w:t>
      </w:r>
      <w:r>
        <w:rPr/>
        <w:t>2</w:t>
      </w:r>
    </w:p>
    <w:tbl>
      <w:tblPr>
        <w:tblW w:w="107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89"/>
        <w:gridCol w:w="592"/>
        <w:gridCol w:w="766"/>
        <w:gridCol w:w="671"/>
        <w:gridCol w:w="680"/>
        <w:gridCol w:w="682"/>
        <w:gridCol w:w="759"/>
        <w:gridCol w:w="602"/>
        <w:gridCol w:w="723"/>
        <w:gridCol w:w="757"/>
        <w:gridCol w:w="682"/>
        <w:gridCol w:w="820"/>
        <w:gridCol w:w="893"/>
        <w:gridCol w:w="764"/>
      </w:tblGrid>
      <w:tr>
        <w:trPr/>
        <w:tc>
          <w:tcPr>
            <w:tcW w:w="5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ворова територія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уличний тротуа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рім того, арочні проїзди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сфальтове покритт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інші вимо-</w:t>
              <w:br/>
              <w:t>щенн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айданчики обладнан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ґрун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елені насад-</w:t>
              <w:br/>
              <w:t>ження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елені насад-</w:t>
              <w:br/>
              <w:t>женн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ґрунт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інші вимо-</w:t>
              <w:br/>
              <w:t>щенн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  <w:br/>
              <w:t>їз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-</w:t>
              <w:br/>
              <w:t>туа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-</w:t>
              <w:br/>
              <w:t>ч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-</w:t>
              <w:br/>
              <w:t>тивні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Примітка.</w:t>
            </w:r>
            <w:r>
              <w:rPr/>
              <w:t xml:space="preserve"> Заповнюють експлуатаційні організації.</w:t>
            </w:r>
          </w:p>
        </w:tc>
      </w:tr>
    </w:tbl>
    <w:p>
      <w:pPr>
        <w:pStyle w:val="Heading3"/>
        <w:jc w:val="center"/>
        <w:rPr/>
      </w:pPr>
      <w:r>
        <w:rPr/>
        <w:t>ТЕХНІЧНИЙ ОПИС КОНСТРУКТИВНИХ ЕЛЕМЕНТІВ ТА ІНЖЕНЕРНОГО ОБЛАДНАННЯ</w:t>
      </w:r>
    </w:p>
    <w:tbl>
      <w:tblPr>
        <w:tblW w:w="105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07"/>
        <w:gridCol w:w="1610"/>
        <w:gridCol w:w="841"/>
        <w:gridCol w:w="898"/>
        <w:gridCol w:w="754"/>
        <w:gridCol w:w="1109"/>
        <w:gridCol w:w="946"/>
        <w:gridCol w:w="875"/>
        <w:gridCol w:w="1115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4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Частини будівель, конструкцій інженерного обладнанн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диниця виміру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ехніч-</w:t>
              <w:br/>
              <w:t>ний стан (опис дефектів і пошкод-</w:t>
              <w:br/>
              <w:t>жень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ідремон-</w:t>
              <w:br/>
              <w:t>товано за рік, кількість стояків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ічков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ід окремими опор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л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з фасад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н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нішн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колони, стовпи, піло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фасади лицьов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фасади дворов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з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ер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жі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ожежні драби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одовідвідне обладнанн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труби сталев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труби чавунн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нутрішні водосто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окриття карнизів тощ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х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окрівля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окрівля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арапети і решіт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будівельна систе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тува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итт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щ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поверхов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підвальн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лог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на перекриття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ершого поверх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ал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ікна і двері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вікна і балконні двер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внутрішні двер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зовнішні двер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три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сходові майданч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н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Опалювальне устаткува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і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ще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ґан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спуск у підва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Центральне опаленн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атор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екцій, 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і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котли на газ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котли на вугілл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вузли управління ТЕ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котли електричн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аряче водопостачанн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лер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газові колон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одопровід і каналізаці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мережі водопровідн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валь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душові установ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мір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мережі каналізаці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ітаз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змивні бач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азове обладнанн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чиль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газові пли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агрегат газовий водонагрів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і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короби у приміщення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обладнанн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лічильники силов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лічильники загального користува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лічильники квартирн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Інше обладнанн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ф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сміттєпроводи, стоя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телеантени колективн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Вводи телефонної мереж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Примітка.</w:t>
            </w:r>
            <w:r>
              <w:rPr/>
              <w:t xml:space="preserve"> Графи 5 - 8 заповнюють експлуатаційні організації.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Style13"/>
        <w:spacing w:before="280" w:after="28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2:00Z</dcterms:created>
  <dc:creator/>
  <dc:description/>
  <cp:keywords/>
  <dc:language>en-US</dc:language>
  <cp:lastModifiedBy>COMP</cp:lastModifiedBy>
  <cp:lastPrinted>2019-01-17T11:51:00Z</cp:lastPrinted>
  <dcterms:modified xsi:type="dcterms:W3CDTF">2019-01-17T11:52:00Z</dcterms:modified>
  <cp:revision>3</cp:revision>
  <dc:subject/>
  <dc:title> </dc:title>
</cp:coreProperties>
</file>