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4190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108" w:hanging="0"/>
                                          <w:rPr/>
                                        </w:pPr>
                                        <w:bookmarkStart w:id="0" w:name="1590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>до Інструкції про організацію виконання</w:t>
                                          <w:br/>
                                          <w:t>Положення про проходження</w:t>
                                          <w:br/>
                                          <w:t>громадянами України військової служби</w:t>
                                          <w:br/>
                                          <w:t>у Державній спеціальній службі транспорту</w:t>
                                          <w:br/>
                                          <w:t>(пункт 3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9.7pt;height:96.8pt;mso-wrap-distance-left:2.25pt;mso-wrap-distance-right:0pt;mso-wrap-distance-top:0pt;mso-wrap-distance-bottom:0pt;margin-top:0pt;mso-position-vertical:center;mso-position-vertical-relative:text;margin-left:25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/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108" w:hanging="0"/>
                                    <w:rPr/>
                                  </w:pPr>
                                  <w:bookmarkStart w:id="1" w:name="1590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>до Інструкції про організацію виконання</w:t>
                                    <w:br/>
                                    <w:t>Положення про проходження</w:t>
                                    <w:br/>
                                    <w:t>громадянами України військової служби</w:t>
                                    <w:br/>
                                    <w:t>у Державній спеціальній службі транспорту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i/>
          <w:i/>
          <w:lang w:val="uk-UA"/>
        </w:rPr>
      </w:pPr>
      <w:bookmarkStart w:id="2" w:name="1591"/>
      <w:bookmarkEnd w:id="2"/>
      <w:r>
        <w:rPr>
          <w:i/>
          <w:lang w:val="uk-UA"/>
        </w:rPr>
        <w:t>Зразок</w:t>
      </w:r>
    </w:p>
    <w:p>
      <w:pPr>
        <w:pStyle w:val="Heading3"/>
        <w:jc w:val="center"/>
        <w:rPr/>
      </w:pPr>
      <w:bookmarkStart w:id="3" w:name="1592"/>
      <w:bookmarkEnd w:id="3"/>
      <w:r>
        <w:rPr/>
        <w:t>СПИСОК</w:t>
        <w:br/>
        <w:t>військовослужбовців, які оцінені до призначення на посади, переміщення по служб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47"/>
        <w:gridCol w:w="1083"/>
        <w:gridCol w:w="1085"/>
        <w:gridCol w:w="615"/>
        <w:gridCol w:w="1289"/>
        <w:gridCol w:w="1373"/>
        <w:gridCol w:w="309"/>
        <w:gridCol w:w="310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1593"/>
            <w:bookmarkEnd w:id="4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1594"/>
            <w:bookmarkEnd w:id="5"/>
            <w:r>
              <w:rPr>
                <w:sz w:val="20"/>
                <w:szCs w:val="20"/>
                <w:lang w:val="uk-UA"/>
              </w:rPr>
              <w:t>Військове звання (дата присвоєнн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1595"/>
            <w:bookmarkEnd w:id="6"/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1596"/>
            <w:bookmarkEnd w:id="7"/>
            <w:r>
              <w:rPr>
                <w:sz w:val="20"/>
                <w:szCs w:val="20"/>
                <w:lang w:val="uk-UA"/>
              </w:rPr>
              <w:t>Посада, яку обіймає, з якого часу, особистий номер, тарифний розря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1597"/>
            <w:bookmarkEnd w:id="8"/>
            <w:r>
              <w:rPr>
                <w:sz w:val="20"/>
                <w:szCs w:val="20"/>
                <w:lang w:val="uk-UA"/>
              </w:rPr>
              <w:t>ВО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1598"/>
            <w:bookmarkEnd w:id="9"/>
            <w:r>
              <w:rPr>
                <w:sz w:val="20"/>
                <w:szCs w:val="20"/>
                <w:lang w:val="uk-UA"/>
              </w:rPr>
              <w:t>Дата народження, військова і вища осві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599"/>
            <w:bookmarkEnd w:id="10"/>
            <w:r>
              <w:rPr>
                <w:sz w:val="20"/>
                <w:szCs w:val="20"/>
                <w:lang w:val="uk-UA"/>
              </w:rPr>
              <w:t>Висновок та рекомендації за останнім щорічним оцінюванням, сума балів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600"/>
            <w:bookmarkEnd w:id="11"/>
            <w:r>
              <w:rPr>
                <w:sz w:val="20"/>
                <w:szCs w:val="20"/>
                <w:lang w:val="uk-UA"/>
              </w:rPr>
              <w:t>Додаткові фактори, які характеризують військовослужбовц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601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602"/>
            <w:bookmarkEnd w:id="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603"/>
            <w:bookmarkEnd w:id="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604"/>
            <w:bookmarkEnd w:id="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605"/>
            <w:bookmarkEnd w:id="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606"/>
            <w:bookmarkEnd w:id="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607"/>
            <w:bookmarkEnd w:id="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608"/>
            <w:bookmarkEnd w:id="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609"/>
            <w:bookmarkEnd w:id="2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610"/>
            <w:bookmarkEnd w:id="2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611"/>
            <w:bookmarkEnd w:id="2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612"/>
            <w:bookmarkEnd w:id="2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613"/>
            <w:bookmarkEnd w:id="2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614"/>
            <w:bookmarkEnd w:id="2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615"/>
            <w:bookmarkEnd w:id="2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616"/>
            <w:bookmarkEnd w:id="2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617"/>
            <w:bookmarkEnd w:id="2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618"/>
            <w:bookmarkEnd w:id="2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619"/>
            <w:bookmarkEnd w:id="3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620"/>
            <w:bookmarkEnd w:id="31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621"/>
            <w:bookmarkEnd w:id="32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622"/>
            <w:bookmarkEnd w:id="33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623"/>
            <w:bookmarkEnd w:id="34"/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5" w:name="1624"/>
            <w:bookmarkEnd w:id="35"/>
            <w:r>
              <w:rPr>
                <w:b/>
                <w:sz w:val="20"/>
                <w:szCs w:val="20"/>
                <w:lang w:val="uk-UA"/>
              </w:rPr>
              <w:t>На вищі пос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625"/>
            <w:bookmarkEnd w:id="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626"/>
            <w:bookmarkEnd w:id="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627"/>
            <w:bookmarkEnd w:id="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628"/>
            <w:bookmarkEnd w:id="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629"/>
            <w:bookmarkEnd w:id="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630"/>
            <w:bookmarkEnd w:id="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631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632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633"/>
            <w:bookmarkEnd w:id="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634"/>
            <w:bookmarkEnd w:id="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635"/>
            <w:bookmarkEnd w:id="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63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63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638"/>
            <w:bookmarkEnd w:id="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639"/>
            <w:bookmarkEnd w:id="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51" w:name="1640"/>
            <w:bookmarkEnd w:id="51"/>
            <w:r>
              <w:rPr>
                <w:b/>
                <w:sz w:val="20"/>
                <w:szCs w:val="20"/>
                <w:lang w:val="uk-UA"/>
              </w:rPr>
              <w:t>На рівнозначні пос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641"/>
            <w:bookmarkEnd w:id="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642"/>
            <w:bookmarkEnd w:id="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643"/>
            <w:bookmarkEnd w:id="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644"/>
            <w:bookmarkEnd w:id="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645"/>
            <w:bookmarkEnd w:id="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646"/>
            <w:bookmarkEnd w:id="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647"/>
            <w:bookmarkEnd w:id="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648"/>
            <w:bookmarkEnd w:id="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649"/>
            <w:bookmarkEnd w:id="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50"/>
            <w:bookmarkEnd w:id="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51"/>
            <w:bookmarkEnd w:id="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65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5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654"/>
            <w:bookmarkEnd w:id="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655"/>
            <w:bookmarkEnd w:id="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7" w:name="1656"/>
            <w:bookmarkEnd w:id="67"/>
            <w:r>
              <w:rPr>
                <w:b/>
                <w:sz w:val="20"/>
                <w:szCs w:val="20"/>
                <w:lang w:val="uk-UA"/>
              </w:rPr>
              <w:t>На нижчі пос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5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58"/>
            <w:bookmarkEnd w:id="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659"/>
            <w:bookmarkEnd w:id="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66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66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662"/>
            <w:bookmarkEnd w:id="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663"/>
            <w:bookmarkEnd w:id="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664"/>
            <w:bookmarkEnd w:id="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665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666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66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66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1669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670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1671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3" w:name="1672"/>
            <w:bookmarkEnd w:id="83"/>
            <w:r>
              <w:rPr>
                <w:b/>
                <w:sz w:val="20"/>
                <w:szCs w:val="20"/>
                <w:lang w:val="uk-UA"/>
              </w:rPr>
              <w:t>У зв'язку із закінченням строку перебування на посаді або із закінченням строку проходження служби в місцевостях з установленим строком військової служб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84" w:name="1673"/>
            <w:bookmarkStart w:id="85" w:name="1673"/>
            <w:bookmarkEnd w:id="85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1674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675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67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677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1678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679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1680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1681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1682"/>
            <w:bookmarkEnd w:id="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1683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1684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1685"/>
            <w:bookmarkEnd w:id="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686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687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00" w:name="1688"/>
      <w:bookmarkStart w:id="101" w:name="1688"/>
      <w:bookmarkEnd w:id="10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689"/>
            <w:bookmarkEnd w:id="102"/>
            <w:r>
              <w:rPr>
                <w:b/>
                <w:bCs/>
                <w:lang w:val="uk-UA"/>
              </w:rPr>
              <w:t>Командир військової частини Т0000</w:t>
              <w:br/>
              <w:t>полковник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03" w:name="1690"/>
            <w:bookmarkEnd w:id="103"/>
            <w:r>
              <w:rPr>
                <w:b/>
                <w:bCs/>
                <w:lang w:val="uk-UA"/>
              </w:rPr>
              <w:br/>
              <w:t>В. КИРПОНІС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7:00Z</dcterms:created>
  <dc:creator/>
  <dc:description/>
  <cp:keywords/>
  <dc:language>en-US</dc:language>
  <cp:lastModifiedBy>COMP</cp:lastModifiedBy>
  <dcterms:modified xsi:type="dcterms:W3CDTF">2019-10-10T11:30:00Z</dcterms:modified>
  <cp:revision>2</cp:revision>
  <dc:subject/>
  <dc:title/>
</cp:coreProperties>
</file>