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567" w:after="0"/>
        <w:ind w:left="4932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 7</w:t>
        <w:br/>
        <w:t xml:space="preserve">до Інструкції з оформлення </w:t>
        <w:br/>
        <w:t xml:space="preserve">посадовими особами Державної прикордонної служби України </w:t>
        <w:br/>
        <w:t>матеріалів справ про адміністративні правопорушення</w:t>
        <w:br/>
        <w:t>(пункт 4 розділу ІV)</w:t>
      </w:r>
    </w:p>
    <w:p>
      <w:pPr>
        <w:pStyle w:val="Ch63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овна назва підрозділу органу охорони державного кордону та його місцезнаходження, телефон, факс, e-mail)</w:t>
      </w:r>
    </w:p>
    <w:p>
      <w:pPr>
        <w:pStyle w:val="Ch61"/>
        <w:spacing w:before="170" w:after="11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ОСТАНОВА</w:t>
        <w:br/>
        <w:t>про закриття справи про адміністративне правопорушення</w:t>
        <w:br/>
        <w:t>№ ___________________</w:t>
      </w:r>
    </w:p>
    <w:p>
      <w:pPr>
        <w:pStyle w:val="Ch6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«____»_______________ 20___ року </w:t>
        <w:tab/>
        <w:t>_____________________________________________</w:t>
      </w:r>
    </w:p>
    <w:p>
      <w:pPr>
        <w:pStyle w:val="StrokeCh6"/>
        <w:ind w:left="52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місце внесення постанови)</w:t>
      </w:r>
    </w:p>
    <w:p>
      <w:pPr>
        <w:pStyle w:val="Ch63"/>
        <w:spacing w:before="43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_____________________________________________________________________,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осада, звання, прізвище, ім’я, по батькові посадової особи, яка виносить постанову)</w:t>
        <w:br/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розглянувши матеріали справи про адміністративне правопорушення щодо гр.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 батькові, місце проживання, дата та місце народження, місце роботи, посада, серія та номер паспорта</w:t>
        <w:br/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іншого документа, що посвідчує особу), дата видачі та найменування органу, який його видав, </w:t>
        <w:br/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реєстраційний номер облікової картки платника податків або серія та номер паспорта)</w:t>
        <w:br/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,</w:t>
      </w:r>
    </w:p>
    <w:p>
      <w:pPr>
        <w:pStyle w:val="Ch63"/>
        <w:spacing w:before="142" w:after="57"/>
        <w:jc w:val="center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>ВСТАНОВИВ: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суть та обставини правопорушення, установлені при розгляді справи)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Ch63"/>
        <w:spacing w:before="113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На підставі викладеного, керуючись статтями 222</w:t>
      </w:r>
      <w:r>
        <w:rPr>
          <w:rFonts w:cs="Times New Roman" w:ascii="Times New Roman" w:hAnsi="Times New Roman"/>
          <w:w w:val="1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w w:val="100"/>
          <w:sz w:val="24"/>
          <w:szCs w:val="24"/>
        </w:rPr>
        <w:t>, 247, 284 Кодексу України про адміністративні правопорушення,</w:t>
      </w:r>
    </w:p>
    <w:p>
      <w:pPr>
        <w:pStyle w:val="Ch63"/>
        <w:spacing w:before="57" w:after="57"/>
        <w:jc w:val="center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>ПОСТАНОВИВ: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1. Закрити справу про вчинення адміністративного правопорушення щодо гр.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 батькові особи, стосовно якої винесено постанову)</w:t>
        <w:br/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у зв’язку з тим, що 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ідстави)</w:t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2. Постанова може бути оскаржена протягом 10 днів з дня її винесення в порядку, передбаченому статтями 288, 289 Кодексу України про адміністративні правопорушення.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Уповноважена посадова особа, яка винесла постанову</w:t>
      </w:r>
    </w:p>
    <w:p>
      <w:pPr>
        <w:pStyle w:val="Ch63"/>
        <w:spacing w:before="4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ніціали, підпис)</w:t>
      </w:r>
    </w:p>
    <w:p>
      <w:pPr>
        <w:pStyle w:val="Ch63"/>
        <w:ind w:left="2494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М. П.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Копію цієї постанови отримано «____» _______________________________ 20___ року </w:t>
      </w:r>
    </w:p>
    <w:p>
      <w:pPr>
        <w:pStyle w:val="Ch63"/>
        <w:spacing w:before="4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підпис, прізвище та ініціали особи або відмітка про надіслання п</w:t>
      </w:r>
      <w:r>
        <w:rPr>
          <w:rStyle w:val="55"/>
          <w:rFonts w:cs="Times New Roman" w:ascii="Times New Roman" w:hAnsi="Times New Roman"/>
          <w:w w:val="100"/>
          <w:sz w:val="20"/>
          <w:szCs w:val="20"/>
        </w:rPr>
        <w:t>останови поштою)</w:t>
      </w:r>
    </w:p>
    <w:p>
      <w:pPr>
        <w:pStyle w:val="Normal"/>
        <w:widowControl/>
        <w:bidi w:val="0"/>
        <w:spacing w:lineRule="auto" w:line="256" w:before="0" w:after="160"/>
        <w:rPr>
          <w:rStyle w:val="55"/>
          <w:rFonts w:ascii="Times New Roman" w:hAnsi="Times New Roman" w:cs="Times New Roman"/>
          <w:w w:val="100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55">
    <w:name w:val="Зажато55 (Вспомогательные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13:00Z</dcterms:created>
  <dc:creator/>
  <dc:description/>
  <cp:keywords/>
  <dc:language>en-US</dc:language>
  <cp:lastModifiedBy>COMP</cp:lastModifiedBy>
  <dcterms:modified xsi:type="dcterms:W3CDTF">2019-02-26T13:16:00Z</dcterms:modified>
  <cp:revision>2</cp:revision>
  <dc:subject/>
  <dc:title/>
</cp:coreProperties>
</file>