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іцензійних умов провадження 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адміністрування 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ержавних пенсійних фондів</w:t>
      </w:r>
    </w:p>
    <w:p>
      <w:pPr>
        <w:pStyle w:val="Style15"/>
        <w:spacing w:before="0" w:after="0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6.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left="51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 20__ року                                                             № 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дата написання заяв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чу дубліката ліцензії на провадж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дміністрування недержавних пенсійних фондів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  <w:lang w:val="uk-UA"/>
        </w:rPr>
        <w:t>Заявник ______________________________________________________,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цезнаходження 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, факс 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ідентифікаційний код юридичної особи 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: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назва банку __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ісцезнаходження банку 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ФО, поточний рахунок _______________________________________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дата прийняття та номер рішення про видачу ліцензії ____________________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серія та номер ліцензії 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дата видачі ліцензії 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ь видати дублікат ліцензії на провадження діяльності з адміністрування недержавних пенсійних фондів у зв’язку з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ити причин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____ ар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юридичної особи:________________ _________ _____________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)</w:t>
        <w:tab/>
        <w:tab/>
        <w:t>(підпис)           (ініціали, прізвище)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П.</w:t>
      </w:r>
    </w:p>
    <w:p>
      <w:pPr>
        <w:pStyle w:val="Normal"/>
        <w:ind w:firstLine="540"/>
        <w:rPr/>
      </w:pPr>
      <w:r>
        <w:rPr>
          <w:rStyle w:val="St46"/>
          <w:lang w:val="uk-UA"/>
        </w:rPr>
        <w:t xml:space="preserve">{Додаток 4 в редакції </w:t>
      </w:r>
      <w:r>
        <w:rPr>
          <w:rStyle w:val="St121"/>
          <w:lang w:val="uk-UA"/>
        </w:rPr>
        <w:t xml:space="preserve">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5 від 09.01.2014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8:00Z</dcterms:created>
  <dc:creator>kopytko</dc:creator>
  <dc:description/>
  <cp:keywords/>
  <dc:language>en-US</dc:language>
  <cp:lastModifiedBy>kopytko</cp:lastModifiedBy>
  <dcterms:modified xsi:type="dcterms:W3CDTF">2014-03-06T12:28:00Z</dcterms:modified>
  <cp:revision>2</cp:revision>
  <dc:subject/>
  <dc:title>Додаток 4</dc:title>
</cp:coreProperties>
</file>