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 2</w:t>
        <w:tab/>
      </w:r>
    </w:p>
    <w:p>
      <w:pPr>
        <w:pStyle w:val="2"/>
        <w:ind w:left="5760" w:right="0" w:hanging="0"/>
        <w:jc w:val="left"/>
        <w:rPr>
          <w:sz w:val="24"/>
          <w:szCs w:val="24"/>
        </w:rPr>
      </w:pPr>
      <w:r>
        <w:rPr>
          <w:sz w:val="24"/>
        </w:rPr>
        <w:t>до Положення про екзаменаційні комісії та порядок надання працівникам органів внутрішніх справ та їх позбавлення права участі як спеціалістів у проведенні слідчих дій і оперативно-розшукових заход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val="uk-UA" w:eastAsia="ru-RU"/>
        </w:rPr>
        <w:t>ЗРАЗОК ТА ОПИС</w:t>
      </w:r>
    </w:p>
    <w:p>
      <w:pPr>
        <w:pStyle w:val="TextBody"/>
        <w:spacing w:lineRule="auto" w:line="240"/>
        <w:rPr/>
      </w:pPr>
      <w:r>
        <w:rPr/>
        <w:t xml:space="preserve">Свідоцтва про </w:t>
      </w:r>
      <w:bookmarkStart w:id="0" w:name="OLE_LINK11"/>
      <w:r>
        <w:rPr/>
        <w:t>надання права участі як спеціалістів у проведенні слідчих дій і оперативно-розшукових заходів (кваліфікації спеціаліста-криміналіста)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3025</wp:posOffset>
                </wp:positionH>
                <wp:positionV relativeFrom="paragraph">
                  <wp:posOffset>184150</wp:posOffset>
                </wp:positionV>
                <wp:extent cx="5143500" cy="4332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33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1"/>
                              <w:gridCol w:w="579"/>
                              <w:gridCol w:w="850"/>
                              <w:gridCol w:w="1559"/>
                              <w:gridCol w:w="709"/>
                              <w:gridCol w:w="1982"/>
                            </w:tblGrid>
                            <w:tr>
                              <w:trPr>
                                <w:trHeight w:val="433" w:hRule="exact"/>
                                <w:cantSplit w:val="true"/>
                              </w:trPr>
                              <w:tc>
                                <w:tcPr>
                                  <w:tcW w:w="810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28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28"/>
                                      <w:szCs w:val="20"/>
                                      <w:lang w:val="uk-UA" w:eastAsia="ru-RU"/>
                                    </w:rPr>
                                    <w:t>СВІДОЦ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pacing w:val="40"/>
                                      <w:sz w:val="26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видане</w:t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pacing w:val="40"/>
                                      <w:sz w:val="26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pacing w:val="40"/>
                                      <w:sz w:val="26"/>
                                      <w:szCs w:val="20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810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pacing w:val="40"/>
                                      <w:sz w:val="24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pacing w:val="40"/>
                                      <w:sz w:val="24"/>
                                      <w:szCs w:val="20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atLeast"/>
                                <w:cantSplit w:val="true"/>
                              </w:trPr>
                              <w:tc>
                                <w:tcPr>
                                  <w:tcW w:w="810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 xml:space="preserve">про те, що йому (їй) рішенням (Центральної) екзаменаційної комісії (МВС України) головного управління, управління МВ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lang w:val="uk-UA"/>
                                    </w:rPr>
                                    <w:t xml:space="preserve">Україн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lang w:val="uk-UA"/>
                                    </w:rPr>
                                    <w:t>в (у, на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lang w:val="uk-UA"/>
                                    </w:rPr>
                                    <w:t xml:space="preserve"> ___________________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0"/>
                                      <w:lang w:val="uk-UA" w:eastAsia="ru-RU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8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lang w:val="uk-UA"/>
                                    </w:rPr>
                                    <w:t>(Автономній Республіці Крим, області, місті, залізниці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0"/>
                                      <w:lang w:val="uk-U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10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bookmarkStart w:id="1" w:name="OLE_LINK39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 xml:space="preserve">від __ _______ 20__ року </w:t>
                                  </w:r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надано право участі як спеціаліста в проведенні слідчих дій і оперативно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розшукових заходів (кваліфікацію спеціаліста-криміналіс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810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pacing w:val="10"/>
                                      <w:sz w:val="26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pacing w:val="10"/>
                                      <w:sz w:val="26"/>
                                      <w:szCs w:val="20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Голова комісії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0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30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0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Секретар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0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  <w:cantSplit w:val="true"/>
                              </w:trPr>
                              <w:tc>
                                <w:tcPr>
                                  <w:tcW w:w="540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540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4"/>
                                      <w:lang w:val="uk-UA" w:eastAsia="ru-RU"/>
                                    </w:rPr>
                                    <w:t>,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4"/>
                                      <w:u w:val="single"/>
                                      <w:lang w:val="uk-UA"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4"/>
                                      <w:lang w:val="uk-UA" w:eastAsia="ru-RU"/>
                                    </w:rPr>
                                    <w:t xml:space="preserve">”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4"/>
                                      <w:u w:val="single"/>
                                      <w:lang w:val="uk-UA" w:eastAsia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4"/>
                                      <w:lang w:val="uk-UA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4"/>
                                      <w:lang w:val="uk-UA" w:eastAsia="ru-RU"/>
                                    </w:rPr>
                                    <w:t>20__ рок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85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м. _________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Реєстраційний №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810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Дійсне при перебуванні власника на посаді, передбаченій штатною структурою підрозділу внутрішніх справ Украї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41.15pt;mso-wrap-distance-left:9pt;mso-wrap-distance-right:9pt;mso-wrap-distance-top:0pt;mso-wrap-distance-bottom:0pt;margin-top:14.5pt;mso-position-vertical-relative:text;margin-left:105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1"/>
                        <w:gridCol w:w="579"/>
                        <w:gridCol w:w="850"/>
                        <w:gridCol w:w="1559"/>
                        <w:gridCol w:w="709"/>
                        <w:gridCol w:w="1982"/>
                      </w:tblGrid>
                      <w:tr>
                        <w:trPr>
                          <w:trHeight w:val="433" w:hRule="exact"/>
                          <w:cantSplit w:val="true"/>
                        </w:trPr>
                        <w:tc>
                          <w:tcPr>
                            <w:tcW w:w="810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28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28"/>
                                <w:szCs w:val="20"/>
                                <w:lang w:val="uk-UA" w:eastAsia="ru-RU"/>
                              </w:rPr>
                              <w:t>СВІДОЦТВО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40"/>
                                <w:sz w:val="26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  <w:lang w:val="uk-UA" w:eastAsia="ru-RU"/>
                              </w:rPr>
                              <w:t>видане</w:t>
                            </w:r>
                          </w:p>
                        </w:tc>
                        <w:tc>
                          <w:tcPr>
                            <w:tcW w:w="567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40"/>
                                <w:sz w:val="26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40"/>
                                <w:sz w:val="26"/>
                                <w:szCs w:val="20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8100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40"/>
                                <w:sz w:val="24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40"/>
                                <w:sz w:val="24"/>
                                <w:szCs w:val="20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2" w:hRule="atLeast"/>
                          <w:cantSplit w:val="true"/>
                        </w:trPr>
                        <w:tc>
                          <w:tcPr>
                            <w:tcW w:w="810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  <w:lang w:val="uk-UA" w:eastAsia="ru-RU"/>
                              </w:rPr>
                              <w:t xml:space="preserve">про те, що йому (їй) рішенням (Центральної) екзаменаційної комісії (МВС України) головного управління, управління МВС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lang w:val="uk-UA"/>
                              </w:rPr>
                              <w:t xml:space="preserve">Україн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lang w:val="uk-UA"/>
                              </w:rPr>
                              <w:t>в (у, на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lang w:val="uk-UA"/>
                              </w:rPr>
                              <w:t xml:space="preserve"> 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0"/>
                                <w:lang w:val="uk-UA" w:eastAsia="ru-RU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28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lang w:val="uk-UA"/>
                              </w:rPr>
                              <w:t>(Автономній Республіці Крим, області, місті, залізниці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0"/>
                                <w:lang w:val="uk-UA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pacing w:val="10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bookmarkStart w:id="2" w:name="OLE_LINK39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  <w:t xml:space="preserve">від __ _______ 20__ року </w:t>
                            </w:r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  <w:t>надано право участі як спеціаліста в проведенні слідчих дій і оперативно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val="uk-UA" w:eastAsia="ru-RU"/>
                              </w:rPr>
                              <w:t>розшукових заходів (кваліфікацію спеціаліста-криміналіс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8100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10"/>
                                <w:sz w:val="26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10"/>
                                <w:sz w:val="26"/>
                                <w:szCs w:val="20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0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  <w:t>Голова комісії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30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0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  <w:t>Секретар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  <w:cantSplit w:val="true"/>
                        </w:trPr>
                        <w:tc>
                          <w:tcPr>
                            <w:tcW w:w="540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540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  <w:lang w:val="uk-UA" w:eastAsia="ru-RU"/>
                              </w:rPr>
                              <w:t>,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4"/>
                                <w:u w:val="single"/>
                                <w:lang w:val="uk-UA"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  <w:lang w:val="uk-UA" w:eastAsia="ru-RU"/>
                              </w:rPr>
                              <w:t xml:space="preserve">”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4"/>
                                <w:u w:val="single"/>
                                <w:lang w:val="uk-UA" w:eastAsia="ru-RU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  <w:lang w:val="uk-UA"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4"/>
                                <w:lang w:val="uk-UA" w:eastAsia="ru-RU"/>
                              </w:rPr>
                              <w:t>20__ року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85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  <w:t>м. ___________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  <w:t>Реєстраційний №</w:t>
                            </w:r>
                          </w:p>
                        </w:tc>
                        <w:tc>
                          <w:tcPr>
                            <w:tcW w:w="19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810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 w:eastAsia="ru-RU"/>
                              </w:rPr>
                              <w:t>Дійсне при перебуванні власника на посаді, передбаченій штатною структурою підрозділу внутрішніх справ Украї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5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3" w:name="OLE_LINK40"/>
      <w:r>
        <w:rPr>
          <w:rFonts w:cs="Times New Roman" w:ascii="Times New Roman" w:hAnsi="Times New Roman"/>
          <w:sz w:val="28"/>
          <w:szCs w:val="20"/>
          <w:lang w:val="uk-UA" w:eastAsia="ru-RU"/>
        </w:rPr>
        <w:t>На зворотному боці свідоцтва - зображення малого Державного Герба України, слова: ,,МВС України</w:t>
      </w:r>
      <w:r>
        <w:rPr>
          <w:rFonts w:cs="Times New Roman" w:ascii="Times New Roman" w:hAnsi="Times New Roman"/>
          <w:sz w:val="26"/>
          <w:szCs w:val="24"/>
          <w:lang w:val="uk-UA" w:eastAsia="ru-RU"/>
        </w:rPr>
        <w:t>”</w:t>
      </w:r>
      <w:r>
        <w:rPr>
          <w:rFonts w:cs="Times New Roman" w:ascii="Times New Roman" w:hAnsi="Times New Roman"/>
          <w:sz w:val="28"/>
          <w:szCs w:val="20"/>
          <w:lang w:val="uk-UA" w:eastAsia="ru-RU"/>
        </w:rPr>
        <w:t>, ,,(Центральна) екзаменаційна комісія (головного управління, управління в Автономній Республіці Крим, області, місті Києві, Севастополі, на залізниці)</w:t>
      </w:r>
      <w:r>
        <w:rPr>
          <w:rFonts w:cs="Times New Roman" w:ascii="Times New Roman" w:hAnsi="Times New Roman"/>
          <w:sz w:val="26"/>
          <w:szCs w:val="24"/>
          <w:lang w:val="uk-UA" w:eastAsia="ru-RU"/>
        </w:rPr>
        <w:t>”</w:t>
      </w:r>
      <w:r>
        <w:rPr>
          <w:rFonts w:cs="Times New Roman" w:ascii="Times New Roman" w:hAnsi="Times New Roman"/>
          <w:sz w:val="28"/>
          <w:szCs w:val="20"/>
          <w:lang w:val="uk-UA" w:eastAsia="ru-RU"/>
        </w:rPr>
        <w:t xml:space="preserve"> та ,,СВІДОЦТВО про </w:t>
      </w:r>
      <w:bookmarkEnd w:id="3"/>
      <w:r>
        <w:rPr>
          <w:rFonts w:cs="Times New Roman" w:ascii="Times New Roman" w:hAnsi="Times New Roman"/>
          <w:sz w:val="28"/>
          <w:szCs w:val="20"/>
          <w:lang w:val="uk-UA" w:eastAsia="ru-RU"/>
        </w:rPr>
        <w:t>присвоєння кваліфікації спеціаліста-криміналіста</w:t>
      </w:r>
      <w:r>
        <w:rPr>
          <w:rFonts w:cs="Times New Roman" w:ascii="Times New Roman" w:hAnsi="Times New Roman"/>
          <w:sz w:val="26"/>
          <w:szCs w:val="24"/>
          <w:lang w:val="uk-UA" w:eastAsia="ru-RU"/>
        </w:rPr>
        <w:t>”</w:t>
      </w:r>
      <w:r>
        <w:rPr>
          <w:rFonts w:cs="Times New Roman" w:ascii="Times New Roman" w:hAnsi="Times New Roman"/>
          <w:sz w:val="28"/>
          <w:szCs w:val="20"/>
          <w:lang w:val="uk-UA" w:eastAsia="ru-RU"/>
        </w:rPr>
        <w:t>.</w:t>
      </w:r>
    </w:p>
    <w:p>
      <w:pPr>
        <w:pStyle w:val="Normal"/>
        <w:tabs>
          <w:tab w:val="clear" w:pos="708"/>
          <w:tab w:val="left" w:pos="65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>Свідоцтво ламінується (покривається за допомогою термічного оброблення прозорою полімерною плівкою) з обох бокі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 w:before="0" w:after="0"/>
      <w:jc w:val="center"/>
    </w:pPr>
    <w:rPr>
      <w:rFonts w:ascii="Times New Roman" w:hAnsi="Times New Roman" w:eastAsia="Calibri" w:cs="Times New Roman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spacing w:lineRule="auto" w:line="240" w:before="0" w:after="0"/>
      <w:ind w:right="-1" w:firstLine="851"/>
      <w:jc w:val="both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00:00Z</dcterms:created>
  <dc:creator>Таня</dc:creator>
  <dc:description/>
  <cp:keywords/>
  <dc:language>en-US</dc:language>
  <cp:lastModifiedBy>Mokrova</cp:lastModifiedBy>
  <cp:lastPrinted>2012-01-13T15:55:00Z</cp:lastPrinted>
  <dcterms:modified xsi:type="dcterms:W3CDTF">2012-02-02T10:00:00Z</dcterms:modified>
  <cp:revision>2</cp:revision>
  <dc:subject/>
  <dc:title>Додаток 2</dc:title>
</cp:coreProperties>
</file>