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4"/>
        <w:tabs>
          <w:tab w:val="clear" w:pos="708"/>
          <w:tab w:val="left" w:pos="5245" w:leader="none"/>
          <w:tab w:val="left" w:pos="6521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(пункт 11 розділу ІІІ)</w:t>
      </w:r>
    </w:p>
    <w:p>
      <w:pPr>
        <w:pStyle w:val="Heading1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48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019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 у р н а 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іку цінностей, документів та інших рече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учених у затриманих осіб, в ПТ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йменування органу (підрозділу) охорони державного кордон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чат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інчено</w:t>
              <w:tab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,____”____________ 20__ року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842"/>
        <w:gridCol w:w="2410"/>
        <w:gridCol w:w="269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блі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спр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ізвище, ім'я та по батькові, громадян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релік вилучених предме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ініціали особи, яка прийняла на відповідальне зберігання, підпис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</w:tr>
    </w:tbl>
    <w:p>
      <w:pPr>
        <w:pStyle w:val="Normal"/>
        <w:spacing w:lineRule="auto" w:line="240" w:before="60" w:after="0"/>
        <w:ind w:left="-79" w:right="-11" w:hanging="0"/>
        <w:jc w:val="right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spacing w:lineRule="auto" w:line="240" w:before="60" w:after="0"/>
        <w:ind w:left="-79" w:right="-11" w:hanging="0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одовження таблиці</w:t>
      </w:r>
    </w:p>
    <w:p>
      <w:pPr>
        <w:pStyle w:val="Normal"/>
        <w:spacing w:lineRule="auto" w:line="240" w:before="0" w:after="0"/>
        <w:ind w:left="-79" w:right="-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418"/>
        <w:gridCol w:w="2943"/>
        <w:gridCol w:w="1734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икористана сума, дата та № акта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ли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ата отриманн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ізвище, ініціали особи, яка отримала предмети, підпи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мітка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qFormat/>
    <w:rPr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46:00Z</dcterms:created>
  <dc:creator/>
  <dc:description/>
  <cp:keywords/>
  <dc:language>en-US</dc:language>
  <cp:lastModifiedBy>COMP</cp:lastModifiedBy>
  <dcterms:modified xsi:type="dcterms:W3CDTF">2015-05-19T09:47:00Z</dcterms:modified>
  <cp:revision>1</cp:revision>
  <dc:subject/>
  <dc:title>Додаток 3</dc:title>
</cp:coreProperties>
</file>