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4680" w:hanging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bookmarkStart w:id="0" w:name="160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  <w:br/>
        <w:t xml:space="preserve">до Положення про атестаційну комісію </w:t>
        <w:br/>
        <w:t xml:space="preserve">з атестації спеціалістів закладів, </w:t>
        <w:br/>
        <w:t xml:space="preserve">що проводять підготовку, перепідготовку </w:t>
        <w:br/>
        <w:t xml:space="preserve">і підвищення кваліфікації водіїв </w:t>
        <w:br/>
        <w:t>транспортних  засобів</w:t>
        <w:br/>
        <w:t>(пункт 3 розділу I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АТЕСТАЦІЙНИЙ ЛИСТ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6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Дані про особу, що атестується: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162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прізвище 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firstLine="61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16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'я 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firstLine="61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16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батькові 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16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дата народження 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16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освіта 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16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диплом 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                               (серія, номер, ким і коли виданий)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16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спеціальність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/>
            </w:pPr>
            <w:bookmarkStart w:id="9" w:name="16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місце роботи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17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займана посада 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17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стаж роботи на посаді 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17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посвідчення водія 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                                (серія, номер, ким і коли видане)</w:t>
            </w:r>
          </w:p>
          <w:p>
            <w:pPr>
              <w:pStyle w:val="Normal"/>
              <w:spacing w:lineRule="auto" w:line="240" w:before="120" w:after="120"/>
              <w:ind w:left="249" w:hanging="0"/>
              <w:rPr/>
            </w:pPr>
            <w:bookmarkStart w:id="13" w:name="17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) дозволені категорії транспортних засобів 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174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) стаж керування транспортними засобами 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17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Рейтинг підготовки слухачів (% складення іспитів)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176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орушення Правил дорожнього руху, затверджених постановою Кабінету Міністрів України від 10 жовтня 2001 року № 1306, допущені особо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2730"/>
        <w:gridCol w:w="2625"/>
        <w:gridCol w:w="22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177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178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поруше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179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ття КУпА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180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стяг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181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182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18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184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5" w:name="185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186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187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Напрям підготовки, перепідготовки і підвищення кваліфікації водіїв, за якими особа атестується 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188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закладу*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189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190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'я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191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, що атестується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192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3" w:name="193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'я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4" w:name="194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кретар атестаційної комісії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5" w:name="19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6" w:name="196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197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8" w:name="200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  <w:t>*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повнюється в разі подання спеціаліста на атестацію закладом, що проводить підготовку, перепідготовку і підвищення кваліфікації водіїв транспортних засобів.</w:t>
            </w:r>
          </w:p>
        </w:tc>
      </w:tr>
    </w:tbl>
    <w:p>
      <w:pPr>
        <w:pStyle w:val="Normal"/>
        <w:rPr>
          <w:rStyle w:val="St46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в редакції Наказу Міністерства внутрішніх справ </w:t>
      </w:r>
      <w:r>
        <w:rPr>
          <w:rStyle w:val="St131"/>
          <w:color w:val="000000"/>
        </w:rPr>
        <w:t>№ 1083 від 23.12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2-07T08:51:00Z</dcterms:modified>
  <cp:revision>3</cp:revision>
  <dc:subject/>
  <dc:title/>
</cp:coreProperties>
</file>