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4</w:t>
      </w:r>
    </w:p>
    <w:p>
      <w:pPr>
        <w:pStyle w:val="Normal"/>
        <w:shd w:fill="FFFFFF" w:val="clear"/>
        <w:spacing w:lineRule="auto" w:line="240" w:before="0" w:after="0"/>
        <w:ind w:left="4860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Положення про експертну групу з попереднього розгляду документів щодо протезування (ортезування) учасників антитерористичної операції, які втратили функціональні можливості кінцівок </w:t>
      </w:r>
    </w:p>
    <w:p>
      <w:pPr>
        <w:pStyle w:val="Normal"/>
        <w:shd w:fill="FFFFFF" w:val="clear"/>
        <w:spacing w:lineRule="auto" w:line="240" w:before="0" w:after="0"/>
        <w:ind w:left="4860" w:hanging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пункт 9)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експертної груп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 попереднього розгляду документів щодо протезування (ортезування) учасників антитерористичної операції, які втратили функціональні можливості кінців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иї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mallCaps/>
          <w:sz w:val="28"/>
          <w:szCs w:val="28"/>
          <w:lang w:val="uk-UA" w:eastAsia="uk-UA"/>
        </w:rPr>
        <w:t xml:space="preserve">_______________ 20__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Голо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исутні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прошені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ідсут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ЛУХАЛ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передній розгляд документів (П.І.Б.) учасника(ів) антитерористичної операції, який (які) втратив(ли) функціональні можливості кінцівок, щодо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тезування (ортезування) протезно-ортопедичними виробами підвищеної функціональності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тчизняного виробництв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кордонним надавачем спеціалізованої допомоги (у тому числі в Україні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міни приймальної гільзи (куксоприймача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слягарантійного ремонту протезно-ортопедичного виробу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що отримано його (їхню) з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СТУПИЛ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Членами експертної групи здійснено попередній розгляд документів щодо протезування (ортезування) ______________________________, учасника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 w:eastAsia="ru-RU"/>
        </w:rPr>
        <w:t>(П.І.Б. учасника АТО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антитерористичної опер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який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тратив функціональні можливості кінцівок, опрацьовано питання про доцільність заміни приймальної гільзи (куксоприймача) та/або проведення післягарантійного ремонту протезно-ортопедичного виробу підвищеної функціональності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 w:eastAsia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ВИРІШИЛ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-1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екомендува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_____________________________________, учаснику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lang w:val="uk-UA" w:eastAsia="ru-RU"/>
        </w:rPr>
        <w:t>(П.І.Б. учасника АТО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антитерористичної операції, який втратив функціональні можливості кінцівок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дійснит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тезування (ортезування) учасник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антитерористичної опер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тезно-ортопедичним виробом підвищеної функціональності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тчизняного виробниц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кордонним надавачем спеціалізованої допомоги (у тому числі в Україні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міну приймальної гільзи (куксоприймача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слягарантійний ремонт протезно-ортопедичного виробу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що отримано його згоду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ержавній службі України у справах ветеранів війни та учасників антитерористичної операц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у разі протезування (ортезування) за кордоном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безпечити термінове подання 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іністерства соціальної політики Україн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формленого виснов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експертної групи з попереднього розгляду документів щодо протезування (ортезування) учасника антитерористичної операції, який втратив функціональні можливості кінцівки або кінцівок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а документів, наведених у пункті 5 Положення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спертну групу з попереднього розгляду документів щодо протезування (ортезування) учасників антитерористичної операції, які втратили функціональні можливості кінцівок, затвердженого наказом Міністерства соціальної політики України від 24 листопада 2014 року № 933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реєстрованого у Міністерстві юстиції України 10 грудня 2014 року за                     № 1587/26364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писи: голова експертної групи                                       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різвище, ім’я, по батькові)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лени експертної групи: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(прізвище, ім’я, по батькові)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(прізвище, ім’я, по батькові)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20" w:leader="none"/>
      </w:tabs>
      <w:spacing w:lineRule="auto" w:line="240" w:before="0" w:after="0"/>
      <w:jc w:val="right"/>
      <w:rPr>
        <w:lang w:val="uk-UA" w:eastAsia="ru-RU"/>
      </w:rPr>
    </w:pPr>
    <w:r>
      <w:rPr>
        <w:lang w:val="uk-UA"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Style16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0:00Z</dcterms:created>
  <dc:creator/>
  <dc:description/>
  <cp:keywords/>
  <dc:language>en-US</dc:language>
  <cp:lastModifiedBy>COMP</cp:lastModifiedBy>
  <cp:lastPrinted>2015-10-15T09:01:00Z</cp:lastPrinted>
  <dcterms:modified xsi:type="dcterms:W3CDTF">2015-11-11T08:40:00Z</dcterms:modified>
  <cp:revision>3</cp:revision>
  <dc:subject/>
  <dc:title/>
</cp:coreProperties>
</file>