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6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2822"/>
        <w:gridCol w:w="361"/>
        <w:gridCol w:w="403"/>
        <w:gridCol w:w="499"/>
        <w:gridCol w:w="374"/>
        <w:gridCol w:w="408"/>
        <w:gridCol w:w="448"/>
        <w:gridCol w:w="378"/>
        <w:gridCol w:w="9"/>
        <w:gridCol w:w="442"/>
        <w:gridCol w:w="539"/>
        <w:gridCol w:w="452"/>
        <w:gridCol w:w="416"/>
        <w:gridCol w:w="504"/>
        <w:gridCol w:w="896"/>
        <w:gridCol w:w="588"/>
        <w:gridCol w:w="336"/>
        <w:gridCol w:w="1496"/>
        <w:gridCol w:w="728"/>
        <w:gridCol w:w="288"/>
        <w:gridCol w:w="480"/>
        <w:gridCol w:w="1777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281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10" w:hanging="0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Бутилцелозольв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6.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61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6.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6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Т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611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ІІІ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LQ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P001 IBC03 LP01 R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1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MP1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1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1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1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CW13 CW28 CW3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КВ, УК, ВЦ, КЦ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1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П, 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1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„</w:t>
            </w:r>
            <w:r>
              <w:rPr>
                <w:sz w:val="16"/>
                <w:szCs w:val="16"/>
                <w:lang w:val="uk-UA" w:eastAsia="en-US"/>
              </w:rPr>
              <w:t>Токсично”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01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01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61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Найменування вантажу, „Х”, трафарет приписки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307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трію гексафтороалюмінат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90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9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М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906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P002 IBC08 LP02 R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1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MP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1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1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/>
              </w:rPr>
              <w:t>VW8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1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CW13 CW31</w:t>
            </w:r>
          </w:p>
          <w:p>
            <w:pPr>
              <w:pStyle w:val="Normal"/>
              <w:ind w:left="-111" w:right="-101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 xml:space="preserve">КВ, УК,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1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П, 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1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„</w:t>
            </w:r>
            <w:r>
              <w:rPr>
                <w:sz w:val="16"/>
                <w:szCs w:val="16"/>
                <w:lang w:val="uk-UA" w:eastAsia="en-US"/>
              </w:rPr>
              <w:t>Інші небезпечні речовини і вироби”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01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01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308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10" w:hanging="0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Масло кам’яновугільне поглинальне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90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9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М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906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ІІІ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P001 IBC03 LP01 R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1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MP1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1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1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1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CW13 CW31 CW6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КВ, УК, ВЦ, КЦ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1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П, 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1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„</w:t>
            </w:r>
            <w:r>
              <w:rPr>
                <w:sz w:val="16"/>
                <w:szCs w:val="16"/>
                <w:lang w:val="uk-UA" w:eastAsia="en-US"/>
              </w:rPr>
              <w:t>Інші небезпечні речовини і вироби”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01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01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60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Найменування вантажу, „Х”, трафарет приписки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308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10" w:hanging="0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Моноалкілфеноли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90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9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М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906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ІІІ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P001 IBC03 LP01 R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1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MP1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1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1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1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CW13 CW31 CW6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КВ, УК, ВЦ, КЦ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1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П, 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1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„</w:t>
            </w:r>
            <w:r>
              <w:rPr>
                <w:sz w:val="16"/>
                <w:szCs w:val="16"/>
                <w:lang w:val="uk-UA" w:eastAsia="en-US"/>
              </w:rPr>
              <w:t>Інші небезпечні речовини і вироби”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01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01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60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Найменування вантажу, „Х”, трафарет приписки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308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10" w:hanging="0"/>
              <w:rPr>
                <w:b/>
                <w:b/>
                <w:sz w:val="16"/>
                <w:szCs w:val="16"/>
                <w:vertAlign w:val="subscript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Оксаноли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90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9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М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 w:eastAsia="en-US"/>
              </w:rPr>
              <w:t>906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ІІІ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P001 IBC03 LP01 R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1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MP1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1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1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1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CW13 CW31 CW6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КВ, УК, ВЦ, КЦ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1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П, 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1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„</w:t>
            </w:r>
            <w:r>
              <w:rPr>
                <w:sz w:val="16"/>
                <w:szCs w:val="16"/>
                <w:lang w:val="uk-UA" w:eastAsia="en-US"/>
              </w:rPr>
              <w:t>Інші небезпечні речовини і вироби”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01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01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60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Найменування вантажу, „Х”, трафарет приписки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308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10" w:hanging="0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Синтаноли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90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9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М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906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ІІІ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P001 IBC03 LP01 R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1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MP1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1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1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1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CW13 CW31 CW6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КВ, УК, ВЦ, КЦ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1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П, 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1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„</w:t>
            </w:r>
            <w:r>
              <w:rPr>
                <w:sz w:val="16"/>
                <w:szCs w:val="16"/>
                <w:lang w:val="uk-UA" w:eastAsia="en-US"/>
              </w:rPr>
              <w:t>Інші небезпечні речовини і вироби”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01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01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60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Найменування вантажу, „Х”, трафарет приписки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308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10" w:hanging="0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Смола поліалкілбензольн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90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9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М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906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ІІІ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P001 IBC03 LP01 R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1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MP1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1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1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1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CW13 CW31 CW6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КВ, УК, ВЦ, КЦ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1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П, 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1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„</w:t>
            </w:r>
            <w:r>
              <w:rPr>
                <w:sz w:val="16"/>
                <w:szCs w:val="16"/>
                <w:lang w:val="uk-UA" w:eastAsia="en-US"/>
              </w:rPr>
              <w:t>Інші небезпечні речовини і вироби”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01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01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60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Найменування вантажу, „Х”, трафарет приписки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3256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10" w:hanging="0"/>
              <w:rPr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/>
              </w:rPr>
              <w:t>РІДИНА ПРИ ПІДВИЩЕНІЙ ТЕМПЕРАТУРІ ЛЕГКОЗАЙМИСТА, Н.З.К.</w:t>
            </w:r>
            <w:r>
              <w:rPr>
                <w:sz w:val="16"/>
                <w:szCs w:val="16"/>
                <w:lang w:val="uk-UA"/>
              </w:rPr>
              <w:t xml:space="preserve"> з температурою спалаху більше 60° C, що перевозиться при температурі не менше її температури спалаху  і менше 100° C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33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3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F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306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ІІІ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LQ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 w:eastAsia="en-US"/>
              </w:rPr>
              <w:t>P099 IBC9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1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MP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1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1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1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CW6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КВ, УК, ВЦ, КЦ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1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П, 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1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„</w:t>
            </w:r>
            <w:r>
              <w:rPr>
                <w:sz w:val="16"/>
                <w:szCs w:val="16"/>
                <w:lang w:val="uk-UA" w:eastAsia="en-US"/>
              </w:rPr>
              <w:t>Легко займається”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01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01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274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56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Найменування вантажу, „Х”, трафарет приписки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3256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10" w:hanging="0"/>
              <w:rPr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/>
              </w:rPr>
              <w:t>РІДИНА ПРИ ПІДВИЩЕНІЙ ТЕМПЕРАТУРІ ЛЕГКОЗАЙМИСТА, Н.З.К.</w:t>
            </w:r>
            <w:r>
              <w:rPr>
                <w:sz w:val="16"/>
                <w:szCs w:val="16"/>
                <w:lang w:val="uk-UA"/>
              </w:rPr>
              <w:t xml:space="preserve"> з температурою спалаху більше 60° C, що перевозиться при температурі не менше її температури спалаху  і не менше 100° C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33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3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F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306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ІІІ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LQ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P099 IBC9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1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MP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1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1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1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CW6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КВ, УК, ВЦ, КЦ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1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П, 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1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„</w:t>
            </w:r>
            <w:r>
              <w:rPr>
                <w:sz w:val="16"/>
                <w:szCs w:val="16"/>
                <w:lang w:val="uk-UA" w:eastAsia="en-US"/>
              </w:rPr>
              <w:t>Легко займається”</w:t>
            </w:r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01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01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274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560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58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Найменування вантажу, „Х”, трафарет приписки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329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ракція етилбензольна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32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3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F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301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ІІ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LQ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P001 IBC9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1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1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1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CW63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117" w:right="-9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Ц, КЦ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76" w:right="-98" w:hanging="1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 w:eastAsia="en-US"/>
              </w:rPr>
              <w:t>П, 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 w:eastAsia="en-US"/>
              </w:rPr>
              <w:t>„</w:t>
            </w:r>
            <w:r>
              <w:rPr>
                <w:sz w:val="16"/>
                <w:szCs w:val="16"/>
                <w:lang w:val="uk-UA" w:eastAsia="en-US"/>
              </w:rPr>
              <w:t>Легко займається”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/0-0-1-0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ind w:right="-14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40D</w:t>
            </w:r>
          </w:p>
          <w:p>
            <w:pPr>
              <w:pStyle w:val="Style15"/>
              <w:spacing w:before="280" w:after="0"/>
              <w:ind w:right="-14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4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Найменування вантажу, „Х”, трафарет приписки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3497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10" w:hanging="0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МУКА КРИЛЬОВ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4.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4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4.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S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4212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ІІ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LQ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P410 IBC0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1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MP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W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1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1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КВ, УК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1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П, 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1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„</w:t>
            </w:r>
            <w:r>
              <w:rPr>
                <w:sz w:val="16"/>
                <w:szCs w:val="16"/>
                <w:lang w:val="uk-UA"/>
              </w:rPr>
              <w:t>Самозаймається</w:t>
            </w:r>
            <w:r>
              <w:rPr>
                <w:sz w:val="16"/>
                <w:szCs w:val="16"/>
                <w:lang w:val="uk-UA" w:eastAsia="en-US"/>
              </w:rPr>
              <w:t>”</w:t>
            </w:r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/0-0-</w:t>
            </w:r>
          </w:p>
          <w:p>
            <w:pPr>
              <w:pStyle w:val="Normal"/>
              <w:ind w:left="-101" w:right="-101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/>
              </w:rPr>
              <w:t>1-0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01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3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3497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10" w:hanging="0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МУКА КРИЛЬОВ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4.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4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4.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S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4212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ІІІ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LQ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/>
              </w:rPr>
              <w:t>P002 IBC08 LP02 R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1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W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1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VW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1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КВ, УК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1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П, 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1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„</w:t>
            </w:r>
            <w:r>
              <w:rPr>
                <w:sz w:val="16"/>
                <w:szCs w:val="16"/>
                <w:lang w:val="uk-UA"/>
              </w:rPr>
              <w:t>Самозаймається</w:t>
            </w:r>
            <w:r>
              <w:rPr>
                <w:sz w:val="16"/>
                <w:szCs w:val="16"/>
                <w:lang w:val="uk-UA" w:eastAsia="en-US"/>
              </w:rPr>
              <w:t>”</w:t>
            </w:r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01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01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3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3498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10" w:hanging="0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ЙОДУ МОНОХЛОРИД</w:t>
            </w:r>
            <w:r>
              <w:rPr>
                <w:sz w:val="16"/>
                <w:szCs w:val="16"/>
                <w:lang w:val="uk-UA"/>
              </w:rPr>
              <w:t>  РІДКИЙ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8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8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8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С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8012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ІІ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LQ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P001 IBC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1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1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1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1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КВ, УК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 xml:space="preserve">ВЦ, КЦ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1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П, 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1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„</w:t>
            </w:r>
            <w:r>
              <w:rPr>
                <w:sz w:val="16"/>
                <w:szCs w:val="16"/>
                <w:lang w:val="uk-UA" w:eastAsia="en-US"/>
              </w:rPr>
              <w:t>Корозійне”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01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01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Найменування вантажу, „Х”, трафарет приписки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3499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10" w:hanging="0"/>
              <w:rPr>
                <w:bCs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НДЕНСАТОР з подвійним електричним шаром (з енергоємністю більше 0,3 Вт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·</w:t>
            </w:r>
            <w:r>
              <w:rPr>
                <w:sz w:val="16"/>
                <w:szCs w:val="16"/>
                <w:lang w:val="uk-UA"/>
              </w:rPr>
              <w:t>год)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9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9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М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P00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1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1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1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1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КВ, УК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1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П, 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1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„</w:t>
            </w:r>
            <w:r>
              <w:rPr>
                <w:sz w:val="16"/>
                <w:szCs w:val="16"/>
                <w:lang w:val="uk-UA" w:eastAsia="en-US"/>
              </w:rPr>
              <w:t>Інші небезпечні речовини і вироби”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01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01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36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350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10" w:hanging="0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Продукт хімічний під тиском, н.з.к.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2.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2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8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Р20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1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МР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1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1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1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CW9 CW10 CW12CW3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КВ, УК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1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П, 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1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„</w:t>
            </w:r>
            <w:r>
              <w:rPr>
                <w:sz w:val="16"/>
                <w:szCs w:val="16"/>
                <w:lang w:val="uk-UA" w:eastAsia="en-US"/>
              </w:rPr>
              <w:t>Незаймистий нетоксичний газ”</w:t>
            </w:r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1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0-0-1-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274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350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10" w:hanging="0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Продукт хімічний під тиском ЛЕГКОЗАЙМИСТИЙ, н.з.к.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2.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2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8F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Р20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1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МР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1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1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1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CW9 CW10 CW12CW3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КВ, УК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1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П, 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1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„</w:t>
            </w:r>
            <w:r>
              <w:rPr>
                <w:sz w:val="16"/>
                <w:szCs w:val="16"/>
                <w:lang w:val="uk-UA" w:eastAsia="en-US"/>
              </w:rPr>
              <w:t>Займистий газ”</w:t>
            </w:r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1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0-0-1-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274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350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10" w:hanging="0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Продукт хімічний під тиском ТОКСИЧНИЙ, н.з.к.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2.2+6.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2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8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Р20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1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МР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1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1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1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CW9 CW10 CW12CW28</w:t>
              <w:br/>
              <w:t>CW3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КВ, УК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1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П, 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 w:eastAsia="en-US"/>
              </w:rPr>
              <w:t>„</w:t>
            </w:r>
            <w:r>
              <w:rPr>
                <w:sz w:val="16"/>
                <w:szCs w:val="16"/>
                <w:lang w:val="uk-UA" w:eastAsia="en-US"/>
              </w:rPr>
              <w:t>Незаймистий нетоксичний газ”,</w:t>
            </w:r>
          </w:p>
          <w:p>
            <w:pPr>
              <w:pStyle w:val="Normal"/>
              <w:ind w:left="-101" w:right="-101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„</w:t>
            </w:r>
            <w:r>
              <w:rPr>
                <w:sz w:val="16"/>
                <w:szCs w:val="16"/>
                <w:lang w:val="uk-UA" w:eastAsia="en-US"/>
              </w:rPr>
              <w:t>Токсично”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1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0-0-1-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274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350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10" w:hanging="0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Продукт хімічний під тиском КОРОЗІЙНИЙ, н.з.к.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2.2+8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2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8С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Р20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1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МР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1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1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1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CW9 CW10 CW12</w:t>
              <w:br/>
              <w:t>CW3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КВ, УК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1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П, 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 w:eastAsia="en-US"/>
              </w:rPr>
              <w:t>„</w:t>
            </w:r>
            <w:r>
              <w:rPr>
                <w:sz w:val="16"/>
                <w:szCs w:val="16"/>
                <w:lang w:val="uk-UA" w:eastAsia="en-US"/>
              </w:rPr>
              <w:t>Незаймистий нетоксичний газ”,</w:t>
            </w:r>
          </w:p>
          <w:p>
            <w:pPr>
              <w:pStyle w:val="Normal"/>
              <w:ind w:left="-101" w:right="-101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„</w:t>
            </w:r>
            <w:r>
              <w:rPr>
                <w:sz w:val="16"/>
                <w:szCs w:val="16"/>
                <w:lang w:val="uk-UA" w:eastAsia="en-US"/>
              </w:rPr>
              <w:t>Корозійне”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1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0-0-1-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274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3504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10" w:hanging="0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Продукт хімічний під тиском ЛЕГКОЗАЙМИСТИЙ ТОКСИЧНИЙ, н.з.к.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2.1+6.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2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8ТF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Р20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1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МР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1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1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1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CW9 CW10 CW12 CW28CW3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КВ, УК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1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П, 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 w:eastAsia="en-US"/>
              </w:rPr>
              <w:t>„</w:t>
            </w:r>
            <w:r>
              <w:rPr>
                <w:sz w:val="16"/>
                <w:szCs w:val="16"/>
                <w:lang w:val="uk-UA" w:eastAsia="en-US"/>
              </w:rPr>
              <w:t>Займистий газ”,</w:t>
            </w:r>
          </w:p>
          <w:p>
            <w:pPr>
              <w:pStyle w:val="Normal"/>
              <w:ind w:left="-101" w:right="-101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„</w:t>
            </w:r>
            <w:r>
              <w:rPr>
                <w:sz w:val="16"/>
                <w:szCs w:val="16"/>
                <w:lang w:val="uk-UA" w:eastAsia="en-US"/>
              </w:rPr>
              <w:t>Токсично”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1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0-0-1-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274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350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10" w:hanging="0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Продукт хімічний під тиском ЛЕГКОЗАЙМИСТИЙ КОРОЗІЙНИЙ, н.з.к.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2.1+8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2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8FС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Р20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1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МР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1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1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1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CW9 CW10 CW12 CW3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КВ, УК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1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П, 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 w:eastAsia="en-US"/>
              </w:rPr>
              <w:t>„</w:t>
            </w:r>
            <w:r>
              <w:rPr>
                <w:sz w:val="16"/>
                <w:szCs w:val="16"/>
                <w:lang w:val="uk-UA" w:eastAsia="en-US"/>
              </w:rPr>
              <w:t>Займистий газ”,</w:t>
            </w:r>
          </w:p>
          <w:p>
            <w:pPr>
              <w:pStyle w:val="Normal"/>
              <w:ind w:left="-101" w:right="-101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„</w:t>
            </w:r>
            <w:r>
              <w:rPr>
                <w:sz w:val="16"/>
                <w:szCs w:val="16"/>
                <w:lang w:val="uk-UA" w:eastAsia="en-US"/>
              </w:rPr>
              <w:t>Корозійне”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1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0-0-1-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274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3506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10" w:hanging="0"/>
              <w:rPr>
                <w:bCs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РОБИ ПРОМИСЛОВІ, ЩО МІСТЯТЬ РТУТЬ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81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8+6.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8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СТ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8093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ІІІ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P00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1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МР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1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1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1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CW13 CW2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КВ, УК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1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П, 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1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 xml:space="preserve">„ </w:t>
            </w:r>
            <w:r>
              <w:rPr>
                <w:sz w:val="16"/>
                <w:szCs w:val="16"/>
                <w:lang w:val="uk-UA" w:eastAsia="en-US"/>
              </w:rPr>
              <w:t>Корозійне”, „Токсично”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01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01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2:05:00Z</dcterms:created>
  <dc:creator/>
  <dc:description/>
  <cp:keywords/>
  <dc:language>en-US</dc:language>
  <cp:lastModifiedBy>COMP</cp:lastModifiedBy>
  <dcterms:modified xsi:type="dcterms:W3CDTF">2014-12-18T12:06:00Z</dcterms:modified>
  <cp:revision>2</cp:revision>
  <dc:subject/>
  <dc:title/>
</cp:coreProperties>
</file>