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даток 1</w:t>
              <w:br/>
              <w:t xml:space="preserve">до Положення про проведення </w:t>
              <w:br/>
              <w:t xml:space="preserve">Національним банком України </w:t>
              <w:br/>
              <w:t xml:space="preserve">на міжбанківському ринку операцій </w:t>
              <w:br/>
              <w:t>своп процентної ставки</w:t>
              <w:br/>
              <w:t>(пункт 7)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истема "____________"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ВІДОМЛЕННЯ </w:t>
        <w:br/>
      </w:r>
      <w:r>
        <w:rPr>
          <w:sz w:val="28"/>
          <w:szCs w:val="28"/>
          <w:lang w:val="uk-UA"/>
        </w:rPr>
        <w:t>№</w:t>
      </w:r>
      <w:r>
        <w:rPr/>
        <w:t xml:space="preserve"> ___ від ____________ 20__ року про проведення аукціону своп процентної став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firstLine="356"/>
              <w:jc w:val="both"/>
              <w:rPr/>
            </w:pPr>
            <w:r>
              <w:rPr/>
              <w:t xml:space="preserve">Відповідно до Положення про проведення Національним банком України на міжбанківському ринку операцій своп процентної ставки від ____________ 20__ року </w:t>
            </w:r>
            <w:r>
              <w:rPr>
                <w:lang w:val="uk-UA"/>
              </w:rPr>
              <w:t>№</w:t>
            </w:r>
            <w:r>
              <w:rPr/>
              <w:t xml:space="preserve"> ____ Національний банк України оголошує проведення ______________________ аукціону своп процентної ставки (далі -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(порядковий номе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аукціон)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1. Вид аукціону (кількісний або ціновий) ______________________________________________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2. Остання дата розрахунку платежів __________________________________________________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3. Дати розрахунку платежів _________________________________________________________.</w:t>
            </w:r>
          </w:p>
          <w:p>
            <w:pPr>
              <w:pStyle w:val="Style13"/>
              <w:ind w:left="640" w:hanging="284"/>
              <w:jc w:val="both"/>
              <w:rPr/>
            </w:pPr>
            <w:r>
              <w:rPr/>
              <w:t>4. Метод задоволення заявок банків ____________________________________________________</w:t>
              <w:br/>
            </w:r>
            <w:r>
              <w:rPr>
                <w:sz w:val="20"/>
                <w:szCs w:val="20"/>
              </w:rPr>
              <w:t>(за фіксованими процентними ставками, що пропонуються банками / за граничною фіксованою процентною ставкою)</w:t>
            </w: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5. Фіксована процентна ставка ____________ %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6. Мінімальна умовна сума операції __________________грн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7. Загальний обсяг умовної суми ____________________ грн</w:t>
            </w:r>
            <w:r>
              <w:rPr>
                <w:vertAlign w:val="superscript"/>
              </w:rPr>
              <w:t xml:space="preserve"> 3</w:t>
            </w:r>
            <w:r>
              <w:rPr/>
              <w:t>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8. Національний банк є ________________________________ фіксованої процентної ставки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                                   (платник чи отримувач)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9. Додаткові умови ____________________________________________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10. Розмір фіксованої процентної ставки має пропонуватися банком у відсотках із точністю до двох знаків після коми</w:t>
            </w:r>
            <w:r>
              <w:rPr>
                <w:vertAlign w:val="superscript"/>
              </w:rPr>
              <w:t xml:space="preserve"> 4</w:t>
            </w:r>
            <w:r>
              <w:rPr/>
              <w:t>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11. Заявки на участь у проведенні цього аукціону потрібно подати в електронному вигляді за допомогою програмно-технологічного забезпечення або з використанням електронних торговельних систем до ____ години ____________ 20__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12. Повідомлення про задоволення заявок із зазначенням умовної суми операції надсилається в міру розгляду та перевірки заявок банків</w:t>
            </w:r>
            <w:r>
              <w:rPr>
                <w:vertAlign w:val="superscript"/>
              </w:rPr>
              <w:t xml:space="preserve"> 5</w:t>
            </w:r>
            <w:r>
              <w:rPr/>
              <w:t>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>13. Повідомлення про результати розгляду заявок буде надіслано до ____ години ____________ 20__</w:t>
            </w:r>
            <w:r>
              <w:rPr>
                <w:vertAlign w:val="superscript"/>
              </w:rPr>
              <w:t xml:space="preserve"> 6</w:t>
            </w:r>
            <w:r>
              <w:rPr/>
              <w:t>.</w:t>
            </w:r>
          </w:p>
          <w:p>
            <w:pPr>
              <w:pStyle w:val="Style13"/>
              <w:ind w:firstLine="356"/>
              <w:jc w:val="both"/>
              <w:rPr/>
            </w:pPr>
            <w:r>
              <w:rPr/>
              <w:t xml:space="preserve">14. Це повідомлення є невід'ємною частиною Генерального договору про проведення операцій своп процентної ставки </w:t>
            </w:r>
            <w:r>
              <w:rPr>
                <w:lang w:val="uk-UA"/>
              </w:rPr>
              <w:t>№</w:t>
            </w:r>
            <w:r>
              <w:rPr/>
              <w:t xml:space="preserve"> _______ від ____________ 20__ року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внюється в разі проведення цінового аукціону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внюється в разі проведення кількісного аукціону.</w:t>
              <w:br/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внюється в разі її оголошення.</w:t>
              <w:br/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в разі проведення цінового аукціону.</w:t>
              <w:br/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в разі проведення кількісного аукціону без оголошення загального обсягу.</w:t>
              <w:br/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в разі проведення кількісного аукціону з оголошенням загального обсягу та цінового аукціону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7:00Z</dcterms:created>
  <dc:creator/>
  <dc:description/>
  <cp:keywords/>
  <dc:language>en-US</dc:language>
  <cp:lastModifiedBy>Копитко Тетяна Василівна</cp:lastModifiedBy>
  <dcterms:modified xsi:type="dcterms:W3CDTF">2020-06-03T11:26:00Z</dcterms:modified>
  <cp:revision>4</cp:revision>
  <dc:subject/>
  <dc:title/>
</cp:coreProperties>
</file>