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січня 2019 року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бова Надія Антонівна, 1959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Майя Миколаї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А. БАСАЛАЄ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0 січня 2019 року № 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апчук Марія Олександрівна, 1987 року народження – секретар 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кович Галина Юріївна, 198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А. БАСАЛА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8:00Z</dcterms:created>
  <dc:creator/>
  <dc:description/>
  <cp:keywords/>
  <dc:language>en-US</dc:language>
  <cp:lastModifiedBy/>
  <dcterms:modified xsi:type="dcterms:W3CDTF">2019-01-21T13:22:00Z</dcterms:modified>
  <cp:revision>1</cp:revision>
  <dc:subject/>
  <dc:title/>
</cp:coreProperties>
</file>