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  <w:t>рішенням загальних зборів учасників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(повне найменува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банку, що реорганізовуєтьс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  <w:t>рішенням загальних зборів</w:t>
              <w:br/>
              <w:t>учасників ______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повне найменува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банку-правонаступ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рішенням Правління </w:t>
              <w:br/>
              <w:t>Національного банку України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20__ року № 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реорганізації шляхом приєднанн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зразок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2100" w:hRule="atLeast"/>
        </w:trPr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банку, що реорганізовуєтьс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до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банку, до якого здійснюється приєдн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Розділ I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Умови приєднання банків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. Згідно з цим планом передбачається реорганізувати 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повне найменування банку, який приєднується до іншого банку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далі - банк, що реорганізовується) шляхом приєднання до 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повне найменування банку, до якого здійснюється приєдн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(далі - банк-правонаступник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наслідок реорганізації банк-правонаступник стає правонаступником усього майна, прав та обов'язків банку, що реорганізовується, у зв'язку з чим його активи, зобов'язання та власний капітал у повному обсязі передаються банку-правонаступнику за передавальним актом, складеним на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Передавальний акт складається післ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анку, що реорганізовується, інвентаризації активів, зобов'язань, резервів, уключаючи ті, що обліковуються на позабалансових рахунках банку, що реорганізовується, і усунення виявлених розбіжностей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ення строку для пред'явлення вимог кредиторами й врегулювання наявних конфліктів з ними (задоволення чи відхилення вимог кредиторів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Розмір статутного капіталу банку-правонаступника 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Порядок та умови обміну акцій (паїв) банку, що реорганізовується, на акції (паї) банку-правонаступника, у тому числі строки проведення цього обміну ________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Банк, що реорганізовується, має за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 потреби зазначається перелік відокремлених підрозділів,</w:t>
              <w:br/>
              <w:t>які закриватиме банк, що реорганізовуєтьс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Банк-правонаступник має від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перелік відокремлених підрозділів, які має відкрити внаслідок</w:t>
              <w:br/>
              <w:t>реорганізації банк-правонаступник, або зазначений перелік подається</w:t>
              <w:br/>
              <w:t>як додаток до плану реорганізації)</w:t>
            </w:r>
          </w:p>
          <w:p>
            <w:pPr>
              <w:pStyle w:val="Style14"/>
              <w:ind w:firstLine="911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{Пункт 7 розділу I виключено на підставі Постанови Національного банку № 146 від 05.12.2019}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7. Інші умови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2"/>
        <w:rPr/>
      </w:pPr>
      <w:r>
        <w:rPr>
          <w:rStyle w:val="St42"/>
        </w:rPr>
        <w:t>Розділ II. Заходи з реорганізації після отримання дозволу Національного банку на реорганізацію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98"/>
        <w:gridCol w:w="186"/>
        <w:gridCol w:w="4454"/>
        <w:gridCol w:w="1348"/>
        <w:gridCol w:w="1460"/>
        <w:gridCol w:w="90"/>
      </w:tblGrid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заход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трок виконанн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Особи, відповідальні за виконання заходів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дання банком, що реорганізовується, Національному банку інформації про внесення до Єдиного державного реєстру юридичних осіб, фізичних осіб-підприємців та громадських формувань даних про рішення загальних зборів учасників банку щодо його припинення шляхом реорганізації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Викуп банком, що реорганізовується, часток учасників у статутному капіталі банку з дотриманням вимог </w:t>
            </w:r>
            <w:r>
              <w:rPr>
                <w:rStyle w:val="St910"/>
                <w:color w:val="000000"/>
              </w:rPr>
              <w:t>статті 33</w:t>
            </w:r>
            <w:r>
              <w:rPr>
                <w:rStyle w:val="St42"/>
              </w:rPr>
              <w:t xml:space="preserve"> Закону України “Про банки і банківську діяльність” (далі - Закон про банки) у разі звернення учасників банку, які голосували на загальних зборах проти прийняття рішення про реорганізацію.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дання банком, що реорганізовується, до Національного банку інформації відповідно до частин четвертої та п'ятої статті 33 Закону про бан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годження Національним банком набуття або збільшення істотної участі в банку-правонаступник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82"/>
              </w:rPr>
              <w:t>(строк подання документів до Національного банку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Національному банку: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документів, необхідних для погодження нової редакції статуту;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відомлення про початок здійснення нового виду діяльності та/або надання нового виду фінансових послуг (за потреб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державному реєстратору документів для державної реєстрації нової редакції його статут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82"/>
              </w:rPr>
              <w:t>(після отримання погоджених Національним банком примірників нової редакції статуту банку-правонаступник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Національному банку документів для здійснення запису в Державному реєстрі банків про державну реєстрацію нової редакції його статут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82"/>
              </w:rPr>
              <w:t>(протягом п'яти робочих днів після державної реєстрації нової редакції статуту банку-правонаступник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Подання банком, що реорганізовується, Національному банку документів, необхідних для внесення до Державного реєстру банків інформації про припинення діяльності відокремлених підрозділів відповідно до </w:t>
            </w:r>
            <w:r>
              <w:rPr>
                <w:rStyle w:val="St910"/>
                <w:color w:val="000000"/>
              </w:rPr>
              <w:t>статті 23</w:t>
            </w:r>
            <w:r>
              <w:rPr>
                <w:rStyle w:val="St42"/>
              </w:rPr>
              <w:t xml:space="preserve"> Закону про банки.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Національному банку документів, необхідних для внесення до Державного реєстру банків інформації про відкриття відокремлених підрозділів відповідно до статті 23 Закону про бан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лагодження роботи філій банку-правонаступника, які утворилися внаслідок реорганізації, у системі електронних платежів Національного банку (далі - СЕП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9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, що реорганізовується, Національному банку протягом трьох робочих днів після затвердження передавального акта таких документів для виключення його з Державного реєстру банків: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банківської ліцензії;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передавального акта;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рішень уповноважених органів учасників реорганізації про затвердження передавального акта;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заяви про закриття його кореспондентського рахунку на дату затвердження передавального акта;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заяви про розірвання Єдиного договору банківського обслуговування та надання інших послуг Національним банком;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інших документів, визначених нормативно-правовим актом Національного банку про міжбанківський переказ коштів в Україні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, що реорганізовується, документів державному реєстратору для здійснення державної реєстрації припинення банк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після закриття кореспондентського рахунку банку, що реорганізувавс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Банк-правонаступник здійснює переоформлення кореспондентських рахунків банку, що реорганізовується, або закриває його кореспондентські рахунки відповідно до нормативно-правового акта Національного банку про порядок відкриття і закриття рахунків клієнтів банків та кореспондентських рахунків банків-резидентів і нерезиденті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ереукладення (за необхідності) банком-правонаступником договорів із клієнтами банку, зокрема щодо банківського рахунку, банківського вкладу, кредитних, встановлення кореспондентських відносин тощ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3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документів (за необхідності) банком-правонаступником (за умови його відповідності вимогам нормативно</w:t>
              <w:softHyphen/>
              <w:t>правового акта щодо регулювання діяльності банків) щодо внесення змін до дозволу на врахування залучених коштів на умовах субординованого боргу до капіталу банку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______________________________________________</w:t>
              <w:br/>
            </w:r>
            <w:r>
              <w:rPr>
                <w:rStyle w:val="St82"/>
              </w:rPr>
              <w:t>(інші заходи відповідно до законодавства України та/або за ініціативою сторін, які забезпечують належне проведення реорганізації банку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59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ради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  <w:tr>
        <w:trPr>
          <w:trHeight w:val="1245" w:hRule="atLeast"/>
        </w:trPr>
        <w:tc>
          <w:tcPr>
            <w:tcW w:w="759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ради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7538" w:type="dxa"/>
            <w:gridSpan w:val="5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41"/>
              </w:rPr>
            </w:pPr>
            <w:r>
              <w:rPr>
                <w:rStyle w:val="St141"/>
              </w:rPr>
              <w:br/>
              <w:t>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</w:tbl>
    <w:p>
      <w:pPr>
        <w:pStyle w:val="Style14"/>
        <w:jc w:val="both"/>
        <w:rPr>
          <w:rStyle w:val="St46"/>
          <w:color w:val="7F7F7F"/>
          <w:lang w:val="uk-UA"/>
        </w:rPr>
      </w:pPr>
      <w:r>
        <w:rPr/>
      </w:r>
    </w:p>
    <w:p>
      <w:pPr>
        <w:pStyle w:val="Style14"/>
        <w:jc w:val="both"/>
        <w:rPr>
          <w:rStyle w:val="St46"/>
          <w:color w:val="7F7F7F"/>
          <w:lang w:val="uk-UA"/>
        </w:rPr>
      </w:pPr>
      <w:r>
        <w:rPr/>
      </w:r>
    </w:p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2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683 від 18.11.200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06 від 23.06.2011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276 від 02.07.2012</w:t>
      </w:r>
      <w:r>
        <w:rPr>
          <w:rStyle w:val="St46"/>
          <w:lang w:val="uk-UA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788 від 16.11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5 від 30.05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6 від 05.12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41">
    <w:name w:val="st1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3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2-13T11:38:00Z</dcterms:modified>
  <cp:revision>7</cp:revision>
  <dc:subject/>
  <dc:title/>
</cp:coreProperties>
</file>